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color w:val="FF0000"/>
          <w:spacing w:val="20"/>
          <w:sz w:val="24"/>
          <w:lang w:val="en-US" w:eastAsia="en-US"/>
        </w:rPr>
      </w:pPr>
      <w:r>
        <w:rPr>
          <w:b/>
          <w:bCs/>
          <w:color w:val="FF0000"/>
          <w:spacing w:val="2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4005</wp:posOffset>
            </wp:positionH>
            <wp:positionV relativeFrom="page">
              <wp:posOffset>368300</wp:posOffset>
            </wp:positionV>
            <wp:extent cx="591185" cy="7226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color w:val="FF0000"/>
          <w:spacing w:val="20"/>
          <w:sz w:val="16"/>
          <w:szCs w:val="16"/>
        </w:rPr>
      </w:pPr>
      <w:r>
        <w:rPr>
          <w:b/>
          <w:bCs/>
          <w:color w:val="FF0000"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pacing w:val="20"/>
          <w:sz w:val="28"/>
          <w:szCs w:val="28"/>
          <w:lang w:eastAsia="ru-RU"/>
        </w:rPr>
      </w:r>
    </w:p>
    <w:p>
      <w:pPr>
        <w:pStyle w:val="Heading2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АРТЕМ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/>
        <w:ind w:firstLine="426"/>
        <w:rPr/>
      </w:pPr>
      <w:r>
        <w:rPr>
          <w:b w:val="false"/>
          <w:bCs/>
          <w:spacing w:val="40"/>
          <w:sz w:val="28"/>
          <w:szCs w:val="28"/>
        </w:rPr>
        <w:t>РАСПОРЯЖЕНИЕ</w:t>
      </w:r>
    </w:p>
    <w:p>
      <w:pPr>
        <w:pStyle w:val="ConsPlusNormal"/>
        <w:jc w:val="center"/>
        <w:rPr>
          <w:b w:val="false"/>
          <w:b w:val="false"/>
          <w:bCs w:val="false"/>
          <w:color w:val="FF0000"/>
          <w:spacing w:val="40"/>
          <w:sz w:val="28"/>
          <w:szCs w:val="28"/>
        </w:rPr>
      </w:pPr>
      <w:r>
        <w:rPr>
          <w:b w:val="false"/>
          <w:bCs w:val="false"/>
          <w:color w:val="FF0000"/>
          <w:spacing w:val="40"/>
          <w:sz w:val="28"/>
          <w:szCs w:val="28"/>
        </w:rPr>
      </w:r>
    </w:p>
    <w:p>
      <w:pPr>
        <w:pStyle w:val="ConsPlusNormal"/>
        <w:ind w:right="-285" w:hanging="0"/>
        <w:rPr>
          <w:b w:val="false"/>
          <w:b w:val="false"/>
        </w:rPr>
      </w:pPr>
      <w:r>
        <w:rPr>
          <w:b w:val="false"/>
          <w:sz w:val="28"/>
          <w:szCs w:val="28"/>
        </w:rPr>
        <w:t>04.10.2023</w:t>
      </w:r>
      <w:r>
        <w:rPr>
          <w:b w:val="false"/>
        </w:rPr>
        <w:t xml:space="preserve">                                                   </w:t>
      </w:r>
      <w:r>
        <w:rPr>
          <w:b w:val="false"/>
          <w:spacing w:val="20"/>
        </w:rPr>
        <w:t xml:space="preserve">г. Артем </w:t>
      </w:r>
      <w:r>
        <w:rPr>
          <w:b w:val="false"/>
        </w:rPr>
        <w:t xml:space="preserve">                                                 </w:t>
      </w:r>
      <w:r>
        <w:rPr>
          <w:b w:val="false"/>
          <w:sz w:val="28"/>
          <w:szCs w:val="28"/>
        </w:rPr>
        <w:t>№ 635-ра</w:t>
      </w:r>
    </w:p>
    <w:p>
      <w:pPr>
        <w:pStyle w:val="ConsPlusNormal"/>
        <w:spacing w:lineRule="auto" w:line="48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аспоряжение администрации Артемовского             городского округа от 28.10.2019 № 828-ра «Об утверждении Программы       мероприятий по росту доходов, оптимизации расходов и совершенствованию долговой политики Артемовского городского округа на период с 2021 по     2025 год» (в ред. от 28.09.2022 № 586-ра)</w:t>
      </w:r>
    </w:p>
    <w:p>
      <w:pPr>
        <w:pStyle w:val="ConsPlusNormal"/>
        <w:spacing w:lineRule="auto" w:line="48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обеспечения сбалансированности бюджета Артемовского городского округа на очередной финансовый год и ближайшую перспективу, повышения эффективности использования бюджетных средств, руководствуясь Уставом Артемовского городского округа Приморского края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eastAsia="ru-RU"/>
        </w:rPr>
      </w:pPr>
      <w:r>
        <w:rPr>
          <w:rFonts w:cs="Times New Roman"/>
          <w:b w:val="false"/>
          <w:color w:val="FF0000"/>
          <w:sz w:val="28"/>
          <w:szCs w:val="28"/>
          <w:lang w:eastAsia="ru-RU"/>
        </w:rPr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следующие изменения в распоряжение администрации Артемовского городского округа от 28.10.2019 № 828-ра «Об утверждении Программы мероприятий по росту доходов, оптимизации расходов и совершенствованию долговой политики Артемовского городского округа на период с 2021 по 2025 год» (в ред. от 28.09.2022 № 586-ра)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1. В названии, по тексту распоряжения и приложений к нему вместо «2021 по 2025 год» читать «2024 по 2026 год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 тексту распоряжения и приложений к нему вместо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рганы государственной власти Российской Федерации, органы государственной власти Приморского края</w:t>
      </w:r>
      <w:r>
        <w:rPr>
          <w:rFonts w:cs="Times New Roman" w:ascii="Times New Roman" w:hAnsi="Times New Roman"/>
          <w:sz w:val="28"/>
          <w:szCs w:val="28"/>
        </w:rPr>
        <w:t>» читать «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территориальные органы федеральных органов исполнительной власти, исполнительные органы Приморского края</w:t>
      </w:r>
      <w:r>
        <w:rPr>
          <w:rFonts w:cs="Times New Roman" w:ascii="Times New Roman" w:hAnsi="Times New Roman"/>
          <w:sz w:val="28"/>
          <w:szCs w:val="28"/>
        </w:rPr>
        <w:t>» в соответствующих падежах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 тексту распоряжения и приложений к нему вместо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раслевым органам администрации Артемовского городского округа,</w:t>
      </w:r>
      <w:r>
        <w:rPr>
          <w:rFonts w:cs="Times New Roman" w:ascii="Times New Roman" w:hAnsi="Times New Roman"/>
          <w:sz w:val="28"/>
          <w:szCs w:val="28"/>
        </w:rPr>
        <w:t xml:space="preserve">» читать «органам местной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ртемовского городского округа,» в соответствующих падежа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4. В графе 2 строки 1.4 приложений 1 и 3 к распоряжению вместо «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artemokrug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» читать «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https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artemokru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5. Изложить графу 5 строки 1.1 приложения 1 к распоряжению в ново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Общее число субъектов малого и среднего предпринимательства, получивших поддержку, к 2025 году - 24 ед.; общее число вновь созданных рабочих мест субъектами малого и среднего предпринимательства, получившими поддержку, к 2025 году - 11 е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рост налоговых доходов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 Дополнить приложение 1 к распоряжению строками 1.8-1.11: 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3686"/>
        <w:gridCol w:w="1134"/>
        <w:gridCol w:w="1984"/>
        <w:gridCol w:w="2126"/>
      </w:tblGrid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смотров земельных участков  для выявления неиспользуемых или используемых не по назначению для привлечения к уплате земельного налога в повышенном размере, а также в связи с запросами территориальных налоговых органов в рамках проведения ВНП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ой собственности администрации Артемовского городского округ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новых (уточненных) объектов, подлежащих налогообложению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неучтенных земельных участков и объектов недвижимого имущества, используемых без регистрации прав (не поставленных на кадастровый учет). Вручение пользователям неучтенных земельных участков и объектов недвижимости информационных писем о необходимости постановки объектов на кадастровый учет и оформления прав с алгоритмом действий по постановке на кадастровый учет и регистрации пра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ой собственности администрации Артемовского городского округ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архитектуры и градостроительства администрации Артемовского городского округ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новых объектов, подлежащих налогообложению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выездных мероприятий в отношении физических лиц, занимающихся самостоятельной предпринимательской деятельностью без регистрации в налоговых органах, и хозяйствующих субъектов, имеющих признаки теневой занятости, с целью проведения разъяснительной работы и принятия мер, направленных на снижение теневой занято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потребительского рынка и предпринимательства администрации Артемовского городского округа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трудовых отношений администрации Артемовского городского округ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налогоплательщиков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изация нормативных правовых актов (НПА) Артемовского городского округа по земельному налогу и налогу на имущество физических лиц и юридических лиц  с последующим оперативным информированием налогового орга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внесения изменений в нормативные правовые акт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финансовое управление администрации Артемовского городского округ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изация нормативных правовых актов (НПА) в соответствии с действующим законодательством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7. Дополнить приложение 3 к распоряжению строками 1.8-1.11: 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3260"/>
        <w:gridCol w:w="709"/>
        <w:gridCol w:w="2126"/>
        <w:gridCol w:w="2127"/>
        <w:gridCol w:w="708"/>
      </w:tblGrid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смотров земельных участков  для выявления неиспользуемых или используемых не по назначению для привлечения к уплате земельного налога в повышенном размере, а также в связи с запросами территориальных налоговых органов в рамках проведения ВНП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ой собственности администрации Артемовского городского округ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ведения, предоставлен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правлением муниципальной собственности (в соответствии с актами выездного обслед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неучтенных земельных участков и объектов недвижимого имущества, используемых без регистрации прав (не поставленных на кадастровый учет). Вручение пользователям неучтенных земельных участков и объектов недвижимости информационных писем о необходимости постановки объектов на кадастровый учет и оформления прав с алгоритмом действий по постановке на кадастровый учет и регистрации пра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ой собственности администрации Артемовского городского округ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архитектуры и градостроительства администрации Артемовского городского округ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ведения, предоставлен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правлением муниципальной собственности, управлением архитектуры и градостроительств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выездных мероприятий в отношении физических лиц, занимающихся самостоятельной предпринимательской деятельностью без регистрации в налоговых органах, и хозяйствующих субъектов, имеющих признаки теневой занятости, с целью проведения разъяснительной работы и принятия мер, направленных на снижение теневой занято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потребительского рынка и предпринимательства администрации Артемовского городского округ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трудовых отношений администрации Артемовского городского округ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ведения, предоставлен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правлением потребительского рынка и предпринимательства и отделом трудовых отношени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изация нормативных правовых актов (НПА) Артемовского городского округа по земельному налогу и налогу на имущество физических лиц и юридических лиц  с последующим оперативным информированием налогового орган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финансовое управление администрации Артемовского городского округ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widowControl w:val="false"/>
        <w:spacing w:lineRule="auto" w:line="360" w:before="240" w:after="0"/>
        <w:ind w:firstLine="709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sz w:val="28"/>
          <w:szCs w:val="28"/>
          <w:lang w:eastAsia="ru-RU"/>
        </w:rPr>
        <w:t>Разместить настоящее распоряжение на официальном сайте Артемовского городского округа.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3. Настоящее распоряжение вступает в силу со дня официального опубликования, за исключением пункта 1.5. Пункт 1.5 применяется с 01.01.2024 г.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распоряжения возложить на первого заместителя главы администрации Артемовского городского округа, курирующего данное направление деятельности.</w:t>
      </w:r>
    </w:p>
    <w:p>
      <w:pPr>
        <w:pStyle w:val="ConsPlusNormal"/>
        <w:widowControl w:val="false"/>
        <w:spacing w:lineRule="auto" w:line="360"/>
        <w:ind w:firstLine="567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sPlusNormal"/>
        <w:widowControl w:val="false"/>
        <w:ind w:firstLine="567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sPlusNormal"/>
        <w:widowControl w:val="false"/>
        <w:ind w:firstLine="567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/>
      </w:pPr>
      <w:r>
        <w:rPr>
          <w:b w:val="false"/>
          <w:sz w:val="28"/>
          <w:szCs w:val="28"/>
        </w:rPr>
        <w:t>И.о. главы Артемовского городского округа                                       В.А. Вор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sz w:val="2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24:00Z</dcterms:created>
  <dc:creator>Федина Галина Михайловна</dc:creator>
  <dc:description/>
  <cp:keywords/>
  <dc:language>en-US</dc:language>
  <cp:lastModifiedBy>Юлия Сергеевна Недодел</cp:lastModifiedBy>
  <cp:lastPrinted>2023-10-03T14:58:00Z</cp:lastPrinted>
  <dcterms:modified xsi:type="dcterms:W3CDTF">2023-10-05T02:46:00Z</dcterms:modified>
  <cp:revision>104</cp:revision>
  <dc:subject/>
  <dc:title>Приложение</dc:title>
</cp:coreProperties>
</file>