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ИЗВЕЩЕНИЕ» (на 27.05.2024)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проведении работ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 информирует о проведении работ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№ 1 представлена информация о ранее учтенных иных объектах недвижимости, права на которые не зарегистриров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граждан и юридических лиц, в случае если Вы являетесь собственником указанного в Перечнях объекта либо собственник Вам известен, известить об этом администрацию Артемовского городского округа удобным для Вас способом. К уведомлению необходимо приложить все известные Вам сведения о почтовом адресе собственника объекта и (или) адресе электронной почты для связи. Обращаем Ваше внимание на то, что при предоставлении заинтересованными лицами сведений о почтовом адресе и (или) адресе электронной почты для связи с собственником объекта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мущественных прав и интересов правообладатели, указанных в Перечне зданий, помещений и сооружений, вправе обратиться за регистрацией своих прав на указанный выше объект недвижимости с правоустанавливающими документами в ближайшее подразделение КГАУ «МФЦ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при регистрации прав на объекты недвижимости, возникшие до 31.01.1998, государственная пошлина не уплачи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тересующим вопросам предлагаем обращаться в администрацию Артемовского городского округа по телефону: 8-42337-3-13-29 (с понедельника по четверг – с 9-00 до 18-00, пятница с 09-00 до 17-00, перерыв с 13-00 до 14-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государственной регистрации права собственности на вышеуказанные объекты недвижимости просим сообщить в администрацию Артемовского городского округа по вышеуказанному телефону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6:00Z</dcterms:created>
  <dc:creator>Baryshnikova</dc:creator>
  <dc:description/>
  <dc:language>en-US</dc:language>
  <cp:lastModifiedBy>Вадим Зарипов</cp:lastModifiedBy>
  <dcterms:modified xsi:type="dcterms:W3CDTF">2024-05-27T06:06:00Z</dcterms:modified>
  <cp:revision>2</cp:revision>
  <dc:subject/>
  <dc:title/>
</cp:coreProperties>
</file>