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30204:5532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г. Артем, ул. Бабушкина, дом 10, квартира 120, с кадастровым номером 25:27:030204:5532, общей площадью 52,9 кв. метра, в качестве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Лилия Ахматнуровна, ____________ года рождения, место рождения:                       ___________________________________, паспорт гражданина Российской Федерации серии __________№ ___________, выдан ________________________________ _________ г., код подразделения ___________; страховой номер индивидуального лицевого счета ________________; зарегистрирована по месту жительства: ___________________________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етров Валерий Аркадьевич, __________ года рождения, место рождения:                       _________, паспорт гражданина Российской Федерации серии _______ № _________, выдан ______________________ г., код подразделения ____________; страховой номер индивидуального лицевого счета __________________; зарегистрирован по месту жительства: ___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аво собственности Петровой Лилии Ахматнуровны и</w:t>
      </w:r>
      <w:r>
        <w:rPr/>
        <w:t xml:space="preserve"> </w:t>
      </w:r>
      <w:r>
        <w:rPr>
          <w:sz w:val="24"/>
          <w:szCs w:val="24"/>
        </w:rPr>
        <w:t>Петрова Валерия Аркадьевича на указанный в п. 1 настоящего распоряжения объект недвижимости подтверждается регистрационным удостоверением от 28.05.1993 № 6646, выданным Артемовским бюро технической инвентар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Агафонова Екатерина Александровна</cp:lastModifiedBy>
  <cp:lastPrinted>2023-04-26T15:21:00Z</cp:lastPrinted>
  <dcterms:modified xsi:type="dcterms:W3CDTF">2023-04-27T23:25:00Z</dcterms:modified>
  <cp:revision>254</cp:revision>
  <dc:subject/>
  <dc:title/>
</cp:coreProperties>
</file>