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… … … …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 xml:space="preserve">            </w:t>
        <w:tab/>
        <w:t xml:space="preserve"> 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6</w:t>
      </w:r>
      <w:r>
        <w:rPr>
          <w:sz w:val="24"/>
          <w:szCs w:val="24"/>
          <w:lang w:val="en-US"/>
        </w:rPr>
        <w:t>010</w:t>
      </w:r>
      <w:r>
        <w:rPr>
          <w:sz w:val="24"/>
          <w:szCs w:val="24"/>
        </w:rPr>
        <w:t>2:3405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  г. Артем, ул. Ленина, дом 1, квартира 42, с кадастровым номером 25:27:060102:3405, общей площадью 45,4 кв. метра, в качестве правообладателя, владеющего данным объектом недвижимости на праве собственности, выявлен Коляда Владимир Алексеевич,          __________ года рождения, место рождения: ______________________________, паспорт гражданина Российской Федерации серии ________ № ____________, выдан _________________________________, код подразделения ___________; страховой номер индивидуального лицевого счета _______________________; зарегистрирован по месту жительства: 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оляды Владимира Алексеевича на указанный в п. 1 настоящего распоряжения объект недвижимости подтверждается 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юрист</dc:creator>
  <dc:description/>
  <cp:keywords/>
  <dc:language>en-US</dc:language>
  <cp:lastModifiedBy>Кичанова Ксения Михайловна</cp:lastModifiedBy>
  <cp:lastPrinted>2023-04-20T10:58:00Z</cp:lastPrinted>
  <dcterms:modified xsi:type="dcterms:W3CDTF">2023-04-21T00:29:00Z</dcterms:modified>
  <cp:revision>246</cp:revision>
  <dc:subject/>
  <dc:title/>
</cp:coreProperties>
</file>