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… … … …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 xml:space="preserve">      </w:t>
        <w:tab/>
        <w:t xml:space="preserve"> 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омером 25:27:0</w:t>
      </w:r>
      <w:r>
        <w:rPr>
          <w:sz w:val="24"/>
          <w:szCs w:val="24"/>
          <w:lang w:val="en-US"/>
        </w:rPr>
        <w:t>30106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5064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ул. Ульяновская, дом 26/1, квартира 48, с кадастровым номером 25:27:030106:5064, общей площадью 39,2 кв. метра, в качестве правообладателя, владеющего данным объектом недвижимости на праве собственности, выявлена Фролова Марина Валерьевна,          _________ года рождения, место рождения: ______________________________________, паспорт гражданина Российской Федерации серии ________ № ___________, выдан ___________________________________ код подразделения ____________; страховой номер индивидуального лицевого счета ______________________; зарегистрирована по месту жительства: 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роловой Марины Валерьевны на указанный в п. 1 настоящего распоряжения объект недвижимости подтверждается 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Кичанова Ксения Михайловна</cp:lastModifiedBy>
  <cp:lastPrinted>2023-04-20T10:57:00Z</cp:lastPrinted>
  <dcterms:modified xsi:type="dcterms:W3CDTF">2023-04-21T01:03:00Z</dcterms:modified>
  <cp:revision>245</cp:revision>
  <dc:subject/>
  <dc:title/>
</cp:coreProperties>
</file>