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42672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uppressLineNumbers/>
        <w:spacing w:before="0" w:after="0"/>
        <w:contextualSpacing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 xml:space="preserve">… … … …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4"/>
          <w:szCs w:val="24"/>
        </w:rPr>
        <w:t>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ab/>
        <w:t xml:space="preserve">   № ………</w:t>
      </w:r>
    </w:p>
    <w:p>
      <w:pPr>
        <w:pStyle w:val="Normal"/>
        <w:shd w:fill="FFFFFF" w:val="clear"/>
        <w:spacing w:lineRule="auto" w:line="48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нее учтенного объек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движимости с кадастровы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мером 25:27:000000:9457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, руководствуясь Уставом Артемовского городского округа Приморского края,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жилого помещения, расположенного по адресу: Приморский край,                г. Артем, ул. Ленина, дом 5, квартира 39, с кадастровым номером 25:27:000000:9457, общей площадью 55,2 кв. метра, в качестве правообладателя, владеющего данным объектом недвижимости на праве собственности, выявлена Плющ Татьяна Николаевна, ________ года рождения, место рождения: ______________________, паспорт гражданина Российской Федерации серии _______ № _____________, выдан ___________________________________, код подразделения ___________; страховой номер индивидуального лицевого счета ____________________; зарегистрирована по месту жительства: 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Плющ Татьяны Николаевны на указанный в п. 1 настоящего распоряжения объект недвижимости подтверждается ______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 Управлению архитектуры и градостроительства администрации Артемовского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в установленные сроки заявления о внесении в Единый государственный реестр недвижимости сведений о правообладателе ранее учтенного объекта недвижимости, указанного в п. 1 настоящего распоря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ртемовского городского округа       </w:t>
        <w:tab/>
        <w:tab/>
        <w:t xml:space="preserve">                                                В.В. Кво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5:00Z</dcterms:created>
  <dc:creator>юрист</dc:creator>
  <dc:description/>
  <cp:keywords/>
  <dc:language>en-US</dc:language>
  <cp:lastModifiedBy>Кичанова Ксения Михайловна</cp:lastModifiedBy>
  <cp:lastPrinted>2023-04-20T10:56:00Z</cp:lastPrinted>
  <dcterms:modified xsi:type="dcterms:W3CDTF">2023-04-21T01:21:00Z</dcterms:modified>
  <cp:revision>246</cp:revision>
  <dc:subject/>
  <dc:title/>
</cp:coreProperties>
</file>