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475615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/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rPr>
          <w:spacing w:val="40"/>
          <w:sz w:val="28"/>
          <w:szCs w:val="28"/>
        </w:rPr>
      </w:pPr>
      <w:r>
        <w:rPr>
          <w:sz w:val="24"/>
          <w:szCs w:val="24"/>
        </w:rPr>
        <w:t xml:space="preserve">… … … …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 xml:space="preserve"> </w:t>
      </w:r>
      <w:r>
        <w:rPr>
          <w:spacing w:val="40"/>
          <w:sz w:val="24"/>
          <w:szCs w:val="24"/>
        </w:rPr>
        <w:t>№ ………</w:t>
      </w:r>
    </w:p>
    <w:p>
      <w:pPr>
        <w:pStyle w:val="Normal"/>
        <w:shd w:fill="FFFFFF" w:val="clear"/>
        <w:spacing w:lineRule="auto" w:line="48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мером 25:27:06</w:t>
      </w:r>
      <w:r>
        <w:rPr>
          <w:sz w:val="28"/>
          <w:szCs w:val="28"/>
          <w:lang w:val="en-US"/>
        </w:rPr>
        <w:t>010</w:t>
      </w:r>
      <w:r>
        <w:rPr>
          <w:sz w:val="28"/>
          <w:szCs w:val="28"/>
        </w:rPr>
        <w:t>2:3382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, расположенного по адресу: Приморский край, г. Артем, ул. Ленина, дом 1, квартира 7, с кадастровым номером 25:27:060102:3382, общей площадью 45,6 кв. метра, в качестве правообладателя, владеющего данным объектом недвижимости на праве собственности, выявлена Перцева Ольга Борисовна, ____________ года рождения, место рождения: ____________________________, паспорт гражданина Российской Федерации серии _______ № __________, выдан _________________________, код подразделения ________; страховой номер индивидуального лицевого счета ________________; зарегистрирована по месту жительства: 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Перцевой Ольги Борисовны на указанный в п. 1 настоящего распоряжения объект недвижимости подтверждается ____________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темовского городского округа       </w:t>
        <w:tab/>
        <w:t xml:space="preserve">                                      В.В. Кв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46:00Z</dcterms:created>
  <dc:creator>юрист</dc:creator>
  <dc:description/>
  <cp:keywords/>
  <dc:language>en-US</dc:language>
  <cp:lastModifiedBy>Дикусарова Наталья Загировна</cp:lastModifiedBy>
  <cp:lastPrinted>2023-04-26T15:06:00Z</cp:lastPrinted>
  <dcterms:modified xsi:type="dcterms:W3CDTF">2023-07-06T00:46:00Z</dcterms:modified>
  <cp:revision>2</cp:revision>
  <dc:subject/>
  <dc:title/>
</cp:coreProperties>
</file>