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ge">
              <wp:posOffset>426720</wp:posOffset>
            </wp:positionV>
            <wp:extent cx="475615" cy="5899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РТЕМОВСКОГО  ГОРОДСКОГО ОКРУГА</w:t>
      </w:r>
    </w:p>
    <w:p>
      <w:pPr>
        <w:pStyle w:val="Normal"/>
        <w:widowControl w:val="false"/>
        <w:suppressLineNumbers/>
        <w:spacing w:before="0" w:after="0"/>
        <w:contextualSpacing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АСПОРЯЖЕНИЕ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rPr>
          <w:spacing w:val="40"/>
          <w:sz w:val="28"/>
          <w:szCs w:val="28"/>
        </w:rPr>
      </w:pPr>
      <w:r>
        <w:rPr>
          <w:sz w:val="28"/>
          <w:szCs w:val="28"/>
        </w:rPr>
        <w:t>… … … …</w:t>
      </w: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г.  А р т е м</w:t>
      </w:r>
      <w:r>
        <w:rPr>
          <w:spacing w:val="40"/>
          <w:sz w:val="28"/>
          <w:szCs w:val="28"/>
        </w:rPr>
        <w:t xml:space="preserve"> </w:t>
        <w:tab/>
        <w:tab/>
        <w:tab/>
        <w:t xml:space="preserve">     № ………</w:t>
      </w:r>
    </w:p>
    <w:p>
      <w:pPr>
        <w:pStyle w:val="Normal"/>
        <w:shd w:fill="FFFFFF" w:val="clear"/>
        <w:spacing w:lineRule="auto" w:line="48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нее учтенного объек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движимости с кадастровы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омером 25:27:000000:8614</w:t>
      </w:r>
    </w:p>
    <w:p>
      <w:pPr>
        <w:pStyle w:val="Normal"/>
        <w:widowControl w:val="false"/>
        <w:suppressLineNumbers/>
        <w:spacing w:lineRule="auto" w:line="48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69.1 Федерального закона от 13.07.2015 № 218-ФЗ «О государственной регистрации недвижимости», руководствуясь Уставом Артемовского городского округа Приморского края,</w:t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. В отношении жилого помещения, расположенного по адресу: Приморский край,                г. Артем, с. Суражевка, ул. Ярославская, дом 38, квартира 23, с кадастровым номером 25:27:000000:8614, общей площадью 32,7 кв. метра, в качестве правообладателей, владеющих данным объектом недвижимости на праве собственности, выявлен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кусарова Татьяна Константиновна, ____________ года рождения, место рождения:                       _________________________, паспорт гражданина Российской Федерации серии __________                     ________________, выдан _____________________________________________________, код подразделения ____________; страховой номер индивидуального лицевого счета ______________________; зарегистрирована по месту жительства: _____________________________________________________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кусаров Андрей Александрович, ____________ года рождения, место рождения:                 _____________________________, паспорт гражданина Российской Федерации серии ________ № ____________, выдан ____________________________________________, код подразделения __________; страховой номер индивидуального лицевого счета ________________; зарегистрирован по месту жительства: ____________________________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Дикусаровой Татьяны Константиновны и Дикусарова Андрея Александровича на указанный в п. 1 настоящего распоряжения объект недвижимости подтверждается ___________________________________________________________________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 Управлению архитектуры и градостроительства администрации Артемовского городского округа (Моисеева О.А.) обеспечить направление в Управление Федеральной службы государственной регистрации, кадастра и картографии по Приморскому краю в установленные сроки заявления о внесении в Единый государственный реестр недвижимости сведений о правообладателе ранее учтенного объекта недвижимости, указанного в п. 1 настоящего распоря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первого заместителя главы администрации Артемовского городского округа Литвинова А.А.</w:t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ртемовского городского округа       </w:t>
        <w:tab/>
        <w:tab/>
        <w:t xml:space="preserve">                                                В.В. Кв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51:00Z</dcterms:created>
  <dc:creator>юрист</dc:creator>
  <dc:description/>
  <cp:keywords/>
  <dc:language>en-US</dc:language>
  <cp:lastModifiedBy>Дикусарова Наталья Загировна</cp:lastModifiedBy>
  <cp:lastPrinted>2023-03-23T12:09:00Z</cp:lastPrinted>
  <dcterms:modified xsi:type="dcterms:W3CDTF">2023-03-30T04:51:00Z</dcterms:modified>
  <cp:revision>2</cp:revision>
  <dc:subject/>
  <dc:title/>
</cp:coreProperties>
</file>