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426720</wp:posOffset>
            </wp:positionV>
            <wp:extent cx="475615" cy="589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uppressLineNumbers/>
        <w:spacing w:before="0" w:after="0"/>
        <w:contextualSpacing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rPr>
          <w:spacing w:val="40"/>
          <w:sz w:val="28"/>
          <w:szCs w:val="28"/>
        </w:rPr>
      </w:pPr>
      <w:r>
        <w:rPr>
          <w:sz w:val="24"/>
          <w:szCs w:val="24"/>
        </w:rPr>
        <w:t xml:space="preserve">… … … …                                    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 xml:space="preserve">     </w:t>
      </w:r>
      <w:r>
        <w:rPr>
          <w:spacing w:val="40"/>
          <w:sz w:val="24"/>
          <w:szCs w:val="24"/>
        </w:rPr>
        <w:t>№ ………</w:t>
      </w:r>
    </w:p>
    <w:p>
      <w:pPr>
        <w:pStyle w:val="Normal"/>
        <w:shd w:fill="FFFFFF" w:val="clear"/>
        <w:spacing w:lineRule="auto" w:line="48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нее учтенного объек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движимости с кадастровы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мером 25:27:090101:1159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, руководствуясь Уставом Артемовского городского округа Приморского края,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жилого помещения, расположенного по адресу: Приморский край,                г. Артем, с. Суражевка, ул. Ярославская, дом 46, квартира 1, с кадастровым номером 25:27:090101:1159, общей площадью 53,3 кв. метра, в качестве правообладателя, владеющего данным объектом недвижимости на праве собственности, выявлен Волков Константин Викторович, ____________ года рождения, место рождения: ______________________, паспорт гражданина Российской Федерации серии ________</w:t>
        <w:br/>
        <w:t xml:space="preserve"> № __________, выдан ___________________________________________________, код подразделения __________; страховой номер индивидуального лицевого счета ____________________; зарегистрирован по месту жительства: ______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Волкова Константина Викторовича на указанный в п. 1 настоящего распоряжения объект недвижимости подтверждается _______________________________________________________-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в Единый государственный реестр недвижимости сведений о правообладателе ранее учтенного объекта недвижимости, указанного в п. 1 настоящего распоря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ртемовского городского округа       </w:t>
        <w:tab/>
        <w:tab/>
        <w:t xml:space="preserve">                                                В.В. Кв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06:00Z</dcterms:created>
  <dc:creator>юрист</dc:creator>
  <dc:description/>
  <cp:keywords/>
  <dc:language>en-US</dc:language>
  <cp:lastModifiedBy>Дикусарова Наталья Загировна</cp:lastModifiedBy>
  <cp:lastPrinted>2023-03-06T14:23:00Z</cp:lastPrinted>
  <dcterms:modified xsi:type="dcterms:W3CDTF">2023-03-30T04:06:00Z</dcterms:modified>
  <cp:revision>2</cp:revision>
  <dc:subject/>
  <dc:title/>
</cp:coreProperties>
</file>