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  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30204:7878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, расположенного по адресу: Приморский край, г. Артем, ул. Васнецова, дом 6, квартира 13, с кадастровым номером 25:27:030204:7878, общей площадью 55 кв. метра, в качестве его правообладателей, владеющих данным объектом недвижимости на праве совместной собственности, выявлены: Синева Светлана Валентиновна, ______________года рождения, место рождения:____________________________________, паспорт гражданина Российской Федерации серии ________ № __________________, выдан __________________________________ __________г., код подразделения __________; страховой номер индивидуального лицевого счета______________________________________; зарегистрирована по месту жительства:________________________________________________, и Синев Андрей Евгеньевич, _____________года рождения, место рождения: ____________________________________, паспорт гражданина Российской Федерации серии _________ № ____________, выдан ________________________________ _____________г., код подразделения____________________; страховой номер индивидуального лицевого счета___________________; зарегистрирован по месту жительства: ______________________________________________________________ 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Синевой Светланы Валентиновны и Синева Андрея Евгеньевича на указанный в п. 1 настоящего распоряжения объект недвижимости подтверждается 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ях ранее учтенного объекта недвижимости, указанных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33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9-30T15:40:00Z</cp:lastPrinted>
  <dcterms:modified xsi:type="dcterms:W3CDTF">2023-03-27T00:33:00Z</dcterms:modified>
  <cp:revision>2</cp:revision>
  <dc:subject/>
  <dc:title/>
</cp:coreProperties>
</file>