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30106:8575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, расположенного по адресу: Приморский край, г. Артем, пл. Ленина, дом 3, квартира 25, с кадастровым номером 25:27:030106:8575, общей площадью 44,8 кв. метра, в качестве его правообладателя, владеющего данным объектом недвижимости на праве собственности, выявлена Салихова Людмила Владимировна, ____________ года рождения, место рождения: __________________________________, паспорт гражданина Российской Федерации серии _______ № ____________, выдан _______________________________________________________ ___________г., код подразделения __________; страховой номер индивидуального лицевого счета__________________; зарегистрирована по месту жительства: _________________________________________________________________.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Салиховой Людмилы Владимировны на указанный       в п. 1 настоящего распоряжения объект недвижимости подтверждается 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52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3-03-23T16:38:00Z</cp:lastPrinted>
  <dcterms:modified xsi:type="dcterms:W3CDTF">2023-03-26T23:52:00Z</dcterms:modified>
  <cp:revision>2</cp:revision>
  <dc:subject/>
  <dc:title/>
</cp:coreProperties>
</file>