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475615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… … … …                          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………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мером 25:27:090101:955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жилого помещения, расположенного по адресу: Приморский край,              г. Артем, с. Суражевка, ул. Ярославская, дом 42, квартира 56, с кадастровым номером 25:27:090101:955, общей площадью 33,5 кв. метра, в качестве правообладателя, владеющего данным объектом недвижимости на праве собственности, выявлен Трусевский Юрий Михайлович, _____________ года рождения, место рождения: ___________, паспорт гражданина Российской Федерации серии _______ № ___________, выдан ____________________________________________ _________ г., код подразделения ______________; страховой номер индивидуального лицевого счета _____________________; зарегистрирован по месту жительства: ____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Трусевского Юрия Михайловича на указанный </w:t>
        <w:br/>
        <w:t xml:space="preserve">в п. 1 настоящего распоряжения объект недвижимости подтверждается ______________________________________________________________________________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ртемовского городского округа       </w:t>
        <w:tab/>
        <w:tab/>
        <w:t xml:space="preserve">                    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26:00Z</dcterms:created>
  <dc:creator>юрист</dc:creator>
  <dc:description/>
  <cp:keywords/>
  <dc:language>en-US</dc:language>
  <cp:lastModifiedBy>Дикусарова Наталья Загировна</cp:lastModifiedBy>
  <cp:lastPrinted>2023-02-27T14:41:00Z</cp:lastPrinted>
  <dcterms:modified xsi:type="dcterms:W3CDTF">2023-03-14T03:26:00Z</dcterms:modified>
  <cp:revision>2</cp:revision>
  <dc:subject/>
  <dc:title/>
</cp:coreProperties>
</file>