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… … … …                          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………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00000:8627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г. Артем, с. Суражевка, ул. Ярославская, дом 38, квартира 51, с кадастровым номером 25:27:000000:8627, общей площадью 52,1 кв. метра, в качестве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сточкина Галина Николаевна, _____________ года рождения, место рождения: __________________________, паспорт гражданина Российской Федерации серии _______ № ___________, выдан ____________________________________________________ _________ г., код подразделения ______________; страховой номер индивидуального лицевого счета _____________________; зарегистрирована по месту жительства: _______________________________________________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ашидзе Павел Евгеньевич, _____________ года рождения, место рождения: _______________________, паспорт гражданина Российской Федерации серии ___________ № _________, выдан ___________________________________________________________ _________ г., код подразделения _________________; страховой номер индивидуального лицевого счета ______________________________; зарегистрирован по месту жительства: ___________________________________________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асова Мария Евгеньевна, _____________ года рождения, место рождения: _______________________, паспорт гражданина Российской Федерации серии ___________ № _________, выдан ___________________________________________________________ _________ г., код подразделения _________________; страховой номер индивидуального лицевого счета ______________________________; зарегистрирована по месту жительства: 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Ласточкиной Галины Николаевны, Абашидзе Павла Евгеньевича и Протасовой Марии Евгеньевны на указанный </w:t>
        <w:br/>
        <w:t xml:space="preserve">в п. 1 настоящего распоряжения объект недвижимости подтверждается 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3:00Z</dcterms:created>
  <dc:creator>юрист</dc:creator>
  <dc:description/>
  <cp:keywords/>
  <dc:language>en-US</dc:language>
  <cp:lastModifiedBy>Дикусарова Наталья Загировна</cp:lastModifiedBy>
  <cp:lastPrinted>2023-02-27T14:41:00Z</cp:lastPrinted>
  <dcterms:modified xsi:type="dcterms:W3CDTF">2023-03-14T01:53:00Z</dcterms:modified>
  <cp:revision>2</cp:revision>
  <dc:subject/>
  <dc:title/>
</cp:coreProperties>
</file>