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17195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… … … …                                         </w:t>
      </w:r>
      <w:r>
        <w:rPr>
          <w:sz w:val="28"/>
          <w:szCs w:val="28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 xml:space="preserve">        № ………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00000:8632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   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В отношении жилого помещения, расположенного по адресу: Приморский край,                     г. Артем, с. Суражевка, ул. Ярославская, дом 38, квартира 9, с кадастровым номером 25:27:000000:8632, общей площадью 52,2 кв. метра, в качестве его правообладателей, владеющих данным объектом недвижимости на праве собственности, выявлены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чулис Николай Константинович, _________ года рождения, место рождения:                   _______________________, паспорт гражданина Российской Федерации серии ______                          № ____________, выдан ______________________ ________ г., код подразделения _________; страховой номер индивидуального лицевого счета _______________; зарегистрирован по месту жительства: ____________________________________________________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чулис Людмила Васильевна, ________года рождения, место                                      рождения______________________, паспорт гражданина Российской  Федерации серии __________ № ___________, выдан __________________  _________ г., код подразделения  __________; страховой  номер  индивидуального  лицевого счета __________________; зарегистрирована по месту жительства _________________________________________________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ичулиса Николая Константиновича и Мичулис Людмилы Васильевны на указанный в п. 1 настоящего распоряжения объект недвижимости подтверждается _________________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     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          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             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ртемовского городского округа       </w:t>
        <w:tab/>
      </w:r>
      <w:r>
        <w:rPr>
          <w:sz w:val="28"/>
          <w:szCs w:val="28"/>
        </w:rPr>
        <w:tab/>
        <w:t xml:space="preserve">                                        </w:t>
      </w:r>
      <w:r>
        <w:rPr>
          <w:sz w:val="24"/>
          <w:szCs w:val="24"/>
        </w:rPr>
        <w:t>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2:00Z</dcterms:created>
  <dc:creator>юрист</dc:creator>
  <dc:description/>
  <cp:keywords/>
  <dc:language>en-US</dc:language>
  <cp:lastModifiedBy>Дикусарова Наталья Загировна</cp:lastModifiedBy>
  <cp:lastPrinted>2023-02-09T15:42:00Z</cp:lastPrinted>
  <dcterms:modified xsi:type="dcterms:W3CDTF">2023-02-14T05:22:00Z</dcterms:modified>
  <cp:revision>2</cp:revision>
  <dc:subject/>
  <dc:title/>
</cp:coreProperties>
</file>