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ом 25:27:090101:1207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ст. 69.1 Федерального закона от 13.07.2015 № 218-ФЗ                          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Приморский край, г. Артем, с. Суражевка, ул. Ярославская, дом 46, квартира 13,             с кадастровым номером 25:27:090101:1207, общей площадью 52,9 кв. метра,      в качестве его правообладателя, владеющего данным объектом недвижимости на праве собственности, выявлен Анисимов Евгений Олегович, _______года рождения, место рождения:_______________________, паспорт гражданина Российской Федерации серии _________ № __________, выдан ______________________________________ ________ г., код подразделения _________; страховой номер индивидуального лицевого счета ____________; зарегистрирован по месту жительства: 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Анисимова Евгения Олеговича на указанный       в п. 1 настоящего распоряжения объект недвижимости подтверждается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    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5:00Z</dcterms:created>
  <dc:creator>юрист</dc:creator>
  <dc:description/>
  <cp:keywords/>
  <dc:language>en-US</dc:language>
  <cp:lastModifiedBy>Дикусарова Наталья Загировна</cp:lastModifiedBy>
  <cp:lastPrinted>2023-02-08T16:39:00Z</cp:lastPrinted>
  <dcterms:modified xsi:type="dcterms:W3CDTF">2023-02-14T05:25:00Z</dcterms:modified>
  <cp:revision>3</cp:revision>
  <dc:subject/>
  <dc:title/>
</cp:coreProperties>
</file>