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ge">
              <wp:posOffset>445770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… … … …                          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………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мером 25:27:090101:1193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   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, расположенного по адресу: Приморский край, г. Артем, с. Суражевка, ул. Ярославская, дом 46, квартира 53,             с кадастровым номером 25:27:090101:1193, общей площадью 32,4 кв. метра,         в качестве его правообладателя, владеющего данным объектом недвижимости на праве собственности, выявлена Тарасевич Ольга Константиновна ____________года рождения, место рождения: ________________________, паспорт гражданина Российской Федерации серии _________ №___________, выдан ________________________________ ______ г., код подразделения _________; страховой номер индивидуального лицевого счета _____________; зарегистрирована по месту жительства: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Тарасевич Ольги Константиновны на указанный     в п. 1 настоящего распоряжения объект недвижимости подтверждается__________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                 в Управление Федеральной службы государственной регистрации, кадастра                 и картографии по Приморскому краю в установленные сроки заявления                        о внесении в Единый государственный реестр недвижимости сведений                          о правообладателе ранее учтенного объекта недвижимости, указанного                       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на первого заместителя главы администрации Артемовского городского    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00Z</dcterms:created>
  <dc:creator>юрист</dc:creator>
  <dc:description/>
  <cp:keywords/>
  <dc:language>en-US</dc:language>
  <cp:lastModifiedBy>Дикусарова Наталья Загировна</cp:lastModifiedBy>
  <cp:lastPrinted>2023-02-08T16:37:00Z</cp:lastPrinted>
  <dcterms:modified xsi:type="dcterms:W3CDTF">2023-02-14T05:37:00Z</dcterms:modified>
  <cp:revision>2</cp:revision>
  <dc:subject/>
  <dc:title/>
</cp:coreProperties>
</file>