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… … … …                          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………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мером 25:27:090101:957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ст. 69.1 Федерального закона от 13.07.2015 № 218-ФЗ                          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, расположенного по адресу: Приморский край, г. Артем, с. Суражевка, ул. Ярославская, дом 42, квартира 13,            с кадастровым номером 25:27:090101:957, общей площадью 55,7 кв. метра,             в качестве его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Дзалба Аркадий Иванович, _______________года рождения, место рождения: _______________________, паспорт гражданина Российской Федерации серии___________№_______________, выдан ____________________      _______г., код подразделения _______________; страховой номер индивидуального лицевого счета _________________________; зарегистрирован                       по месту жительства: ________________________________________________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Дзалба Светлана Петровна, ______________года рождения, место рождения: серии _______ № _______, выдан _________________________    ________г., код подразделения __________________; страховой номер индивидуального лицевого счета ________________________; зарегистрирована по месту жительства: __________________________________________________;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залба Ульяна Аркадьевна, _______________ года рождения, место рождения: _____________________________________________ серии ___________ № __________, выдан __________________________________  ________г., код подразделения ____________; страховой номер индивидуального лицевого счета _________________________; зарегистрирована по месту жительства: ___________________________________________________________________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2. Право собственности Дзалба Аркадия Ивановича, Дзалба Светланы Петровны и Дзалба Ульяны Аркадьевны на указанный в п. 1 настоящего распоряжения объект недвижимости подтверждается ________________________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   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         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4:00Z</dcterms:created>
  <dc:creator>юрист</dc:creator>
  <dc:description/>
  <cp:keywords/>
  <dc:language>en-US</dc:language>
  <cp:lastModifiedBy>Дикусарова Наталья Загировна</cp:lastModifiedBy>
  <cp:lastPrinted>2023-02-08T16:42:00Z</cp:lastPrinted>
  <dcterms:modified xsi:type="dcterms:W3CDTF">2023-02-14T05:44:00Z</dcterms:modified>
  <cp:revision>2</cp:revision>
  <dc:subject/>
  <dc:title/>
</cp:coreProperties>
</file>