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  <w:lang w:val="en-US" w:eastAsia="en-US"/>
        </w:rPr>
      </w:pPr>
      <w:r>
        <w:rPr>
          <w:b/>
          <w:bCs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ge">
              <wp:posOffset>504190</wp:posOffset>
            </wp:positionV>
            <wp:extent cx="501650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pacing w:val="32"/>
          <w:sz w:val="10"/>
          <w:szCs w:val="10"/>
          <w:lang w:eastAsia="ru-RU"/>
        </w:rPr>
      </w:pPr>
      <w:r>
        <w:rPr>
          <w:rFonts w:cs="Times New Roman"/>
          <w:b/>
          <w:bCs/>
          <w:spacing w:val="32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2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lineRule="auto" w:line="240" w:before="0" w:after="0"/>
        <w:contextualSpacing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  <w:lang w:val="ru-RU"/>
        </w:rPr>
        <w:t>РАСПОРЯЖЕНИ</w:t>
      </w:r>
      <w:r>
        <w:rPr>
          <w:b w:val="false"/>
          <w:bCs/>
          <w:spacing w:val="40"/>
          <w:sz w:val="28"/>
          <w:szCs w:val="28"/>
        </w:rPr>
        <w:t>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г.  А р т е 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  <w:tab/>
        <w:t xml:space="preserve">           </w:t>
        <w:tab/>
        <w:tab/>
        <w:t xml:space="preserve">   № … … …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5:27:090101:1083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69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13.07.2015 № 218-ФЗ «О государственной регистрации недвижимост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Артемовского городского округа Приморского края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помещения, расположенного по адресу: Приморский край, г. Артем, с. Суражевка, ул. Ярославская, дом 30, квартира 9, с кадастровым номером 25:27:090101:1083, общей площадью 52,5 кв. метра, в качестве его правообладателей, владеющих данным объектом недвижимости на праве совместной собственности, выявлены: Брылева Ольга Тимофеевна,  ________ года рождения, место рождения:_______________________________, паспорт гражданина Российской Федерации серии________№ _______________, выдан __________________________________ __________г., код подразделения __________; страховой номер индивидуального лицевого счета______________________________________; зарегистрирована по месту жительства:___________________________________________, и Брылев Иван Евдокимович, _____________года рождения, место рождения: ____________________________________, паспорт гражданина Российской Федерации серии_________ №____________, выдан ______________________ _____________г., код подразделения____________________; страховой номер индивидуального лицевого счета___________________; зарегистрирован по месту жительства: ___________________________________________________.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 Брылевой Ольги Тимофеевны и Брылева Ивана Евдокимовича на указанный в п. 1 настоящего распоряжения объект недвижимости подтверждается ___________________________________________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в Единый государственный реестр недвижимости сведений о правообладателях ранее учтенного объекта недвижимости, указанных в п. 1 настоящего распоряжения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ртемовского городского округа       </w:t>
        <w:tab/>
        <w:tab/>
        <w:t xml:space="preserve">                            В.В. Квон</w:t>
      </w:r>
    </w:p>
    <w:sectPr>
      <w:headerReference w:type="default" r:id="rId4"/>
      <w:headerReference w:type="first" r:id="rId5"/>
      <w:type w:val="nextPage"/>
      <w:pgSz w:w="11906" w:h="16838"/>
      <w:pgMar w:left="1758" w:right="567" w:gutter="0" w:header="0" w:top="1134" w:footer="0" w:bottom="79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ighlighted">
    <w:name w:val="highligh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E77513E78DE55671AC709DD39709EF5259A32EE552846CFAEF80A35CDA26BBA1EAB5CDF432910FB1B259FB879A7CC8919B1EF8F2oDT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30:00Z</dcterms:created>
  <dc:creator>Шепель Евгений Александрович</dc:creator>
  <dc:description/>
  <cp:keywords/>
  <dc:language>en-US</dc:language>
  <cp:lastModifiedBy>Дикусарова Наталья Загировна</cp:lastModifiedBy>
  <cp:lastPrinted>2022-09-30T15:40:00Z</cp:lastPrinted>
  <dcterms:modified xsi:type="dcterms:W3CDTF">2023-02-02T02:30:00Z</dcterms:modified>
  <cp:revision>2</cp:revision>
  <dc:subject/>
  <dc:title/>
</cp:coreProperties>
</file>