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60102:3134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ул. Ленина, дом 5/4, квартира 75, с кадастровым номером 25:27:060102:3134, общей площадью 42 кв. метра, в качестве его правообладателя, владеющего данным объектом недвижимости на праве собственности, выявлена: Кравцова Луиза Михайловна, ______________года рождения, место рождения:____________________________________, паспорт гражданина Российской Федерации серии ________ № ___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_________________,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Кравцовой Луизы Михайловны на указанный в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 настоящего распоряжения объект недвижимости подтверждается 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8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2-02T01:58:00Z</dcterms:modified>
  <cp:revision>2</cp:revision>
  <dc:subject/>
  <dc:title/>
</cp:coreProperties>
</file>