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ge">
              <wp:posOffset>342900</wp:posOffset>
            </wp:positionV>
            <wp:extent cx="59626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А Д М И Н И С Т Р А Ц И Я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</w:rPr>
        <w:t>А Р Т Е М О В С К О Г О  Г О Р О Д С К О Г О  О К Р У Г А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/>
        <w:t>П О С Т А Н О В Л Е Н И Е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6.09.2019                                                </w:t>
      </w:r>
      <w:r>
        <w:rPr>
          <w:sz w:val="20"/>
          <w:szCs w:val="20"/>
        </w:rPr>
        <w:t>г. Артем</w:t>
      </w:r>
      <w:r>
        <w:rPr/>
        <w:t xml:space="preserve">                                                      № 1843-п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Артемовского городского округа </w:t>
      </w:r>
    </w:p>
    <w:p>
      <w:pPr>
        <w:pStyle w:val="Normal"/>
        <w:jc w:val="both"/>
        <w:rPr/>
      </w:pPr>
      <w:r>
        <w:rPr/>
        <w:t>от 01.09.2017 № 1186-па «О Порядке ведения реестра</w:t>
      </w:r>
    </w:p>
    <w:p>
      <w:pPr>
        <w:pStyle w:val="Normal"/>
        <w:jc w:val="both"/>
        <w:rPr/>
      </w:pPr>
      <w:r>
        <w:rPr/>
        <w:t>расходных обязательств Артемовского городского округа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9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            от 10.08.2018 №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, Уставом Артемовского городского округа, администрация Артемовского городского округа</w:t>
      </w:r>
    </w:p>
    <w:p>
      <w:pPr>
        <w:pStyle w:val="Normal"/>
        <w:spacing w:lineRule="auto" w:line="369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9"/>
        <w:ind w:firstLine="567"/>
        <w:jc w:val="both"/>
        <w:rPr/>
      </w:pPr>
      <w:r>
        <w:rPr/>
        <w:t>1. Внести изменения в постановление администрации Артемовского городского округа от 01.09.2017 № 1186-па «О Порядке ведения реестра расходных обязательств Артемовского городского округ»:</w:t>
      </w:r>
    </w:p>
    <w:p>
      <w:pPr>
        <w:pStyle w:val="Normal"/>
        <w:spacing w:lineRule="auto" w:line="369"/>
        <w:ind w:firstLine="567"/>
        <w:jc w:val="both"/>
        <w:rPr/>
      </w:pPr>
      <w:r>
        <w:rPr/>
        <w:t>1.1. Изложить п. 5 приложения к постановлению в новой редакции:</w:t>
      </w:r>
    </w:p>
    <w:p>
      <w:pPr>
        <w:pStyle w:val="ConsNormal"/>
        <w:widowControl/>
        <w:spacing w:lineRule="auto" w:line="369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ля ведения реестра главные распорядители бюджетных средств Артемовского городского округа (далее -  ГРБС) ежегодно не позднее 5 мая текущего финансового года представляют в финансовое управление реестры расходных обязательств, составленные в программном комплексе «Проект-Смарт-Про». После утверждения департаментом финансов Приморского края «Свода реестров расходных обязательств муниципальных образований, входящих в состав субъекта Российской Федерации» финансовый орган уведомляет главных распорядителей бюджетных средств о представлении реестра расходных обязательств на бумажном носителе по форме, утвержденной приказом Министерства финансо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В п. 6 приложения к постановлению вместо «Свод-Смарт» читать «Проект-Смарт-Про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3. Исключить приложение к Порядку ведения реестра расходных обязательств Артемовского городского округа. 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/>
        <w:t>2. Разместить данное постановление на официальном сайте Артемовского городского округа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. 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ртемовского городского округа                                                                     А.В. Авд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38:00Z</dcterms:created>
  <dc:creator>grebenuk</dc:creator>
  <dc:description/>
  <cp:keywords/>
  <dc:language>en-US</dc:language>
  <cp:lastModifiedBy>Дземина Лидия Андреевна</cp:lastModifiedBy>
  <cp:lastPrinted>2019-09-11T11:42:00Z</cp:lastPrinted>
  <dcterms:modified xsi:type="dcterms:W3CDTF">2019-09-23T07:54:00Z</dcterms:modified>
  <cp:revision>69</cp:revision>
  <dc:subject/>
  <dc:title>Приложение</dc:title>
</cp:coreProperties>
</file>