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68935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 Р Т Е М О В С К О Г О   Г О Р О Д С К О Г О   О К Р У Г 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spacing w:val="40"/>
        </w:rPr>
      </w:pPr>
      <w:r>
        <w:rPr>
          <w:b w:val="false"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 xml:space="preserve">19.04.2019                                                      </w:t>
      </w:r>
      <w:r>
        <w:rPr>
          <w:sz w:val="20"/>
        </w:rPr>
        <w:t>г.  А р т е м</w:t>
      </w:r>
      <w:r>
        <w:rPr>
          <w:spacing w:val="40"/>
        </w:rPr>
        <w:t xml:space="preserve"> </w:t>
        <w:tab/>
        <w:t xml:space="preserve">                    </w:t>
        <w:tab/>
        <w:t>№ 464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варительном согласовании предоставления земельного </w:t>
      </w:r>
    </w:p>
    <w:p>
      <w:pPr>
        <w:pStyle w:val="Normal"/>
        <w:rPr/>
      </w:pPr>
      <w:r>
        <w:rPr/>
        <w:t xml:space="preserve">участка, расположенного по адресу: Российская Федерация, </w:t>
      </w:r>
    </w:p>
    <w:p>
      <w:pPr>
        <w:pStyle w:val="Normal"/>
        <w:rPr/>
      </w:pPr>
      <w:r>
        <w:rPr/>
        <w:t>Приморский край, г. Артем, ул. Мурманская, дом 48а,</w:t>
      </w:r>
    </w:p>
    <w:p>
      <w:pPr>
        <w:pStyle w:val="Normal"/>
        <w:rPr/>
      </w:pPr>
      <w:r>
        <w:rPr/>
        <w:t>Николаеву Б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в заявление Николаева Б.П. о предварительном согласовании предоставления земельного участка, материалы, представленные управлением архитектуры и градостроительства администрации Артемовского городского округа, в соответствии с Земельным       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распоряжением департамента градостроительства Приморского края от 28.07.2017 № 41 «О внесении изменений в правила землепользования и застройки Артемовского городского округа Приморского края», решением Думы Артемовского городского округа от 28.04.2011 № 497 «Об утверждении Правил землепользования и застройки Артемовского городского округа», руководствуясь Уставом Артемовского городского округа, администрация Артемовского городского округ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ПОСТАНОВЛЯЕТ: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1. Предварительно согласовать Николаеву Борису Петровичу (паспорт 05 03 № 052331, выдан Управлением внутренних дел города Артема Приморского края 16.09.2002), проживающему по адресу: Приморский край, г. Артем, ул. Мурманская, дом 48а, предоставление земельного участка площадью 346 кв. метров, расположенного по адресу: Российская Федерация, Приморский край, г. Артем, ул. Мурманская, дом 48а, из земель населенных пунктов в границах территориальной зоны, предназначенной для застройки индивидуальными жилыми домами (Ж 1), для эксплуатации части жилого дома.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Установить на части земельного участка ограничения в связи с расположением земель-</w:t>
      </w:r>
    </w:p>
    <w:p>
      <w:pPr>
        <w:pStyle w:val="TextBody"/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ного участка на территории, подверженной риску возникновения чрезвычайных ситуаций техногенного характера (подработанные площадки Артемовского месторождения с отработкой угольных пластов на глубине до 60 м; территории, угрожаемые по образованию провалов)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2. Утвердить прилагаемую схему расположения на кадастровом плане территории земельного участка площадью 346 кв. метров, расположенного по адресу: Российская Федерация, Приморский край, г. Артем, ул. Мурманская, дом 48а, из земель населенных пунктов в границах территориальной зоны, предназначенной для застройки индивидуальными жилыми домами (Ж 1)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 разрешенный вид использования земельного участка «блокированная жилая застройка».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4. Николаеву Борису Петровичу обеспечить проведение работ по образованию земельного участка в соответствии со схемой расположения земельного участка на кадастровом плане территории, утвержденной настоящим постановлением.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5. Наделить Николаева Бориса Петровича правом без доверенности обратиться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действует в течение 2 (двух) лет с даты его принятия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7. Направить данное постановление в течение 5 (пяти) дней с даты его принятия в орган регистрации прав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8. Контроль за исполнением данного постановления возложить на заместителя главы администрации Артемовского городского округа Салина Ю.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емовского городского округа</w:t>
        <w:tab/>
        <w:tab/>
        <w:tab/>
        <w:tab/>
        <w:tab/>
        <w:tab/>
        <w:tab/>
        <w:t>А.В. Авдеев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2:00Z</dcterms:created>
  <dc:creator>Лида</dc:creator>
  <dc:description/>
  <cp:keywords/>
  <dc:language>en-US</dc:language>
  <cp:lastModifiedBy>Бархударов Шамир Джаванширович</cp:lastModifiedBy>
  <cp:lastPrinted>2019-04-18T09:46:00Z</cp:lastPrinted>
  <dcterms:modified xsi:type="dcterms:W3CDTF">2019-05-06T01:49:00Z</dcterms:modified>
  <cp:revision>168</cp:revision>
  <dc:subject/>
  <dc:title/>
</cp:coreProperties>
</file>