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ge">
              <wp:posOffset>37465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0"/>
        <w:jc w:val="both"/>
        <w:rPr/>
      </w:pPr>
      <w:r>
        <w:rPr/>
      </w:r>
    </w:p>
    <w:p>
      <w:pPr>
        <w:pStyle w:val="Heading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keepNext w:val="false"/>
        <w:widowControl w:val="false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b/>
          <w:bCs/>
          <w:spacing w:val="26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…………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  <w:r>
        <w:rPr/>
        <w:t>г.  А р т е м</w:t>
      </w:r>
      <w:r>
        <w:rPr>
          <w:spacing w:val="40"/>
          <w:sz w:val="28"/>
          <w:szCs w:val="28"/>
        </w:rPr>
        <w:t xml:space="preserve"> </w:t>
        <w:tab/>
        <w:t xml:space="preserve">           </w:t>
        <w:tab/>
        <w:tab/>
        <w:t>№ ………</w:t>
      </w:r>
    </w:p>
    <w:p>
      <w:pPr>
        <w:pStyle w:val="Normal"/>
        <w:spacing w:lineRule="auto" w:line="48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pacing w:before="0" w:after="0"/>
        <w:ind w:right="17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before="0" w:after="0"/>
        <w:ind w:right="17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ртемовского городского округа от 21.06.2010 № 1052-па </w:t>
      </w:r>
    </w:p>
    <w:p>
      <w:pPr>
        <w:pStyle w:val="Normal"/>
        <w:widowControl w:val="false"/>
        <w:spacing w:before="0" w:after="0"/>
        <w:ind w:right="17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 Порядке деятельности крематория на территории </w:t>
      </w:r>
    </w:p>
    <w:p>
      <w:pPr>
        <w:pStyle w:val="Normal"/>
        <w:widowControl w:val="false"/>
        <w:spacing w:before="0" w:after="0"/>
        <w:ind w:right="1700" w:hanging="0"/>
        <w:contextualSpacing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» (в ред. от 15.06.2021 № 708-па)</w:t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решения Думы Артемовского городского округа от 28.05.2020 № 426 «О Положении об организации ритуальных услуг и содержании мест захоронения на территории Артемовского городского округа», постановления администрации Артемовского городского округа от 03.09.2020 №  2215-па «Об утверждении Порядка организации ритуальных услуг и содержания мест захоронения на территории Артемовского городского округа, об определении специализированной службы по вопросам похоронного дела», в целях приведения муниципальных нормативных правовых актов Артемовского городского округа в соответствие с действующим законодательством, руководствуясь Уставом Артемовского городского округа Приморского края, администрация Артемовского городск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Артемовского городского округа от 21.06.2010 № 1052-па «О Порядке деятельности крематория на территории Артемовского городского округа» (в ред.                 от 15.06.2021 № 708-па)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раздел 7 приложения к постановлению пунктом 7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 В случае отсутствия (утраты) сведений о лице, ответственном за первоначальное погребение или его отсутствии, по причине смерти, захоронение в родственную нишу других урн с прахом или изъятие урны с прахом производится при предоставлении оригинала свидетельства о смерти ранее кремированного умершего, а также документов, подтверждающих близкое родство ответственного за новое захоронение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ыбор» и разместить на официальном сайте Артемовского городского округ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Артемовского городского округа Воркову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ртемовского городского округа</w:t>
        <w:tab/>
        <w:t xml:space="preserve">                                             В.В. Кво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05:00Z</dcterms:created>
  <dc:creator>Светлана Владимировна Лисовая</dc:creator>
  <dc:description/>
  <cp:keywords/>
  <dc:language>en-US</dc:language>
  <cp:lastModifiedBy>Трунилова Надежда Вениаминовна</cp:lastModifiedBy>
  <cp:lastPrinted>2024-04-18T15:28:00Z</cp:lastPrinted>
  <dcterms:modified xsi:type="dcterms:W3CDTF">2024-04-18T05:30:00Z</dcterms:modified>
  <cp:revision>67</cp:revision>
  <dc:subject/>
  <dc:title/>
</cp:coreProperties>
</file>