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/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 … … …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Артемовского городского округа от 11.12.2023 № 761-п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Артемовского городского округа» 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27.07.2006 № 149-ФЗ «Об информации, информационных технологиях и о защите информации», от  27.07.2010 № 210-ФЗ «Об организации предоставления государственных и муниципальных услуг», от 06.04.2011 № 63-ФЗ «Об электронной подписи», от 29.12.2012 № 273-ФЗ «Об образовании в Российской Федерации», постановлением Правительства Российской Федерации от 27.05.2023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решением Думы Артемовского городского округа от 26.09.2013 № 168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», постановлением администрации Артемовского городского округа     от 18.05.2022 № 316-па «О Порядке разработки и утверждения административных регламентов предоставления муниципальных услуг»,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Артемовского городского округа от 11.12.2023 № 761-п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Артемовского городского округа» изложив строку 6 приложения 1 к административному регламенту «Выплата компенсации части родительской платы за присмотр и уход за детьми в муниципальных образовательных организациях, находящихся на территории Артемовского городского округа» в новой редакци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985"/>
        <w:gridCol w:w="1276"/>
        <w:gridCol w:w="212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» Артем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6927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Артем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анкайская, 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00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06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ыбор» и разме</w:t>
        <w:softHyphen/>
        <w:t>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52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</w:t>
        <w:softHyphen/>
        <w:t>ликования.</w:t>
      </w:r>
    </w:p>
    <w:p>
      <w:pPr>
        <w:pStyle w:val="Normal"/>
        <w:widowControl w:val="false"/>
        <w:spacing w:lineRule="auto" w:line="35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</w:t>
        <w:softHyphen/>
        <w:t>местителя главы администрации – начальника управления образования адми</w:t>
        <w:softHyphen/>
        <w:t>нистрации Артемовского городского округа Макиенко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остановления администрации+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0:00Z</dcterms:created>
  <dc:creator>Ротарь Светлана Вячеславовна</dc:creator>
  <dc:description/>
  <cp:keywords/>
  <dc:language>en-US</dc:language>
  <cp:lastModifiedBy>Захарченко Светлана Вячеславовна</cp:lastModifiedBy>
  <cp:lastPrinted>2024-03-26T14:55:00Z</cp:lastPrinted>
  <dcterms:modified xsi:type="dcterms:W3CDTF">2024-03-26T04:56:00Z</dcterms:modified>
  <cp:revision>119</cp:revision>
  <dc:subject/>
  <dc:title/>
</cp:coreProperties>
</file>