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/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ртемовского городского округа от 30.08.2012 № 1810-па «Об утверждении административного регламента предоставления муниципальной услуги «Зачисление в муниципальную образовательную организацию» (в ред. от 24.01.2024 № 68-па)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 273-ФЗ «Об образовании в Российской Федерации», приказом Министерства просвещения Российской Федерации       от 30.08.2023 № 642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</w:t>
        <w:softHyphen/>
        <w:t>мам начального общего, основного общего и среднего общего образования», постановлением администрации Артемовского городского округа                  от 18.05.2022 № 316-па «О Порядке разработки и утверждения административных регламен</w:t>
        <w:softHyphen/>
        <w:t>тов предоставления муниципальных услуг»,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Арте</w:t>
        <w:softHyphen/>
        <w:t>мовского городского округа от 30.08.2012 № 1810-па «Об утверждении адми</w:t>
        <w:softHyphen/>
        <w:t>нистративного регламента предоставления муниципальной услуги «Зачисление в муниципальную образовательную организацию» (в ред. от 24.01.2024           № 68-па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абзац десятый пункта 2.5 приложения к постановлению в новой редакции: «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;»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абзац семнадцатый пункта 2.5 приложения к постановлению в новой редакции: «постановление администрации Артемовского городского округа от 29.01.2024 № 90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работе с обращениями граждан, объединениями граждан, в том числе юридических лиц, в администрации артемовского городского округа;»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Изложить подпункт 6 пункта 2.15 приложения к постановлению в новой редакции: «</w:t>
      </w:r>
      <w:r>
        <w:rPr>
          <w:rFonts w:cs="Times New Roman" w:ascii="Times New Roman" w:hAnsi="Times New Roman"/>
          <w:sz w:val="28"/>
          <w:szCs w:val="28"/>
        </w:rPr>
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ё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8  статья 24 Федерального закона от 27 мая 1998 г. N 76-ФЗ «О статусе военнослужащих»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ункт 2.15 приложения к постановлению подпунктом 7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8.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3 июля 2016 г. N 226-ФЗ «О войсках национальной гвардии Российской Федерации»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Изложить подпункт 1 пункта 2.16 приложения к постановлению в ново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з многодетных семей (Указ Президента Российской Федерации от 23.01.2024 N 63 «О мерах по социальной поддержке многодетных семей»;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Изложить подпункт 7 пункта 2.17 приложения к постановлению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)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Дополнить раздел 2 административного регламента пунктом 2.17.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7.3. Во внеочередном порядке предоставляются места в общеобразовательных организациях: 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8  статья 24 Федерального закона от 27 мая 1998 г. N 76-ФЗ «О статусе военнослужащих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8.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3 июля 2016 г. N 226-ФЗ «О войсках национальной гвардии Российской Федерации»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раздел 2 административного регламента подпунктом 2.21 следующего содержания: 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1. Администрация Артемовского городского округа не позднее 15 марта текущего года издает постановление администрации Артемовского городского округа о закреплении образовательных учреждений за территориями городского округа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учреждения с целью проведения организованного приема детей в первый класс размещают на своих информационном стенде и официальном сайте в сети Интернет, а также в ЕПГУ информацию: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личестве мест в первых классах не позднее 10 календарных дней с момента издания распорядительного акта, указанного в абзаце первом настоящего пункта;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».</w:t>
      </w:r>
    </w:p>
    <w:p>
      <w:pPr>
        <w:pStyle w:val="Normal"/>
        <w:widowControl w:val="false"/>
        <w:spacing w:lineRule="auto" w:line="35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ыбор» и разме</w:t>
        <w:softHyphen/>
        <w:t>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5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</w:t>
        <w:softHyphen/>
        <w:t>ликования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</w:t>
        <w:softHyphen/>
        <w:t>местителя главы администрации – начальника управления образования адми</w:t>
        <w:softHyphen/>
        <w:t>нистрации Артемовского городского округа Макиенко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администрации+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0:00Z</dcterms:created>
  <dc:creator>Ротарь Светлана Вячеславовна</dc:creator>
  <dc:description/>
  <cp:keywords/>
  <dc:language>en-US</dc:language>
  <cp:lastModifiedBy>Захарченко Светлана Вячеславовна</cp:lastModifiedBy>
  <cp:lastPrinted>2024-03-19T15:03:00Z</cp:lastPrinted>
  <dcterms:modified xsi:type="dcterms:W3CDTF">2024-03-19T05:08:00Z</dcterms:modified>
  <cp:revision>116</cp:revision>
  <dc:subject/>
  <dc:title/>
</cp:coreProperties>
</file>