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Администрация</w:t>
      </w:r>
    </w:p>
    <w:p>
      <w:pPr>
        <w:pStyle w:val="Normal"/>
        <w:widowControl w:val="false"/>
        <w:jc w:val="both"/>
        <w:rPr/>
      </w:pPr>
      <w:r>
        <w:rPr/>
        <w:t>Артемовского городского округ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УПРАВЛЕНИЕ ЖИЗНЕОБЕСПЕЧ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both"/>
        <w:rPr/>
      </w:pPr>
      <w:r>
        <w:rPr/>
        <w:t>об управлении жизнеобеспечения</w:t>
      </w:r>
    </w:p>
    <w:p>
      <w:pPr>
        <w:pStyle w:val="Normal"/>
        <w:widowControl w:val="false"/>
        <w:ind w:firstLine="993"/>
        <w:jc w:val="both"/>
        <w:rPr/>
      </w:pPr>
      <w:r>
        <w:rPr/>
        <w:t>Приложение 1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ind w:firstLine="993"/>
        <w:jc w:val="both"/>
        <w:rPr/>
      </w:pPr>
      <w:r>
        <w:rPr/>
        <w:t>УТВЕРЖДЕНО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ind w:firstLine="993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ind w:firstLine="993"/>
        <w:jc w:val="both"/>
        <w:rPr/>
      </w:pPr>
      <w:r>
        <w:rPr/>
        <w:t>Артемовского городского округа</w:t>
      </w:r>
    </w:p>
    <w:p>
      <w:pPr>
        <w:pStyle w:val="Normal"/>
        <w:widowControl w:val="false"/>
        <w:ind w:firstLine="993"/>
        <w:jc w:val="both"/>
        <w:rPr/>
      </w:pPr>
      <w:r>
        <w:rPr/>
        <w:t>от                             №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567"/>
        <w:rPr/>
      </w:pPr>
      <w:r>
        <w:rPr/>
        <w:t>1. ОБЩИЕ ПОЛОЖ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Настоящее Положение определяет правовую основу деятельности, основные задачи, функции, права и ответственность управления жизнеобеспечения администрации Артемовского городск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1. Управление жизнеобеспечения администрации Артемовского городского округа (далее - управление) является отраслевым органом администрации Артёмовского городского округа без прав юридического лиц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2. Управл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Приморского края, решениями Думы Артемовского городского округа, правовыми актами главы и администрации Артемовского городского округа, Уставом Артёмовского городского округа Приморского края, настоящим Положение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3. Управление создается, реорганизуется и ликвидируется решением Думы Артемовского городск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4. Управление подчиняется непосредственно заместителю главы администрации Артемовского городского округа, курирующему направление сферы жилищно-коммунального хозяй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5. Руководит деятельностью управления начальник, назначаемый на должность и освобождаемый от должности главой Артёмовского городск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6. Полномочия, обязанности и компетенция начальника управления определяются должностной инструкцией, утверждаемой главой Артемовского городск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7. Назначение на должность и освобождение от должности заместителей начальника управления и специалистов управления осуществляется главой Артемовского городского округа по представлению начальника 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8. В структуру управления входят следующие орган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ланово-экономический отде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оизводственно-технический отде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тдел муниципального жилищного контрол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1.9. </w:t>
      </w:r>
      <w:r>
        <w:rPr/>
        <w:t>Отдел муниципального жилищного контроля</w:t>
      </w:r>
      <w:r>
        <w:rPr>
          <w:szCs w:val="24"/>
        </w:rPr>
        <w:t xml:space="preserve"> управления является уполномоченным органом администрации Артемовского городского округа по осуществлению муниципальной функции – муниципального жилищного контрол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1.10. При управлении создаются и функционируют комиссии, штабы, советы, проводятся аппаратные совещания для координации деятельности подведомственных организаций, учреждений: муниципального казенного учреждения «Управление по учету и содержанию муниципального жилищного фонда» Артемовского городского округа, муниципального казенного учреждения «Управление благоустройства» г. Артема и других органов и заинтересованных организаций по приоритетным направлениям в целях эффективной работы сферы жилищно-коммунального хозяйства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ОСНОВНЫЕ ЗАДАЧИ УПРАВЛЕНИЯ</w:t>
      </w:r>
    </w:p>
    <w:p>
      <w:pPr>
        <w:pStyle w:val="TextBodyIndent"/>
        <w:widowControl w:val="false"/>
        <w:rPr/>
      </w:pPr>
      <w:r>
        <w:rPr/>
        <w:t xml:space="preserve">Основными задачами управления являются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ё в схеме теплоснабжения в пределах полномочий, установленных Федеральным законом «О теплоснабжении»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участие в осуществлении муниципального контроля в сфере благоустройства территории городского округа,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участие в принятии решений о привлечении граждан к выполнению на добровольной основе социально значимых для городского округа работ (в том числе дежурств) в целях решения вопросов местного значе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участие в осуществлении деятельности по опеке и попечительству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;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2"/>
          <w:szCs w:val="24"/>
        </w:rPr>
      </w:pPr>
      <w:r>
        <w:rPr/>
        <w:t xml:space="preserve">организация исполнений </w:t>
      </w:r>
      <w:r>
        <w:rPr>
          <w:spacing w:val="-2"/>
          <w:szCs w:val="24"/>
        </w:rPr>
        <w:t>решений судов в рамках полномочий управления;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2"/>
          <w:szCs w:val="24"/>
        </w:rPr>
      </w:pPr>
      <w:r>
        <w:rPr>
          <w:spacing w:val="-2"/>
          <w:szCs w:val="24"/>
        </w:rPr>
        <w:t>организация капитального ремонта многоквартирных домов в соответствии с Законом Приморского края от 07.08.2013 № 227-КЗ «О системе капитального ремонта многоквартирных домов в Приморском крае»;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2"/>
          <w:szCs w:val="24"/>
        </w:rPr>
      </w:pPr>
      <w:r>
        <w:rPr>
          <w:spacing w:val="-2"/>
          <w:szCs w:val="24"/>
        </w:rPr>
        <w:t>информирование собственников помещений в МКД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pacing w:val="-2"/>
          <w:szCs w:val="24"/>
        </w:rPr>
        <w:t>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рганизация признания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размещение в ГИС «ЖКХ» информаци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полномочия  в сфере водоснабжения и водоотведения, предусмотренные  Федеральным законом «О водоснабжении и водоотведении»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иные полномочия администрации Артемовского городского округа в соответствии с жилищным законодательств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3. ОСНОВНЫЕ ФУНКЦИИ УПРАВЛ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1. Координация деятельности и взаимодействие с предприятиями и организациями различных форм собственности, обеспечивающими население округа услугами тепло-, водо-, газо- и электроснабжения, водоотведения, снабжения населения топливом, управляющими жилищным фондом и обслуживающими 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  <w:tab w:val="left" w:pos="9356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3.2. Взаимодействие с отраслевыми, функциональными и территориальными органами администрации Артемовского городского округа, краевыми и федеральными структурами, противопожарной службой, центром государственного санитарно-эпидемиологического надзора, управляющими компаниями и товариществами собственников жилья, муниципальным казенным учреждением по делам гражданской обороны, чрезвычайным ситуациям и пожарной безопасности, подведомственными муниципальными учреждениями, отделением Министерства внутренних дел и прокуратурой города Артем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3.3. Создание условий для управления многоквартирными домами путем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беспечения равных условий для всех хозяйствующих субъектов, желающих участвовать в управлении многоквартирными домам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рганизации предоставления управляющим компаниям и товариществам собственников жилья (далее – ТСЖ) бюджетных средств на капитальный ремонт многоквартирных домов (далее – МКД)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содействия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заключения договоров о предоставлении субсидий управляющим организациям на возмещение затрат, возникающих в связи с установлением платы за содержание и ремонт жилых помещений для нанимателей помещений муниципального жилищного фонда в размере меньшем, чем размер платы, установленный договором управле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заключения договоров о предоставлении субсидий управляющим и ресурсоснабжающим организациям на возмещение затрат по содержанию незаселенных помещений муниципального жилищного фонд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рганизации проведения проверок деятельности управляющих организаций на основании обращений собственников помещений в МКД, председателя совета МКД, органов управления ТСЖ о невыполнении управляющей организацией обязательств по договору управления многоквартирным домом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по результатам проведенной проверки, созыва собрания собственников помещений МКД для решения вопросов о расторжении договора с действующей управляющей организацией, о выборе новой управляющей организации или об изменении способа управления данным домом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созыва собрания собственников помещений в МКД по вопросам избрания совета многоквартирного дома, в том числе председателя совета данного дома, или о создании в данном доме ТСЖ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созыва собрания собственников помещений в МКД для решения вопроса о выборе способа управления таким домом в случае получения уведомления от органа государственного жилищного надзора о прекращении действия или аннулировании лицензии управляющей компани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предоставления гражданам по их запросам информации: об установленных ценах (тарифах) на услуги и работы по содержанию общего имущества в МКД и жилых помещений в них, о размерах оплаты в соответствии с установленными ценами (тарифами), об объеме, о перечне и качестве оказываемых услуг или выполняемых работ, о ценах (тарифах) на предоставляемые коммунальные услуги и размерах оплаты этих услуг, об участии представителей администрации Артемовского городского округа в годовых и внеочередных общих собраниях собственников помещений в МКД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предоставления гражданам по их запросам информации: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объектов коммунальной и инженерной инфраструктуры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а также с лицами, осуществляющими водоотведение, о состоянии расчетов с потребителями коммунальных услуг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формирования конкурентной среды в сфере управления и предоставления жилищно-коммунальных услуг путем организации и проведения открытых конкурсов по отбору управляющих организаций в случае, если собственниками помещений в МКД не выбран способ управления этим домом или если решение о выборе способа управления этим домом не было реализовано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заключения договора управления МКД без проведения открытого конкурса в случае, если открытый конкурс по отбору управляющей организации признан несостоявшимс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административной поддержки в создании и деятельности ТСЖ, участия в организации и проведении общих собраний собственников помещений по выбору способа управления МКД, распоряжению общей долевой собственностью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4. В рамках исполнения функции по организации обеспечения своевременного проведения капитального ремонта общего имущества в МКД осуществляетс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участие в организации и проведении общих собраний собственников помещений по установлению взноса на капитальный ремонт в размере, превышающем минимальный размер такого взноса, формированию фонда капитального ремонта на специальном счете или на счете регионального оператора и т.п.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созыв собрания собственников помещений в МКД по вопросам выбора способа формирования фонда капитального ремонт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подготовка в случае, установленном законодательством, решения о формировании фонда капитального ремонта отдельных домов на счете регионального оператора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рганизация перечислений ежемесячных взносов на капитальный ремонт общего имущества МКД в доле, приходящейся на муниципальные помещени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разработка муниципальных правовых актов, определяющих порядок и условия предоставления муниципальной поддержки на проведение капитального ремонта общего имущества в МКД за счет средств местного бюджет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разработка краткосрочных (сроком до трех лет) планов реализации региональной программы капитального ремонта многоквартирных домов, контроль за сроками реализации программы, подготовка документов для оформления исков в суд к владельцам специальных счетов в случаях, установленных ст. 189 Жилищного кодекса Российской Федераци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согласование актов приемки выполненных работ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размещение в ГИС «ЖКХ» информаци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информирование собственников помещений в МКД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5. Разработка и мониторинг исполнения соответствующих планов и целевых програм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6. Осуществление контроля и рассмотрение итогов финансово-хозяйственной деятельности подведомственных муниципальных предприятий и учреждений. Организация мероприятий по ежегодному рассмотрению представлений на кандидатов и отбора номинантов на присуждение Премии года в курируемой сф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7. Контроль за использованием средств, выделяемых из местного бюджета на ремонт и содержание муниципального жилищного фонда, общего имущества МКД, жилищно-коммунальной инфраструктуры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8. Мониторинг заявлений, предложений и обращений граждан по вопросам  содержания жилищного фонда, развития инженерной инфраструктуры, обеспечения населения коммунальными услугами, муниципального жилищного контроля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9. Освещение в средствах массовой информации, на встречах с населением и общественными организациями городского округа мероприятий, направленных на преобразования в сфере ЖК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10. Формирование тарифной и ценовой политики в жилищно-коммунальном хозяйстве, включая разработку технических заданий для утверждения инвестиционных программ предприятий коммунального комплекса, осуществление мониторинга производственных и инвестиционных программ организаций коммунального комплекс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11. Организация личного приема граждан и рассмотрение письменных обращений граждан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3.12. Проведение мероприятий, связанных с разработкой, утверждением и корректировкой схем теплоснабжения, водоснабжения и водоотведения городского округа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3.13. 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КД, помещения в которых составляют муниципальный жилищный фонд, в границах городского округа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3.14. Организация мероприятий по разработке программ комплексного развития систем коммунальной инфраструктуры городского округа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3.15. Организация и проведение совещаний с руководителями предприятий, организаций и учреждений независимо от их ведомственной подчиненности и форм собственности по вопросам, входящим в компетенцию 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16. Представление интересов администрации Артемовского городского округа в прокуратуре, министерствах, агентствах, инспекциях и органах исполнительной власти Приморского края по вопросам, касающимся сферы жилищно-коммунального хозяй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17. Разработка плана закупок, определение поставщика (подрядчика, исполнителя), осуществление закупок товаров, работ и услуг для обеспечения муниципальных нужд по вопросам, входящим в компетенцию 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18. Осуществление контроля за бесперебойностью и качеством предоставляемых потребителям городского округа жилищно-коммунальных услуг. Организация оперативного дежурства работников управления и инженерно-технических работников  на предприятиях ЖКХ на период отопительного сезон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3.19. Осуществление муниципального жилищного контроля в соответствии с установленным порядком его осуществления на территории Артемовского городского округ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3.20. Организация мероприятий по установлению ставок платы за наём жилых помещений муниципального жилищного фон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3.21. Организация создания, реорганизации, изменения типа и ликвидации муниципальных учреждений Артемовского городского округа в сфере ЖКХ.</w:t>
      </w:r>
      <w:r>
        <w:rPr/>
        <w:t xml:space="preserve"> Внедрение и совершенствование отраслевых систем оплаты труда работников учреждений, подведомственных упра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>
          <w:szCs w:val="24"/>
        </w:rPr>
      </w:pPr>
      <w:r>
        <w:rPr>
          <w:szCs w:val="24"/>
        </w:rPr>
        <w:t>3.22. Организация работы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/>
      </w:pPr>
      <w:r>
        <w:rPr>
          <w:szCs w:val="24"/>
        </w:rPr>
        <w:t>3.23. Организация работы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>
          <w:szCs w:val="24"/>
        </w:rPr>
      </w:pPr>
      <w:r>
        <w:rPr>
          <w:szCs w:val="24"/>
        </w:rPr>
        <w:t>3.24. Организация исполнения полномочий по организации теплоснабжения, предусмотренных Федеральным законом «О теплоснабжен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/>
      </w:pPr>
      <w:r>
        <w:rPr>
          <w:szCs w:val="24"/>
        </w:rPr>
        <w:t>3.25. Организация исполнения полномочий в сфере водоснабжения и водоотведения, предусмотренных Федеральным законом «О водоснабжении и водоотведен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>
          <w:szCs w:val="24"/>
        </w:rPr>
      </w:pPr>
      <w:r>
        <w:rPr>
          <w:szCs w:val="24"/>
        </w:rPr>
        <w:t>3.26. Определение порядка формирования и формирование ведомственного перечня муниципальных услуг (работ), муниципального задания для муниципальных учреждений сферы жилищно-коммунального хозяйства. Принятие решения о досрочном прекращении выполнения муниципального зад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>
          <w:szCs w:val="24"/>
        </w:rPr>
      </w:pPr>
      <w:r>
        <w:rPr>
          <w:szCs w:val="24"/>
        </w:rPr>
        <w:t>3.27. Осуществление общего руководства и контроля за деятельностью муниципальных учреждений, находящихся в ведении управления, мониторинга и контроля за выполнением ими муниципального задания. Осуществление в отношении этих учреждений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>
          <w:szCs w:val="24"/>
        </w:rPr>
      </w:pPr>
      <w:r>
        <w:rPr>
          <w:szCs w:val="24"/>
        </w:rPr>
        <w:t>3.28. Оформление предложения концеденту о заключении концессионного соглашения с указанием конкретного объекта и условий концессионно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/>
      </w:pPr>
      <w:r>
        <w:rPr>
          <w:szCs w:val="24"/>
        </w:rPr>
        <w:t>3.29. Организация подготовки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/>
      </w:pPr>
      <w:r>
        <w:rPr>
          <w:szCs w:val="24"/>
        </w:rPr>
        <w:t>3.30. Участие в работе комиссии по освобождению самовольно занятых земельных участков, сносу самовольных построек и переносу иных объектов (объектов движимого имуществ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uto" w:line="336"/>
        <w:ind w:firstLine="567"/>
        <w:jc w:val="both"/>
        <w:rPr>
          <w:szCs w:val="24"/>
        </w:rPr>
      </w:pPr>
      <w:r>
        <w:rPr>
          <w:szCs w:val="24"/>
        </w:rPr>
        <w:t>3.31. Проведение и оформление в журнале регистрации инструктажей по охране труда с работниками управл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4"/>
        </w:rPr>
        <w:t>3.32. Составление и представление утвержденной статистической отчетности в установленные сроки.  Предоставление в ответственные органы администрации Артемовского городского округа сведений для включения в сводные формы государственного статистического наблюдения, размещаемые в ГАС «Управление»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33. Организация мероприятий по возмещению затрат управляющим и ресурсоснабжающим организациям за содержание незаселенных муниципальных жилых помещений. Организация работы муниципального казанного учреждения «Управление по учету и содержанию муниципального жилищного фонда» Артемовского городского округа с неплательщиками – нанимателями муниципального жилищного фонда по вопросу погашения задолженности за жилищно-коммунальные услуг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4"/>
        </w:rPr>
        <w:t xml:space="preserve">3.34. Организация деятельности и </w:t>
      </w:r>
      <w:r>
        <w:rPr/>
        <w:t>о</w:t>
      </w:r>
      <w:r>
        <w:rPr>
          <w:szCs w:val="24"/>
        </w:rPr>
        <w:t>рганизационно-техническое обеспечение работы межведомственной комиссии для оценки жилых помещений муниципального жилищного фонда и признания жилого помещения пригодным (непригодным) для проживания, а также многоквартирного дома аварийным и подлежащим сносу или реконструкции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35. Осуществление м</w:t>
      </w:r>
      <w:r>
        <w:rPr/>
        <w:t>ониторинга использования жилищного фонда и обеспечения его сохранности с использованием автоматизированной системы «Реформа ЖКХ» в соответствии с показателями и формой предоставления информации, утвержденной Минстроем России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36. Организация мероприятий во исполнение требований, направленных на участие городского округа в государственных программах по газификации городского округа и по развитию жилищно-коммунального комплекса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37. Организация процесса создания, реорганизации, изменения типа и ликвидации муниципальных учреждений сферы ЖКХ. Внедрение и совершенствование отраслевых систем оплаты труда работников учреждений, подведомственных управлению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4"/>
        </w:rPr>
        <w:t>3.38. Осуществление формирования и внедрения в ГИС управления общественными финансами «Электронный бюджет» ведомственных перечней муниципальных услуг и работ в целях формирования муниципальных заданий для подведомственных учреждений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39. Организация мероприятий по обеспечению доступности для инвалидов жилых помещений и общего имущества в многоквартирном доме с учетом потребностей инвалидов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40. Организация исполнений решений судов, в рамках полномочий управле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41. Составление протоколов об административных правонарушениях в соответствии с Законом Приморского края «Об административных правонарушениях в Приморском крае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42. Выдача гражданам Артемовского городского округа справок об отсутствии центрального отопления либо о наличии печного отопления в жилом доме, в котором проживает гражданин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4. ПРАВА  УПРАВЛЕНИЯ</w:t>
      </w:r>
    </w:p>
    <w:p>
      <w:pPr>
        <w:pStyle w:val="TextBodyIndent"/>
        <w:widowControl w:val="false"/>
        <w:rPr/>
      </w:pPr>
      <w:r>
        <w:rPr/>
        <w:t>Управление для осуществления своих функций имеет право:</w:t>
      </w:r>
    </w:p>
    <w:p>
      <w:pPr>
        <w:pStyle w:val="TextBodyIndent"/>
        <w:widowControl w:val="false"/>
        <w:rPr/>
      </w:pPr>
      <w:r>
        <w:rPr/>
        <w:t>4.1. Запрашивать и получать в установленном порядке от органов администрации Артемовского городского округа, предприятий и учреждений независимо от подчиненности материалы, необходимые для решения вопросов, определенных настоящим Положение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2. Выносить на рассмотрение главы Артемовского городского округа через заместителя главы администрации округа проекты муниципальных правовых актов Артемовского городск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3. Согласовывать муниципальные нормативные правовые акты и правовые акты Артемовского городского округа ненормативного характера, прочие документы по вопросам, входящим в компетенцию 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4. Разрабатывать методические материалы и рекомендации по вопросам, относящимся к его компетен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4.5. Пользоваться банками данных предприятий и учреждений независимо от подчиненности для получения материалов, необходимых для решения вопросов, определенных настоящим Положением.</w:t>
      </w:r>
    </w:p>
    <w:p>
      <w:pPr>
        <w:pStyle w:val="Heading1"/>
        <w:keepNext w:val="false"/>
        <w:widowControl w:val="false"/>
        <w:spacing w:lineRule="auto" w:line="240"/>
        <w:ind w:firstLine="567"/>
        <w:rPr/>
      </w:pPr>
      <w:r>
        <w:rPr/>
      </w:r>
    </w:p>
    <w:p>
      <w:pPr>
        <w:pStyle w:val="Heading1"/>
        <w:keepNext w:val="false"/>
        <w:widowControl w:val="false"/>
        <w:ind w:firstLine="567"/>
        <w:rPr/>
      </w:pPr>
      <w:r>
        <w:rPr/>
        <w:t>5. ОТВЕТСТВЕННОСТЬ УПРАВЛЕНИЯ</w:t>
      </w:r>
    </w:p>
    <w:p>
      <w:pPr>
        <w:pStyle w:val="TextBodyIndent"/>
        <w:widowControl w:val="false"/>
        <w:rPr/>
      </w:pPr>
      <w:r>
        <w:rPr/>
        <w:t>5.1. Начальник управления несет персональную ответственность за выполнение задач и функций, возложенных на управление, подбор кадров, состояние трудовой дисциплины, а также за неиспользование в необходимых случаях прав, предоставленных ему настоящим Положение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2. Работники управления несут персональную ответственность за своевременное и качественное выполнение возложенных на них обязанностей и поручений, а также неиспользование в необходимых случаях предоставленных им пра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5.3. Управление несет ответственность за своевременное и качественное выполнение возложенных на него задач и функц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.о. начальника управления </w:t>
      </w:r>
    </w:p>
    <w:p>
      <w:pPr>
        <w:pStyle w:val="Normal"/>
        <w:widowControl w:val="false"/>
        <w:jc w:val="both"/>
        <w:rPr/>
      </w:pPr>
      <w:r>
        <w:rPr/>
        <w:t xml:space="preserve">жизнеобеспечения администрации </w:t>
      </w:r>
    </w:p>
    <w:p>
      <w:pPr>
        <w:pStyle w:val="Normal"/>
        <w:widowControl w:val="false"/>
        <w:jc w:val="both"/>
        <w:rPr/>
      </w:pPr>
      <w:r>
        <w:rPr/>
        <w:t>Артемовского городского округа                                                                               И.Ю. Антон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jc w:val="both"/>
        <w:rPr/>
      </w:pPr>
      <w:r>
        <w:rPr/>
        <w:t>Артемовского городского округа</w:t>
        <w:tab/>
        <w:tab/>
        <w:tab/>
        <w:tab/>
        <w:tab/>
        <w:tab/>
        <w:t xml:space="preserve">                Г.С. Ситдиков</w:t>
      </w:r>
    </w:p>
    <w:sectPr>
      <w:type w:val="continuous"/>
      <w:pgSz w:w="11906" w:h="16838"/>
      <w:pgMar w:left="1701" w:right="567" w:gutter="0" w:header="567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no name</dc:creator>
  <dc:description/>
  <cp:keywords/>
  <dc:language>en-US</dc:language>
  <cp:lastModifiedBy>Самсонова Татьяна Александровна</cp:lastModifiedBy>
  <cp:lastPrinted>2021-10-28T12:35:00Z</cp:lastPrinted>
  <dcterms:modified xsi:type="dcterms:W3CDTF">2021-11-02T06:10:00Z</dcterms:modified>
  <cp:revision>86</cp:revision>
  <dc:subject/>
  <dc:title>Администрация города Артёма                                                                     Приложение</dc:title>
</cp:coreProperties>
</file>