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Администрация </w:t>
      </w:r>
    </w:p>
    <w:p>
      <w:pPr>
        <w:pStyle w:val="Normal"/>
        <w:widowControl w:val="false"/>
        <w:jc w:val="both"/>
        <w:rPr/>
      </w:pPr>
      <w:r>
        <w:rPr/>
        <w:t>Артемовского городского округ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ПРАВЛЕНИЕ ЖИЗНЕОБЕСПЕЧ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ЛАНОВО-ЭКОНОМИЧЕСКИЙ ОТДЕ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both"/>
        <w:rPr/>
      </w:pPr>
      <w:r>
        <w:rPr/>
        <w:t>о планово-экономическом отдел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2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ТВЕРЖДЕНО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аспоряжением администрации</w:t>
      </w:r>
    </w:p>
    <w:p>
      <w:pPr>
        <w:pStyle w:val="Normal"/>
        <w:widowControl w:val="false"/>
        <w:ind w:firstLine="567"/>
        <w:jc w:val="both"/>
        <w:rPr/>
      </w:pPr>
      <w:r>
        <w:rPr/>
        <w:t>Артемовского городского округа</w:t>
      </w:r>
    </w:p>
    <w:p>
      <w:pPr>
        <w:pStyle w:val="Normal"/>
        <w:widowControl w:val="false"/>
        <w:ind w:firstLine="567"/>
        <w:jc w:val="both"/>
        <w:rPr/>
      </w:pPr>
      <w:r>
        <w:rPr/>
        <w:t>от                             №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firstLine="567"/>
        <w:rPr/>
      </w:pPr>
      <w:r>
        <w:rPr/>
        <w:t>1. ОБЩИЕ ПО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Настоящее Положение определяет правовую основу деятельности, основные задачи, функции, права и ответственность планово-экономического отдела управления жизнеобеспечения и благоустройства администрации Арте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1. Планово-экономический отдел управления жизнеобеспечения и благоустройства администрации Артемовского городского округа (далее - ПЭО) входит в состав отраслевого органа администрации Артемовского городского округа - управления жизнеобеспечения администрации Артемовского городского округа (далее – управление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2. В своей деятельности ПЭО руководствуется Конституцией Российской Федерации, федеральными законами, указами Президента Российской Федерации, законами Приморского края, постановлениями Правительства Российской Федерации, решениями Думы Артемовского городского округа, распорядительными документами вышестоящих органов, главы и администрации Артемовского городского округа, Уставом Артёмовского городского округа Приморского края, настоящим Положение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3. Вопросы контроля за деятельностью ПЭО, его организационной структурой, штатным расписанием и программами деятельности относятся к компетенции начальника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4. ПЭО создаётся, реорганизуется и ликвидируется решением Думы Арте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5. ПЭО возглавляет начальник, который назначается на должность и освобождается от должности главой Артёмовского городского округа по представлению начальника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6. Назначение на должность и освобождение от должности специалистов ПЭО осуществляется главой Артемовского городского округа по представлению начальника управл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ОСНОВНЫЕ ЗАДАЧИ ПЛАНОВО-ЭКОНОМИЧЕСКОГО ОТДЕЛА</w:t>
      </w:r>
    </w:p>
    <w:p>
      <w:pPr>
        <w:pStyle w:val="Normal"/>
        <w:widowControl w:val="false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widowControl w:val="false"/>
        <w:rPr/>
      </w:pPr>
      <w:r>
        <w:rPr/>
        <w:t>Основной задачей ПЭО является организация исполнения следующих полномочий администрации Артемовского городского округа:</w:t>
      </w:r>
    </w:p>
    <w:p>
      <w:pPr>
        <w:pStyle w:val="TextBodyIndent"/>
        <w:widowControl w:val="false"/>
        <w:spacing w:lineRule="auto" w:line="336"/>
        <w:rPr/>
      </w:pPr>
      <w:r>
        <w:rPr/>
        <w:t>2.1. Осуществление экономической политики в вопросах содержания жилищного фонда и объектов коммунального хозяйства Артемовского городского округа.</w:t>
      </w:r>
    </w:p>
    <w:p>
      <w:pPr>
        <w:pStyle w:val="TextBodyIndent"/>
        <w:widowControl w:val="false"/>
        <w:spacing w:lineRule="auto" w:line="336"/>
        <w:rPr/>
      </w:pPr>
      <w:r>
        <w:rPr/>
        <w:t>2.2. Участие в разработке концепции социально-экономического развития Артемовского городского округа. Подготовка информации о достигнутых значениях показателей для оценки эффективности деятельности органов местного самоуправления  Артемовского городского округа.</w:t>
      </w:r>
    </w:p>
    <w:p>
      <w:pPr>
        <w:pStyle w:val="TextBodyIndent"/>
        <w:widowControl w:val="false"/>
        <w:spacing w:lineRule="auto" w:line="336"/>
        <w:rPr/>
      </w:pPr>
      <w:r>
        <w:rPr/>
        <w:t>2.3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TextBodyIndent"/>
        <w:widowControl w:val="false"/>
        <w:spacing w:lineRule="auto" w:line="336"/>
        <w:rPr/>
      </w:pPr>
      <w:r>
        <w:rPr/>
        <w:t>2.4. Регулирование цен и тарифов на товары (услуги), предоставляемые муниципальными предприятиями и учреждениями в сфере ЖКХ.</w:t>
      </w:r>
    </w:p>
    <w:p>
      <w:pPr>
        <w:pStyle w:val="TextBodyIndent"/>
        <w:widowControl w:val="false"/>
        <w:spacing w:lineRule="auto" w:line="336"/>
        <w:rPr/>
      </w:pPr>
      <w:r>
        <w:rPr/>
        <w:t>2.5. Установление размера платы за пользование жилым помещением (платы за наём) и установление размера платы за содержание и ремонт жилья для нанимателей муниципального жилищного фонда.</w:t>
      </w:r>
    </w:p>
    <w:p>
      <w:pPr>
        <w:pStyle w:val="TextBodyIndent"/>
        <w:widowControl w:val="false"/>
        <w:spacing w:lineRule="auto" w:line="336"/>
        <w:rPr/>
      </w:pPr>
      <w:r>
        <w:rPr/>
        <w:t xml:space="preserve">2.6. Формирование тарифной и ценовой политики на услуги ЖКХ, регулируемые органом местного самоуправления. </w:t>
      </w:r>
    </w:p>
    <w:p>
      <w:pPr>
        <w:pStyle w:val="TextBodyIndent"/>
        <w:widowControl w:val="false"/>
        <w:spacing w:lineRule="auto" w:line="336"/>
        <w:rPr/>
      </w:pPr>
      <w:r>
        <w:rPr/>
        <w:t>2.7. Осуществление мониторинга инвестиционных программ организаций коммунального комплекса. Участие в подготовке технических заданий на разработку инвестиционных программ организаций коммунального комплекса.</w:t>
      </w:r>
    </w:p>
    <w:p>
      <w:pPr>
        <w:pStyle w:val="TextBodyIndent"/>
        <w:widowControl w:val="false"/>
        <w:spacing w:lineRule="auto" w:line="336"/>
        <w:rPr/>
      </w:pPr>
      <w:r>
        <w:rPr/>
        <w:t>2.8. Участие совместно с финансовым управлением администрации Артемовского городского округа и управлением экономики администрации Артемовского городского округа в разработке прогнозов финансового баланса Артемовского городского округа.</w:t>
      </w:r>
    </w:p>
    <w:p>
      <w:pPr>
        <w:pStyle w:val="TextBodyIndent"/>
        <w:widowControl w:val="false"/>
        <w:spacing w:lineRule="auto" w:line="336"/>
        <w:rPr/>
      </w:pPr>
      <w:r>
        <w:rPr/>
        <w:t xml:space="preserve">2.9. Анализ финансово-экономической деятельности предприятий всех форм собственности, задействованных в сфере ЖКХ. </w:t>
      </w:r>
    </w:p>
    <w:p>
      <w:pPr>
        <w:pStyle w:val="TextBodyIndent"/>
        <w:widowControl w:val="false"/>
        <w:spacing w:lineRule="auto" w:line="336"/>
        <w:rPr/>
      </w:pPr>
      <w:r>
        <w:rPr/>
        <w:t>2.10. Организация проверок выполнения работ управляющими компаниями по содержанию и ремонту МКД, находящихся у них в управлении по итогам открытых конкурсов.</w:t>
      </w:r>
    </w:p>
    <w:p>
      <w:pPr>
        <w:pStyle w:val="TextBodyIndent"/>
        <w:widowControl w:val="false"/>
        <w:spacing w:lineRule="auto" w:line="336"/>
        <w:rPr/>
      </w:pPr>
      <w:r>
        <w:rPr/>
        <w:t>2.11. Составление и предоставление утвержденной статистической отчетности в установленные сроки. Предоставление в управление информации администрации Артемовского городского округа сведений для включения в сводную форму государственного статистического наблюдения № 1-МУ «Сведения о предоставлении государственных (муниципальных) услуг», размещаемую в ГАС «Управление».</w:t>
      </w:r>
    </w:p>
    <w:p>
      <w:pPr>
        <w:pStyle w:val="TextBodyIndent"/>
        <w:widowControl w:val="false"/>
        <w:spacing w:lineRule="auto" w:line="336"/>
        <w:rPr/>
      </w:pPr>
      <w:r>
        <w:rPr/>
        <w:t>2.12. Своевременное рассмотрение обращений органов государственной власти, граждан, предприятий, организаций и принятие по ним решений в пределах своих полномочий и в порядке, установленном законами Российской Федерации, законами Приморского края, Уставом и правовыми актами Артемовского городского округа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2.13. Подготовка проектов постановлений и распоряжений главы и администрации Артемовского городского округа по вопросам ценовой политики в сфере ЖКХ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2.14. Осуществление анализа заявлений, предложений и обращений граждан по вопросам ценовой политики в целях улучшения содержания и текущего ремонта жилищного фонда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2.15. Представление интересов администрации Артемовского городского округа в прокуратуре, органах исполнительной власти Приморского края по вопросам, касающимся ценовой политики в сфере ЖКХ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 xml:space="preserve">2.16. Представление интересов администрации Артёмовского городского округа в агентстве по тарифам Правительства Приморского края по вопросам утверждения тарифов организаций коммунального комплекса, установления предельных индексов максимально возможного изменения установленных тарифов на товары и услуги организаций коммунального комплекса. </w:t>
      </w:r>
    </w:p>
    <w:p>
      <w:pPr>
        <w:pStyle w:val="TextBodyIndent"/>
        <w:widowControl w:val="false"/>
        <w:spacing w:lineRule="auto" w:line="336"/>
        <w:ind w:firstLine="540"/>
        <w:rPr/>
      </w:pPr>
      <w:r>
        <w:rPr/>
        <w:t>2.17. Предоставление гражданам по их запросам информации об установленных ценах (тарифах) на услуги и работы по содержанию общего имущества в МКД и жилых помещений в них, о размерах платы в соответствии с установленными ценами (тарифами), о ценах (тарифах) на предоставляемые коммунальные услуги и размерах оплаты этих услуг, об инвестиционных программах организаций, поставляющих ресурсы, необходимые для предоставления  коммунальных услуг, о состоянии расчетов исполнителей коммунальных услуг с лицами, осуществляющими производство и реализацию ресурсов, а также с лицами, осуществляющими водоотведение, о состоянии расчетов с потребителями коммунальных услуг.</w:t>
      </w:r>
    </w:p>
    <w:p>
      <w:pPr>
        <w:pStyle w:val="TextBodyIndent"/>
        <w:widowControl w:val="false"/>
        <w:spacing w:lineRule="auto" w:line="336"/>
        <w:rPr/>
      </w:pPr>
      <w:r>
        <w:rPr/>
        <w:t>2.18. Организация процесса создания, реорганизации, изменения типа и ликвидации муниципальных учреждений сферы ЖКХ. Внедрение и совершенствование отраслевых систем оплаты труда работников учреждений, подведомственных управлению.</w:t>
      </w:r>
    </w:p>
    <w:p>
      <w:pPr>
        <w:pStyle w:val="TextBodyIndent"/>
        <w:widowControl w:val="false"/>
        <w:spacing w:lineRule="auto" w:line="336"/>
        <w:rPr/>
      </w:pPr>
      <w:r>
        <w:rPr/>
        <w:t>2.19. Определение порядка формирования и формирование ведомственного перечня муниципальных услуг (работ), муниципального задания для муниципальных учреждений сферы ЖКХ, благоустройства и дорожно-транспортной деятельности.</w:t>
      </w:r>
    </w:p>
    <w:p>
      <w:pPr>
        <w:pStyle w:val="Normal"/>
        <w:widowControl w:val="false"/>
        <w:spacing w:lineRule="auto" w:line="336"/>
        <w:ind w:firstLine="567"/>
        <w:jc w:val="both"/>
        <w:rPr>
          <w:szCs w:val="24"/>
        </w:rPr>
      </w:pPr>
      <w:r>
        <w:rPr/>
        <w:t>2.20. Ф</w:t>
      </w:r>
      <w:r>
        <w:rPr>
          <w:szCs w:val="24"/>
        </w:rPr>
        <w:t>ормирование муниципального задания для муниципальных учреждений подведомственной сферы.</w:t>
      </w:r>
    </w:p>
    <w:p>
      <w:pPr>
        <w:pStyle w:val="Normal"/>
        <w:widowControl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2.21. Формирование и ведение в государственной интегрированной информационной системе управления общественными финансами «Электронный бюджет» ведомственных перечней муниципальных услуг и работ в целях формирования муниципальных заданий для муниципальных учреждений, находящихся в ведомственном подчинении управления.</w:t>
      </w:r>
    </w:p>
    <w:p>
      <w:pPr>
        <w:pStyle w:val="TextBodyIndent"/>
        <w:widowControl w:val="false"/>
        <w:spacing w:lineRule="auto" w:line="336"/>
        <w:rPr/>
      </w:pPr>
      <w:r>
        <w:rPr/>
        <w:t>2.22. Освещение в средствах массовой информации, сети Интернет, на встречах с населением и общественными организациями городского округа мероприятий и политики администрации Артемовского городского округа, направленных на преобразования в сфере ЖКХ.</w:t>
      </w:r>
    </w:p>
    <w:p>
      <w:pPr>
        <w:pStyle w:val="TextBodyIndent"/>
        <w:widowControl w:val="false"/>
        <w:spacing w:lineRule="auto" w:line="336"/>
        <w:rPr>
          <w:lang w:val="en-US"/>
        </w:rPr>
      </w:pPr>
      <w:r>
        <w:rPr/>
        <w:t>2.23. Организация предоставления управляющим и ресурсоснабжающим организациям субсидий на возмещение затрат, возникающих в связи с установлением платы за содержание и ремонт жилого помещения для нанимателей помещений в размере меньшем, чем размер платы, установленный договором управления, и затрат по содержанию и ремонту жилых помещений и оплате коммунальных услуг незаселённых муниципальных жилых помещений.</w:t>
      </w:r>
    </w:p>
    <w:p>
      <w:pPr>
        <w:pStyle w:val="TextBodyIndent"/>
        <w:widowControl w:val="false"/>
        <w:spacing w:lineRule="auto" w:line="336"/>
        <w:rPr/>
      </w:pPr>
      <w:r>
        <w:rPr>
          <w:szCs w:val="24"/>
        </w:rPr>
        <w:t>2.24. Организация работы муниципального казенного учреждения «Управление по учету и содержанию муниципального жилищного фонда» Артёмовского городского округа с неплательщиками – нанимателями муниципального жилищного фонда по вопросу погашения задолженности за жилищно-коммунальные услуг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ind w:firstLine="567"/>
        <w:jc w:val="both"/>
        <w:rPr>
          <w:b/>
          <w:b/>
        </w:rPr>
      </w:pPr>
      <w:r>
        <w:rPr>
          <w:b/>
        </w:rPr>
        <w:t>3. ПРАВА И ОБЯЗАННОСТИ ПЛАНОВО-ЭКОНОМИЧЕСКОГО ОТДЕЛА</w:t>
      </w:r>
    </w:p>
    <w:p>
      <w:pPr>
        <w:pStyle w:val="TextBodyIndent"/>
        <w:widowControl w:val="false"/>
        <w:spacing w:lineRule="auto" w:line="336"/>
        <w:rPr/>
      </w:pPr>
      <w:r>
        <w:rPr/>
        <w:t>3.1. Для осуществления возложенных на него задач ПЭО имеет право:</w:t>
      </w:r>
    </w:p>
    <w:p>
      <w:pPr>
        <w:pStyle w:val="TextBodyIndent"/>
        <w:widowControl w:val="false"/>
        <w:spacing w:lineRule="auto" w:line="336"/>
        <w:rPr/>
      </w:pPr>
      <w:r>
        <w:rPr/>
        <w:t>запрашивать и получать в установленном порядке от отраслевых, функциональных и территориальных органов администрации Артемовского городского округа, предприятий и организаций независимо от форм собственности сведения, необходимые для решения вопросов, входящих в его компетенцию;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готовить в пределах своих полномочий проекты муниципальных правовых актов Артемовского городского округа;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разрабатывать методические материалы и рекомендации по вопросам, относящимся к компетенции ПЭО;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осуществлять контроль и проводить проверки экономических служб предприятий ЖКХ в пределах своей компетенции, рассматривать итоги финансово-хозяйственной деятельности подведомственных предприятий и организаций ЖКХ;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согласовывать муниципальные правовые акты и прочие документы по вопросам, входящим в компетенцию ПЭО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3.2. Специалисты ПЭО обязаны: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строго руководствоваться нормативными правовыми актами, определенными в      разделе 1 настоящего Положения;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выполнять возложенные на ПЭО задачи и функции в соответствии с настоящим Положением;</w:t>
      </w:r>
    </w:p>
    <w:p>
      <w:pPr>
        <w:pStyle w:val="TextBodyIndent"/>
        <w:widowControl w:val="false"/>
        <w:spacing w:lineRule="auto" w:line="336"/>
        <w:rPr/>
      </w:pPr>
      <w:r>
        <w:rPr/>
        <w:t>осуществлять планирование работы и последующую отчетность в установленном порядке.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336"/>
        <w:ind w:firstLine="567"/>
        <w:rPr/>
      </w:pPr>
      <w:r>
        <w:rPr/>
        <w:t>4. ОТВЕТСТВЕННОСТЬ ПЛАНОВО-ЭКОНОМИЧЕСКОГО ОТДЕЛА</w:t>
      </w:r>
    </w:p>
    <w:p>
      <w:pPr>
        <w:pStyle w:val="Heading1"/>
        <w:keepNext w:val="false"/>
        <w:widowControl w:val="false"/>
        <w:spacing w:lineRule="auto" w:line="336"/>
        <w:ind w:firstLine="567"/>
        <w:rPr/>
      </w:pPr>
      <w:r>
        <w:rPr>
          <w:b w:val="false"/>
        </w:rPr>
        <w:t>4.1. Всю полноту ответственности за своевременное и качественное выполнение задач, возложенных на ПЭО настоящим Положением, несёт начальник планово-экономического отдела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4.2. Степень ответственности других работников отдела устанавливается должностными инструкция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планово-экономического отдела</w:t>
      </w:r>
    </w:p>
    <w:p>
      <w:pPr>
        <w:pStyle w:val="Normal"/>
        <w:widowControl w:val="false"/>
        <w:jc w:val="both"/>
        <w:rPr/>
      </w:pPr>
      <w:r>
        <w:rPr/>
        <w:t xml:space="preserve">управления жизнеобеспечения администрации </w:t>
      </w:r>
    </w:p>
    <w:p>
      <w:pPr>
        <w:pStyle w:val="Normal"/>
        <w:widowControl w:val="false"/>
        <w:jc w:val="both"/>
        <w:rPr/>
      </w:pPr>
      <w:r>
        <w:rPr/>
        <w:t>Артемовского городского округа                                                                                Ю.Н. Кулае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начальника управления жизнеобеспечения </w:t>
      </w:r>
    </w:p>
    <w:p>
      <w:pPr>
        <w:pStyle w:val="Normal"/>
        <w:widowControl w:val="false"/>
        <w:jc w:val="both"/>
        <w:rPr/>
      </w:pPr>
      <w:r>
        <w:rPr/>
        <w:t>Администрации Артемовского городского округа                                                  И.Ю. Антонов</w:t>
      </w:r>
    </w:p>
    <w:sectPr>
      <w:type w:val="continuous"/>
      <w:pgSz w:w="11906" w:h="16838"/>
      <w:pgMar w:left="1701" w:right="567" w:gutter="0" w:header="72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6:00Z</dcterms:created>
  <dc:creator>no name</dc:creator>
  <dc:description/>
  <cp:keywords/>
  <dc:language>en-US</dc:language>
  <cp:lastModifiedBy>Лавская Валентина Владимировна</cp:lastModifiedBy>
  <cp:lastPrinted>2021-10-28T12:38:00Z</cp:lastPrinted>
  <dcterms:modified xsi:type="dcterms:W3CDTF">2021-10-28T02:39:00Z</dcterms:modified>
  <cp:revision>36</cp:revision>
  <dc:subject/>
  <dc:title>Администрация города Артёма                                                                     Приложение</dc:title>
</cp:coreProperties>
</file>