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val="ru-RU" w:eastAsia="ru-RU"/>
        </w:rPr>
      </w:pPr>
      <w:r>
        <w:rPr>
          <w:rFonts w:cs="Times New Roman"/>
          <w:b/>
          <w:bCs/>
          <w:spacing w:val="32"/>
          <w:sz w:val="28"/>
          <w:szCs w:val="28"/>
          <w:lang w:val="ru-RU"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7.2022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 xml:space="preserve">  № 462-ра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тем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3-2025 годы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Артемовского городского округа от 25.05.2006 № 322 «О Положении о бюджетном процессе в Артемовском городском округе», руководствуясь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темов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основ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й и налоговой политики Артемовского городского округа на 2023-2025 годы (прилагаю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местить настоящее распоряжение на официальном сайте Артем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аспоряжения возложить на первого заместителя главы администрации Артемовского городского округа Воркову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Артемовского городского округа       </w:t>
        <w:tab/>
        <w:tab/>
        <w:tab/>
        <w:t xml:space="preserve">                                  В.В. Кв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поряжением глав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552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 29.07.2022 № 462-р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ind w:left="5812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юджетной и налоговой политик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23-2025 годы</w:t>
      </w:r>
    </w:p>
    <w:p>
      <w:pPr>
        <w:pStyle w:val="TextBody"/>
        <w:widowControl w:val="false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1. Основны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Артемовского городского округа на 2023-2025 годы сформированы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Артемовского городского округа от 25.05.2006 № 322 «О Положении о бюджетном процессе в Артемовском городском округ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учитывались полож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Указ № 20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7.2020 № 474 «О национальных целях развития Российской Федерации на период до 2030 года» (далее - Указ № 47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Артемовского городского округа от 17.08.2017 № 865 «Об утверждении Стратегии социально-экономического развития Артемовского городского округа на 2017-2023 год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основных направлений бюджетной и налоговой политики Артемовского городского округа является определение условий и основных подходов к формированию проекта бюджета округа на 2023-2025 годы для обеспечения сбалансированности и устойчивости бюджетной системы округа, а также прозрачности и открытости бюджетного план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го документа осуществлялась с учетом целей и задач социально-экономического развития Артемовского городского округа. В этой связи будет продолжено применение мер, направленных на пополнение доходной части бюджета, концентрацию имеющихся ресурсов на приоритетных направлениях социально-экономического развития городского округа и оптимизации расх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итоги бюджетной и налоговой политики Артемовского городского округа в 2021 году и первом полугодии 2022 го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финансовые ограничения за прошедший период, проводимые мероприятия по реализации бюджетной и налоговой политики позволили обеспечить реализацию поставленных задач, а именно сформировать и исполнить сбалансированный бюджет, обеспечить финансирование всех принятых обязательств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rFonts w:eastAsia="Calibri"/>
          <w:lang w:eastAsia="en-US"/>
        </w:rPr>
        <w:t>В отчетном финансовом году с целью своевременного и эффективного использования бюджетных средств, учитывая принципы бюджетной системы,  в бюджет округа было внесено 7 изменений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  <w:t>В целях развития контрольной деятельности в округе полномочия органа муниципального финансового контроля по внутреннему муниципальному финансовому контролю выполняет финансовое управление администрации Артемовского городского округа. При реализации установленных контрольных полномочий финансовым органом в 2021 году и в течение первого полугодия 2022 года проведено 8 контрольных мероприятий, общая сумма выявленных нарушений по которым составила 1 325,8 тыс. рублей, в том числе финансовых нарушений на сумму 448,9 тыс. рублей.  По результатам контрольных мероприятий в бюджет Артемовского городского округа возвращено неправомерно израсходованных средств на общую сумму 66,1 тыс. рублей.  Кроме этого на должностных лиц объектов контроля было наложено 2 штрафа по статье 15.15.6 Кодекса Российской Федерации об административных правонарушениях за нарушения требований к бухгалтерскому учету  на общую сумму       30,0 тыс. рублей, денежные средства от уплаты которых также поступили в бюджет Артемовского городского округа.  В целях устранения нарушений, условий и причин нарушений по результатам контрольных мероприятий руководителям пяти объектов контроля направлялись обязательные для исполнения представления в количестве пяти штук и одно предписание органа финансового контроля, требование которых исполнялись в полном объеме и в установленные сро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грамотной и взвешенной бюджетной политики, повышения ответственности главных администраторов бюджетных средств округа при осуществлении бюджетного процесса проводится мониторинг качества финансового менеджмента, осуществляемого финансовым управлением администрации Артемовского городского округа в отношении главных администраторов бюджетных средств. По результатам мониторинга своевременно принимаются меры для улучшения бюджетного процесса путем разработки методических рекомендаций, что создает условия и определяет направления по повышению качества управления финансами на стадии планирования и исполнения бюджета округа и формирования отчет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Артемовского городского округа в 2021 году и первом полугодии 2022 года осуществлялась в условиях преемственности целей и задач, сформированных в предыдущем бюджетном цикле, и была ориентирована на обеспечение сбалансированности и устойчивости бюджета, повышение качества бюджетного планирования и исполнения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тоги реализации основных направлений бюджетной политики в 2021 году и в первом полугодии 2022 год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ы в хозяйственный оборот неиспользуемые объекты недвижимости и земельные участки, осуществлен муниципальный земельный контрол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а работа, направленная на повышение собираемости платежей в бюджет городского округа, проведение претензионной работы с должниками перед бюджетом городского округа, осуществление мер принудительного взыскания задолжен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ы в бюджет городского округа межбюджетные трансферты из вышестоящих бюджетов для софинансирования мероприятий, направленных на жизнеобеспечение жителей городского округ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о в соответствии с нормативным планированием планирование и распределение бюджетных средств на оказание муниципальных услуг (выполнение работ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а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бюджета городского округа и отчета о его исполн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исполнение бюджета в 2021 году и осложнялось ограничительными мерами, связанными с продолжающейся пандемией коронавирусной инфекции, а в первой половине 2022 года – с экономическими ограничениями, связанными с проведением специальной военной операции на Украине, но в то же время 2021 год - год восстановления и возвращения к росту экономики. Кроме этого, законом о краевом бюджете предусмотрены значительные меры поддержки в виде увеличения дополнительного норматива отчислений от налога на доходы физических лиц, заменяющего часть дотаций на выравнивание бюджетной обеспеченности в 2021 году более чем на 1,7 процентных пункта по сравнению с 2020 годом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ем с 2022 года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го норматива отчислений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,795800% </w:t>
      </w:r>
      <w:r>
        <w:rPr>
          <w:rFonts w:cs="Times New Roman" w:ascii="Times New Roman" w:hAnsi="Times New Roman"/>
          <w:bCs/>
          <w:sz w:val="24"/>
          <w:szCs w:val="24"/>
        </w:rPr>
        <w:t>от налога в рамках режима упрощенной системы налогооблож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исполнение бюджета по доходам составило 4 573 641 тыс. руб., что ниже утвержденного плана на 323 381 тыс. руб. (на 6,6%) и на 753 472 тыс. руб. (на 19,7%) выше аналогичного показателя за 2020 год. Исполнение местного бюджета за       2021 год по налоговым и неналоговым доходам составило 1 946 000 тыс. руб. при плановых    1 916 369 тыс. руб., или 101,55 % к плановым показателям, и на 291 603 тыс. руб. (на 17,6%) выше аналогичного показателя за 2020 год. За 6 месяцев 2022 года план по налоговым и неналоговым доходам исполнен 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103,5% </w:t>
      </w:r>
      <w:r>
        <w:rPr>
          <w:rFonts w:cs="Times New Roman" w:ascii="Times New Roman" w:hAnsi="Times New Roman"/>
          <w:sz w:val="24"/>
          <w:szCs w:val="24"/>
        </w:rPr>
        <w:t>от значений, запланированных для исполнения в      первом полугодии. В доходную часть бюджета городского округа за первую половину 2022 года поступило налоговых и неналоговых доходов  954 509,6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местного бюджета Артемовского городского округа за 2021 год составили 4 669 658,2 тыс. рублей (92,1% от плановых годовых бюджетных назначений), что на   777 052 тыс. рублей (20%) выше аналогичного показателя 2020 года.  Около 91% от общей суммы расходов местного бюджета осуществлены в рамках реализации 25 муниципальных программ, с учетом обязательного достижения конкретных целевых параметров и результатов (в 2020 году доля расходов на выполнение мероприятий в рамках реализации мероприятий муниципальных программ составила 88,0% от общей суммы расходной части бюджета). 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rFonts w:eastAsia="Calibri"/>
          <w:lang w:eastAsia="en-US"/>
        </w:rPr>
        <w:t>В бюджете округа в рамках реализации 25 муниципальных программ в 2021 году освоено 4 246 378 тыс. рублей и на 2022 год предусмотрено 4 895 715 тыс. рублей. Муниципальными программами охвачены все отрасли муниципального управления, программный метод планирования бюджетных расходов составляет более 90% всех расходов бюджета округа. Традиционно наибольшую долю в структуре муниципальных программ составляют расходы на социальную сферу (социальная политика, образование, культура, физическая культура и спорт) - более 65% от общего объема всех расходов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едыдущие годы, в анализируемом периоде Артемовским городским округом активно привлекаются средства вышестоящих бюджетов. На условиях софинансирования для решения вопросов местного значения в 2021 году получено 923 910,4 тыс. рублей, в 2022 году планируется освоить 1 244 295,1 тыс. рублей средств вышестоящих бюджетов. Кроме того, для решения отдельных задач в 2021 году в бюджет округа поступили средства в виде иных межбюджетных трансфертов в сумме 206 056,0 тыс. рублей, в 2022 году эти средства запланированы в сумме 359 192,7 тыс. рублей, основная доля которых направлена на реализацию национального проекта «Безопасные и качественные автомобильные дороги» - 126 000 тыс. рублей, реализацию проекта «1000 дворов» - 170 480,7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а</w:t>
      </w:r>
      <w:r>
        <w:rPr>
          <w:rFonts w:cs="Times New Roman" w:ascii="Times New Roman" w:hAnsi="Times New Roman"/>
          <w:sz w:val="24"/>
          <w:szCs w:val="24"/>
        </w:rPr>
        <w:t xml:space="preserve"> социальная направленность расходной части местного бюджета. Расходы местного бюджета по отраслям социальной сферы за первое полугодие 2022 года составили 45,9%, по реализации мероприятий в сфере национальной безопасности и жилищно-коммунального хозяйства – 20,2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полнения бюджета Артемовского городского округа в 2021 году сложился дефицит в сумме 96 016,6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городского округа в первом полугодии 2022 года осуществлены в сумме 1 984 058,7 тыс. рублей, или 37,2% от годовых бюджетных назначений, что на 149 817,2 тыс. рублей больше, чем в аналогичном периоде 2021 года. В результате исполнения бюджета Артемовского городского округа за первое полугодие 2022 года сложился дефицит в сумме 11 889,2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Style w:val="Csc09459341"/>
          <w:sz w:val="24"/>
          <w:szCs w:val="24"/>
        </w:rPr>
        <w:t>ля обеспечения сбалансированности бюджета округа и повышения эффективности использования бюджетных средств распоряжением администрации Артемовского городского округа от 28.10.2019 № 828-ра утверждена Программа мероприятий по росту доходов, оптимизации расходов и совершенствованию долговой политики Артемовского городского округа на период с 2021 по 2024 годы, предусматривающ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оступлений налогов и других обязательных платежей в местный бюдж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роста недоимки по местным налогам и неналоговым доходам, оптимизация расходов, в том числе за счет снижения неэффективных затр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одним из важных принципов эффективной налоговой и бюджетной политики является проведение оценки эффективности налоговых льгот и преференций, установленных </w:t>
      </w:r>
      <w:r>
        <w:rPr>
          <w:rFonts w:cs="Times New Roman" w:ascii="Times New Roman" w:hAnsi="Times New Roman"/>
          <w:bCs/>
          <w:sz w:val="24"/>
          <w:szCs w:val="24"/>
        </w:rPr>
        <w:t>решениями Думы Артем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налоговых расходов проводится в целях выявления неэффективных налоговых расходов, выработки рекомендаций о сохранении или об отмене налоговых расходов, совершенствования законодательства Артемовского городского округа. Так, по итогам оценки эффективности налоговых льгот, поведенной в 2021 году, все предоставляемые из бюджета Артемовского городского округа социальные налоговые льготы признаны целесообразными и результативными за исключением налогового расхода в виде освобождения от уплаты земельного налога в полном объеме членов многодетной семьи в отношении земельного участка, предоставленного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орского края от 08.11.2011 № 837-КЗ «О бесплатном предоставлении земельных участков гражданам, имеющим трех и более детей, в Приморском крае», который признан неэффективным ввиду невостребованности данной налоговой льготы плательщиками в течение трёх лет подряд. Финансовым управлением администрации Артемовского городского округа подготовлен проект решения Думы Артемовского городского округа об отмене данной льготы с 01.01.2023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бюджетная политика администрации Артемовского городского округа позволяет обеспечивать выполнение всех принятых бюджетных обязательств, эффективно управлять средствами единого счета бюджета, обеспечивать его ликвидность в течение всего финансового года и не допускать привлечения заимствования коммерческих бан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в первоначальном бюджете было запланировано привлечение коммерческого кредита, но с начала этого же года проведена работа по привлечению бюджетного кредита для выполнения расходных обязательств округа в 2022 году. Кредит в объеме      129 000 тыс. руб. на срок 5 лет с ежегодными платежами в объеме 25 800 тыс. руб. и обслуживанием муниципального долга в 2022 году – 101,5 тыс. руб., в 2023 году – 110,2 тыс. руб., в 2024 году – 84,5 тыс. руб. Это дало возможность существенно экономить бюджетные средства, поскольку бюджетный кредит предоставляется по более низкой процентной ставке, чем в коммерческих банк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управление общественными финансами - это важнейший фактор успешной реализации органами публичной власти своих функций. В Артемовском городском округе успешно внедряются прогрессивные методы управления бюджетным процессом. В этой связи представляется целесообразным проводить работу по вовлечению граждан в бюджетные инициативы, что автоматически приводит к росту заинтересованности общественности в бюджетной информации, повышает эффективность форм предоставления информации, но самое главное, обеспечивает сопричастность граждан к решению насущных проблем об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реализованы четыре проекта инициативного бюджетирования по направлению «Твой проект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ортивная площадка на ул. Авиационной, 8 в с. Кневич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и – наше будущее» (установка детских площадок в районе ул. Ярославской, 34 в с. Суражев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фортная среда» (благоустройство территории рядом с домами по ул. Ленина, 1, ул. Харьковской, 2 и 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роменада вдоль мемориала «Вечный огонь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был реализован первый этап проекта по благоустройству территории детского парка «Артемка», на это было выделено 42 298,93 тыс. руб., в 2022 году будет реализован второй этап, на который предусмотрено  51 195,4 тыс. руб., прогнозная сумма финансирования на 2023 год составляет 55 000 тыс. руб. с учетом средств вышестоящих бюдж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2022 году по направлению «Твой проект» запланированы к реализации четыре проекта инициативного бюджетир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сквер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парка «Озеро лотосо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шеходные дорожки, соединяющие территорию парка и променада вдоль р. Озерные ключ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й проек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ых проектов в 2022 году запланировано 9 271,9 тыс. рублей с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средств вышестоящих бюдж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, направленная на повышение прозрачности и открытости бюджета и бюджетного процесса путём совершенствования и развития системы информирования граждан  о состоянии общественных финансов посредств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а к нормативной, статистической и аналитической информации об Артемовском городском округе на сайте Артемовского городского округ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информации в разделе «Открытый бюджет» официального сайта Артемовского городского округ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в государственной интегрированной системе управления общественными финансами «Электронный бюджет» информации об организации бюджетного процесса в Артемовскогом городском округе на Едином портале бюджетной системы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проекту бюджета и отчета об исполнении бюджета Артемовского городского округа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бюджетной и налоговой политики Артемовского      городского округа на 2023-2025 годы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Одним из важных принципов эффективной бюджетной и налоговой политики является проведение оценки эффективности налоговых льгот и преференций, установленных решениями Думы Артемовского городского округа. В плановом периоде будет продолжена политика обоснованности и эффективности применения налоговых льгот (налоговых расходов)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осуществление оценки налоговых льгот (налоговых расходов), включая оценку их эффективности, целесообразности и востребованности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принятие мер по недопущению предоставления неэффективных налоговых льгот (налоговых расходов) по результатам оценки эффективности предлагаемых к введению налоговых льгот (расходов)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/>
        <w:t>Учитывая существенное влияние на доходы бюджета округа принимаемых решений по установлению налоговых льгот, предоставление новых налоговых преференций должно быть направлено на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тимулирование экономического роста и увеличение налоговой базы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установление определенного срока действия при введении новых налоговых льгот (налоговых расходов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редоставление отдельных налоговых льгот (налоговых расходов) с использованием правила «двух ключей» при условии соответствия целей предоставления таких налоговых льгот (налоговых расходов) целям муниципальных программ и (или) целям социально-экономической политики Артемовского городского округа, не относящимся к муниципальным программам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отмену неэффективных и невостребованных льгот (налоговых расходов)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Как и в предыдущие годы остается актуальным обеспечение контроля органами местного самоуправления Артемовского городского округа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 повышение уровня ответственности главных администраторов доходов бюджета округа за качественное прогнозирование доходов бюджета Артемовского городского округа и выполнение в полном объеме утвержденных годовых назначений по доходам местного бюджета, активизация претензионно-исковой деятельност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Бюджет Артемовского городского округа на 2023 год и на плановый период 2024 и 2025 годов планируется с профицитом с учетом обязательств по погашению привлеченного в 2022 году бюджетного кредит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 учетом установленных целей и задач реализация долгосрочной бюджетной политики в Артемовском городском округе будет осуществляться по следующим основным направлениям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риорите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  № 204 и № 474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/>
        <w:t>совершенствование инструментов программно-целевого планирования и управления с учетом приоритетов социально-экономического развития округа и реальных финансовых возможностей бюджета Артемовского городского округа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зрачности (открытости) бюджета и бюджетного процесса путем популяризации «Открытого бюджета (Бюджета для граждан)» для понимания гражданами реализуемой в Артемовском городском округе бюджетной и налоговой политики и размещения информации на едином портале бюджетной системы Российской Феде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муниципального управления при формировании и осуществлении расходов на содержание и обеспечение деятельности органов местного самоуправления Артемовского городского округа будет обеспечено соблюдение норматива, установленного Правительством Приморского кр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о-прежнему одним из важнейших направлений бюджетной политики округа является оптимизация сети муниципальных учреждений путем проведения мероприятий, направленных на объединение и укрупнение учреждений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  <w:t>Главной целью данных мероприятий является: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  <w:t>повышение уровня контроля главного распорядителя средств бюджета округа за деятельностью подведомственных учреждений;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  <w:t>сокращение численности административно-управленческого аппарата;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  <w:t>оптимизация цены услуг в направлении снижения их себестоимости;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  <w:t>укрепление материально-технической базы учреждений за счет экономии бюджетных средств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В 2022 году начата процедура реорганизации муниципального бюджетного дошкольного образовательного учреждения «Детский сад № 9» Артемовского городского округа в форме присоединения к муниципальному бюджетному общеобразовательному учреждению «Средняя общеобразовательная школа № 31» Артемовского городского округа, муниципального бюджетного дошкольного образовательного учреждения «Детский сад № 3» Артемовского городского округа и муниципального общеобразовательного учреждения «Средняя общеобразовательная школа № 4» Артемовского городского в форме присоединения к муниципальному бюджетному общеобразовательному учреждению «Гимназия № 2» Артемовского городского округа, муниципального бюджетного дошкольного образовательного учреждения «Детский сад № 4» Артемовского городского округа в форме присоединения к муниципальному бюджетному общеобразовательному учреждению «Средняя общеобразовательная школа № 10» Артемовского городского округ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/>
        <w:t>В бюджетном цикле 2023-2025 годов работа в данном направлении продолжится:     50 муниципальных учреждений будут реорганизованы в 42 учреждени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В целях прозрачности движения финансовых потоков учреждений, автоматизации и интеграции отраслевых учетных процессов, в том числе с использованием современных     </w:t>
      </w:r>
      <w:r>
        <w:rPr>
          <w:lang w:val="en-US"/>
        </w:rPr>
        <w:t>IT</w:t>
      </w:r>
      <w:r>
        <w:rPr/>
        <w:t xml:space="preserve">-технологий верификации данных, а также в целях повышения качества учета и управления кредиторской задолженностью для обеспечения полного и достоверного отражения сведений об ее объемах, планируется провести работу по концептуальной модернизации обозначенных процессов посредством перехода на централизованную модель бухгалтерского учета путем создания единой цифровой среды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Внедрение централизованной модели учета будет происходить поэтапно с 2023 года, начиная со стандартизации организационно-методологических требований к учетным процедурам и заканчивая полным функционированием информационной системы к 2025 году, которая будет технологически интегрироваться с системой «Электронный бюджет» и обеспечит круглосуточный доступ к учетным данным и отчетности каждого учреждения.  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Основным приоритетом налоговой политики в условиях нестабильности экономической ситуации является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обеспечение роста  доходной части местного бюджета за счет повышения собираемости налогов, на что, в том числе, окажет влияние ответственный подход к установлению налоговых льгот для субъектов предпринимательской деятельност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эффективное использование муниципального имущества, что достигается регулярным контролем за целевым использованием и оптимизацией альтернативных направлений использования муниципального имуществ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Налоговая политика в Артемовском городском округе будет выстраиваться с учетом изменений налогового законодательства Российской Федерации и Приморского кра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Реализация направлений бюджетной и налоговой политики на долгосрочную перспективу позволит осуществить на качественном уровне формирование и исполнение бюджета Артемовского городского округа на 2023 год и плановый период, окажет содействие устойчивому социально-экономическому развитию Артемовского городского округа, а также обеспечению ключевых бюджетных приоритетов и поддержанию сбалансированности местного бюдж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sc09459341">
    <w:name w:val="csc094593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9EEB7528B3668F61F93D87ABB05FC599ABE2483721497A4D1CE880BC4EB1BB0E2A350E90A9EA2A45C915233C3Eq6C" TargetMode="External"/><Relationship Id="rId4" Type="http://schemas.openxmlformats.org/officeDocument/2006/relationships/hyperlink" Target="consultantplus://offline/ref=DD9EEB7528B3668F61F9238ABDDC01CA9DA1BC46362044251840EED7E31EB7EE5C6A6B57C0EFA12743D5092339FA2E97EF38q9C" TargetMode="External"/><Relationship Id="rId5" Type="http://schemas.openxmlformats.org/officeDocument/2006/relationships/hyperlink" Target="consultantplus://offline/ref=DD9EEB7528B3668F61F9238ABDDC01CA9DA1BC463621432E1840EED7E31EB7EE5C6A6B57C0EFA12743D5092339FA2E97EF38q9C" TargetMode="External"/><Relationship Id="rId6" Type="http://schemas.openxmlformats.org/officeDocument/2006/relationships/hyperlink" Target="consultantplus://offline/ref=76DBBFAA3EEAC9DDCE957FC1088AC62884FB65CD0251A997A3A6474053EE91F7D4E6FD65C8E3585991CDE9253D9A9C0B9DD1DB131168C4D4D07F1AAFF9s0C" TargetMode="External"/><Relationship Id="rId7" Type="http://schemas.openxmlformats.org/officeDocument/2006/relationships/hyperlink" Target="consultantplus://offline/ref=9B7AC512585550C7B80881D80808D817A4A5BD13BE20D65742AF8B00BC4310349D9E54E7C93069C23E8E86A520A8361C35C565CF9A0131F3m6o4B" TargetMode="External"/><Relationship Id="rId8" Type="http://schemas.openxmlformats.org/officeDocument/2006/relationships/hyperlink" Target="consultantplus://offline/ref=9B7AC512585550C7B80881D80808D817A4A4BF13BA2AD65742AF8B00BC4310348F9E0CEBC83571C03D9BD0F466mFoFB" TargetMode="External"/><Relationship Id="rId9" Type="http://schemas.openxmlformats.org/officeDocument/2006/relationships/hyperlink" Target="consultantplus://offline/ref=9B7AC512585550C7B8089FD51E648618A0AFE416B82EDB0817F38D57E3131661DDDE52B298763ACD3A82CCF462E3391D30mDo9B" TargetMode="External"/><Relationship Id="rId10" Type="http://schemas.openxmlformats.org/officeDocument/2006/relationships/hyperlink" Target="consultantplus://offline/ref=9B7AC512585550C7B80881D80808D817A3A1B21BBB2ED65742AF8B00BC4310348F9E0CEBC83571C03D9BD0F466mFoFB" TargetMode="External"/><Relationship Id="rId11" Type="http://schemas.openxmlformats.org/officeDocument/2006/relationships/hyperlink" Target="consultantplus://offline/ref=9B7AC512585550C7B80881D80808D817A3A1BD12BB2FD65742AF8B00BC4310348F9E0CEBC83571C03D9BD0F466mFoFB" TargetMode="External"/><Relationship Id="rId12" Type="http://schemas.openxmlformats.org/officeDocument/2006/relationships/hyperlink" Target="consultantplus://offline/ref=9B7AC512585550C7B8089FD51E648618A0AFE416B82BDA0717FE8D57E3131661DDDE52B298763ACD3A82CCF462E3391D30mDo9B" TargetMode="External"/><Relationship Id="rId13" Type="http://schemas.openxmlformats.org/officeDocument/2006/relationships/hyperlink" Target="consultantplus://offline/ref=8A44EB40578387DC284FE1A4B135A7229BCC40F44F18671A64C41DCD8ACDE712386359FE5EE93F10BED7A175984209C671T2d7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аспоряжения главы округа+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8:00Z</dcterms:created>
  <dc:creator>ladonnikova</dc:creator>
  <dc:description/>
  <dc:language>en-US</dc:language>
  <cp:lastModifiedBy>ladonnikova</cp:lastModifiedBy>
  <cp:lastPrinted>2022-08-08T12:24:00Z</cp:lastPrinted>
  <dcterms:modified xsi:type="dcterms:W3CDTF">2022-10-07T07:48:00Z</dcterms:modified>
  <cp:revision>2</cp:revision>
  <dc:subject/>
  <dc:title/>
</cp:coreProperties>
</file>