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/>
      </w:pPr>
      <w:r>
        <w:rPr>
          <w:b/>
          <w:bCs/>
          <w:spacing w:val="26"/>
          <w:sz w:val="28"/>
          <w:szCs w:val="28"/>
        </w:rPr>
        <w:t>ГЛАВА 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2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 73-пг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главы Артемовского городского округа от 28.08.2019 № 176-пг «О Положении о проверке достоверности и полноты сведений о доходах, об             имуществе и обязательствах имущественного характера, представляемых гражданами,              претендующими на замещение должностей муниципальной службы в администрации              Артемовского городского округа, муниципальными служащими администрации                      Артемовского городского округа, замещающими указанные должности, достоверности и полноты сведений, представляемых  гражданами при поступлении на муниципальную  службу в администрацию Артемовского городского округа в соответствии с нормативными правовыми актами Российской Федерации, соблюдения муниципальными служащими       администрации Артемовского городского округа ограничений и запретов, требований о предотвращении или об урегулировании конфликта интересов, исполнения ими                           обязанностей, установленных в целях противодействия коррупции» (в ред. от 19.03.2021                  № 40-пг)  </w:t>
      </w:r>
    </w:p>
    <w:p>
      <w:pPr>
        <w:pStyle w:val="Style19"/>
        <w:widowControl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8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№ 25-ФЗ «О муниципальной службе в  Российской Федерации», от 25.12.2008 № 273-ФЗ «О противодействии коррупции, постановлением Губернатора Приморского края от 10.07.2012 № 49-пг «Об утверждении 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. от 24.02.2021 № 15-пг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становление главы Артемовского городского округа от 28.08.2019 № 176-пг «О </w:t>
      </w:r>
      <w:r>
        <w:rPr>
          <w:rFonts w:cs="Times New Roman" w:ascii="Times New Roman" w:hAnsi="Times New Roman"/>
          <w:sz w:val="24"/>
        </w:rPr>
        <w:t xml:space="preserve">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Артемовского городского округа, муниципальными служащими администрации Артемовского городского округа, замещающими указанные должности, достоверности и полноты сведений, представляемых  гражданами при поступлении на муниципальную службу в администрацию Артемовского городского округа в соответствии с нормативными правовыми актами Российской Федерации, соблюдения муниципальными служащими администрации Артемов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. от 19.03.2021 № 40-пг): </w:t>
      </w:r>
    </w:p>
    <w:p>
      <w:pPr>
        <w:pStyle w:val="Normal"/>
        <w:widowControl w:val="false"/>
        <w:autoSpaceDE w:val="false"/>
        <w:spacing w:lineRule="auto" w:line="34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1. Абзац пятый </w:t>
      </w:r>
      <w:r>
        <w:rPr>
          <w:rFonts w:cs="Times New Roman" w:ascii="Times New Roman" w:hAnsi="Times New Roman"/>
          <w:sz w:val="24"/>
          <w:szCs w:val="24"/>
        </w:rPr>
        <w:t>пункта 10 приложения к постановлению после слов  «направлять в установленном порядке» дополнить словами «, в том числе с использованием государственной информационной системы в области противодействия коррупции «Посейдон» (далее – система «Посейдон»),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48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Абзац седьмой пункта 10 приложения к постановлению после слова «осуществлять» дополнить словами  «в том числе с использованием системы «Посейдон»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48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ункт 12 приложения к постановлению после слов «оперативно-розыскных мероприятий» дополнить словами «(направленном в том числе с использованием системы «Посейдон»)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Опубликовать настоящее постановление в газете «Выбор» и разместить на официальном сайте Артемовского городского округа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4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руководителя аппарата администрации Артемовского городского округа Мироненко О.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Артемовского городского округа</w:t>
        <w:tab/>
        <w:tab/>
        <w:tab/>
        <w:t xml:space="preserve">                           А.А. Литвинов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 главы округа+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51:00Z</dcterms:created>
  <dc:creator>Калашникова Наталья Леонтьевна</dc:creator>
  <dc:description/>
  <cp:keywords/>
  <dc:language>en-US</dc:language>
  <cp:lastModifiedBy>Калашникова Наталья Леонтьевна</cp:lastModifiedBy>
  <cp:lastPrinted>2021-03-22T09:37:00Z</cp:lastPrinted>
  <dcterms:modified xsi:type="dcterms:W3CDTF">2022-07-13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