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ge">
              <wp:posOffset>424180</wp:posOffset>
            </wp:positionV>
            <wp:extent cx="594995" cy="724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jc w:val="left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Heading2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Heading2"/>
        <w:rPr>
          <w:spacing w:val="20"/>
          <w:sz w:val="24"/>
        </w:rPr>
      </w:pPr>
      <w:r>
        <w:rPr>
          <w:spacing w:val="20"/>
          <w:sz w:val="24"/>
        </w:rPr>
        <w:t>П Р И М О Р С К И Й  К Р А Й</w:t>
      </w:r>
    </w:p>
    <w:p>
      <w:pPr>
        <w:pStyle w:val="Normal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ДУМА  АРТЕМОВСКОГО  ГОРОДСКОГО ОКРУГА</w:t>
      </w:r>
    </w:p>
    <w:p>
      <w:pPr>
        <w:pStyle w:val="Normal"/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spacing w:lineRule="auto" w:line="240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  <w:t>РЕШЕНИЕ</w:t>
      </w:r>
    </w:p>
    <w:p>
      <w:pPr>
        <w:pStyle w:val="Normal"/>
        <w:jc w:val="center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7.02.2021</w:t>
        <w:tab/>
        <w:tab/>
        <w:tab/>
        <w:tab/>
        <w:tab/>
      </w:r>
      <w:r>
        <w:rPr>
          <w:spacing w:val="40"/>
        </w:rPr>
        <w:tab/>
        <w:tab/>
        <w:t xml:space="preserve">                             № 5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Порядке определения части </w:t>
      </w:r>
    </w:p>
    <w:p>
      <w:pPr>
        <w:pStyle w:val="Normal"/>
        <w:jc w:val="both"/>
        <w:rPr/>
      </w:pPr>
      <w:r>
        <w:rPr/>
        <w:t xml:space="preserve">территории Артемовского городского </w:t>
      </w:r>
    </w:p>
    <w:p>
      <w:pPr>
        <w:pStyle w:val="Normal"/>
        <w:jc w:val="both"/>
        <w:rPr/>
      </w:pPr>
      <w:r>
        <w:rPr/>
        <w:t xml:space="preserve">округа, на которой могут реализовываться  </w:t>
      </w:r>
    </w:p>
    <w:p>
      <w:pPr>
        <w:pStyle w:val="Normal"/>
        <w:jc w:val="both"/>
        <w:rPr/>
      </w:pPr>
      <w:r>
        <w:rPr/>
        <w:t>инициативные проек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/>
        <w:ind w:firstLine="567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Артемовского городского округа Приморского края, Дума Артемовского городского округа</w:t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ind w:hanging="0"/>
        <w:rPr/>
      </w:pPr>
      <w:r>
        <w:rPr/>
        <w:t>РЕШИЛА: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firstLine="567"/>
        <w:rPr/>
      </w:pPr>
      <w:r>
        <w:rPr/>
        <w:t>1. Утвердить Порядок определения части территории Артемовского городского округа, на которой могут реализовываться инициативные проекты (прилагается).</w:t>
      </w:r>
    </w:p>
    <w:p>
      <w:pPr>
        <w:pStyle w:val="TextBodyIndent"/>
        <w:spacing w:lineRule="auto" w:line="360"/>
        <w:ind w:firstLine="567"/>
        <w:rPr/>
      </w:pPr>
      <w:r>
        <w:rPr/>
        <w:t>2. Настоящее решение вступает в силу со дня опубликования в газете «Выбор» и распространяет действие на правоотношения, возникшие с 01.01.2020 г.</w:t>
      </w:r>
    </w:p>
    <w:p>
      <w:pPr>
        <w:pStyle w:val="TextBodyIndent"/>
        <w:spacing w:lineRule="auto" w:line="360"/>
        <w:ind w:firstLine="567"/>
        <w:rPr/>
      </w:pPr>
      <w:r>
        <w:rPr/>
        <w:t>3. Контроль за исполнением настоящего решения возложить на постоянную комиссию Думы Артемовского городского округа по вопросам законности и защиты прав граждан (Фардзинова)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И.о. главы Артемовского городского округа</w:t>
        <w:tab/>
        <w:t xml:space="preserve">      </w:t>
        <w:tab/>
        <w:t xml:space="preserve">                                А.А. Литвинов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Думы 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мовского городского округа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2.2021 № 568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ределения части территории Артемовского городского округа, 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которой могут реализовываться инициативные проекты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бщие положения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1.1. Порядок определения части территории Артемовского городского округа, на которой могут реализовываться инициативные проекты (далее - Порядок) устанавливает процедуру определения части территории Артемовского городского округа по разработке и осуществлению мер, направленных на определение части территории Артемовского городского округа, на которой могут реализовываться инициативные проект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2. С заявлением об определении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нициативная группа численностью не менее 10 (десяти) граждан, достигших шестнадцатилетнего возраста и проживающих на территории Артемовского городского округ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рганы территориального общественного управлен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оварищество собственников жилья;</w:t>
      </w:r>
    </w:p>
    <w:p>
      <w:pPr>
        <w:pStyle w:val="Style15"/>
        <w:widowControl w:val="false"/>
        <w:suppressAutoHyphens w:val="true"/>
        <w:spacing w:lineRule="auto" w:line="360" w:before="0" w:after="0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ндивидуальные предприниматели, осуществляющие свою деятельность на территории Артемовского городского округа;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юридические лица, осуществляющие свою деятельность на территории Артемовского городского округа;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ий староста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3. Инициативные проекты могут реализовываться в границах Артемовского городского округа в пределах следующих территорий проживания граждан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ерриториального общественного самоуправлен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группы жилых домов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жилого микрорайон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ельского населенного пункта, не являющегося поселением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ных территорий проживания гражда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 Порядок внесения и рассмотрения заявления об определении части территории  Артемовского  городского  округа,  на которой  могут  реализовываться  инициативные проекты</w:t>
      </w:r>
    </w:p>
    <w:p>
      <w:pPr>
        <w:pStyle w:val="Normal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2.1. Для  установления  части  территории, на  которой могут реализовываться  инициативные проекты, инициатор проекта обращается в администрацию Артемовского городского </w:t>
      </w:r>
    </w:p>
    <w:p>
      <w:pPr>
        <w:pStyle w:val="Normal"/>
        <w:spacing w:lineRule="auto" w:line="360"/>
        <w:jc w:val="both"/>
        <w:rPr/>
      </w:pPr>
      <w:r>
        <w:rPr/>
        <w:t xml:space="preserve">округа  с  заявлением  об  определении  территории, на  которой  планирует  реализовывать </w:t>
      </w:r>
    </w:p>
    <w:p>
      <w:pPr>
        <w:pStyle w:val="Normal"/>
        <w:spacing w:lineRule="auto" w:line="360"/>
        <w:rPr/>
      </w:pPr>
      <w:r>
        <w:rPr/>
        <w:t>инициативный проект, с описанием ее границ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2. Заявление об определении территории, на которой планируется реализовывать инициативный проект, подписывается инициаторами проект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лучае если инициатором проекта является инициативная группа граждан, заявление подписывается всеми членами инициативной группы, с указанием фамилий, имен, отчеств, контактных телефон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3. К заявлению инициатор проекта прикладывает следующие документы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нициативный проект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опию протокола собрания инициативной группы о принятии решения о внесении в администрацию Артемовского городского округа инициативного проекта и определении границ территории, части территории, на которой будет реализовываться проект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огласие на обработку персональных данных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4. Администрация Артемовского городского округа в течение 30 календарных дней  со дня поступления заявления принимает решение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б определении границ части территории, на которой планируется реализовывать инициативный проект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б отказе в определении границ части территории, на которой планируется реализовывать инициативный проек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5. Решение об отказе в определении границ части территории, на которой будет реализовываться проект, принимается в следующих случаях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ерритория выходит за пределы территории Артемовского городского округ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прашиваемая территория закреплена в установленном законом порядке за иными пользователями или находится в собственност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границах запрашиваемой территории реализуется иной инициативный проект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иды разрешенного использования земельного участка на запрашиваемой территории не соответствуют целям инициативного проект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ализация инициативного проекта на запрашиваемой территории противоречит нормам федерального, регионального, муниципального законодательств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есоответствие заявления и (или) документов, прилагаемых к заявлению, требованиям, установленным  пунктом 2.3 настоящего Порядк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6. О принятом решении инициатору проекта сообщается в письменном виде с обосно-</w:t>
      </w:r>
    </w:p>
    <w:p>
      <w:pPr>
        <w:pStyle w:val="Normal"/>
        <w:spacing w:lineRule="auto" w:line="360"/>
        <w:jc w:val="both"/>
        <w:rPr/>
      </w:pPr>
      <w:r>
        <w:rPr/>
        <w:t>ванием (в случае отказа) принятого решения не позднее 5 рабочих дней со дня принятия реш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7. При установлении случаев, указанных в п. 2.5 настоящего Порядка, администрация Артемовского городского округа предлагает инициаторам проекта иную территорию для реализации инициативного проект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8. Отказ  в  определении  запрашиваемой  для  реализации  инициативного  проекта</w:t>
      </w:r>
    </w:p>
    <w:p>
      <w:pPr>
        <w:pStyle w:val="Normal"/>
        <w:spacing w:lineRule="auto" w:line="360"/>
        <w:jc w:val="both"/>
        <w:rPr/>
      </w:pPr>
      <w:r>
        <w:rPr/>
        <w:t>территории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Артемовского городского округа соответствующего реш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3. Заключительные положени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шение администрации Артемовского городского округа об отказе в определении части территории, на которой планируется реализовывать инициативный проект, может быть обжаловано в установленном законодательством порядке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Основной текст 3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 РЕШЕНИЕ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2:20:00Z</dcterms:created>
  <dc:creator>New</dc:creator>
  <dc:description/>
  <cp:keywords/>
  <dc:language>en-US</dc:language>
  <cp:lastModifiedBy>ladonnikova</cp:lastModifiedBy>
  <cp:lastPrinted>2021-02-10T15:50:00Z</cp:lastPrinted>
  <dcterms:modified xsi:type="dcterms:W3CDTF">2022-09-22T07:17:00Z</dcterms:modified>
  <cp:revision>11</cp:revision>
  <dc:subject/>
  <dc:title/>
</cp:coreProperties>
</file>