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930"/>
        <w:gridCol w:w="2126"/>
        <w:gridCol w:w="2015"/>
        <w:gridCol w:w="6"/>
        <w:gridCol w:w="1449"/>
        <w:gridCol w:w="6"/>
        <w:gridCol w:w="1323"/>
        <w:gridCol w:w="6"/>
        <w:gridCol w:w="1547"/>
        <w:gridCol w:w="6"/>
      </w:tblGrid>
      <w:tr>
        <w:trPr>
          <w:trHeight w:val="37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3 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9" w:right="-114" w:firstLine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Думы</w:t>
            </w:r>
          </w:p>
        </w:tc>
        <w:tc>
          <w:tcPr>
            <w:tcW w:w="2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ртемовского городского округа  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8.02.2023 № 75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ЪЕМЫ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ов бюджета Артемовского городского округ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2024-2025 годы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од бюджет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лассифик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йской Федерации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именование  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умма 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024 год 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025 год 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 955 598 200,00 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 957 601 700,00 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 208 400 000,00 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 190 400 000,00 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ог на доходы физических лиц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208 400 000,00 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190 400 000,00 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136 500 000,00 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120 000 000,00 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20 01 0000 110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800 000,00 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600 000,00 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30 01 0000 110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1 900 000,00 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1 600 000,00 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40 01 0000 110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400 000,00 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800 000,00 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80 01 0000 110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в части суммы налога, превышающей                 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2 800 000,00 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2 400 000,00 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3 00000 00 0000 000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ЛОГИ НА ТОВАРЫ (РАБОТЫ, УСЛУГИ), РЕАЛИЗУЕМЫЕ 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РРИТОРИИ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3 517 000,00 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3 702 000,00 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000 01 0000 110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3 517 000,00 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3 702 000,00 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30 01 0000 110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 700 000,00 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 100 000,00 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31 01 0000 110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 700 000,00 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 100 000,00 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1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40 01 0000 110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7 000,00 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2 000,00 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41 01 0000 110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7 000,00 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2 000,00 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50 01 0000 110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 500 000,00 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6 700 000,00 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51 01 0000 110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 500 000,00 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6 700 000,00 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60 01 0000 110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1 800 000,00 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2 250 000,00 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4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61 01 0000 110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1 800 000,00 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2 250 000,00 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2 500 000,00 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3 700 000,00 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1000 00 0000 110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 400 000,00 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 600 000,00 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1010 01 0000 110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361 900,00 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508 600,00 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1011 01 0000 110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361 900,00 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508 600,00 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1020 01 0000 110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038 100,00 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091 400,00 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1021 01 0000 110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038 100,00 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091 400,00 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3000 01 0000 110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100 000,00 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100 000,00 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3010 01 0000 110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100 000,00 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100 000,00 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4000 02 0000 110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9 000 000,00 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 000 000,00 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4010 02 0000 110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9 000 000,00 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 000 000,00 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44 000 000,00 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49 000 000,00 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1000 00 0000 110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 000 000,00 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5 000 000,00 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1020 04 0000 110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 000 000,00 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5 000 000,00 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4 000 000,00 </w:t>
            </w:r>
          </w:p>
        </w:tc>
        <w:tc>
          <w:tcPr>
            <w:tcW w:w="20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4 000 000,00 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30 00 0000 110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8 000 000,00 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8 000 000,00 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32 04 0000 110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8 000 000,00 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8 000 000,00 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40 00 0000 110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6 000 000,00 </w:t>
            </w:r>
          </w:p>
        </w:tc>
        <w:tc>
          <w:tcPr>
            <w:tcW w:w="20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6 000 000,00 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42 04 0000 110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6 000 000,00 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6 000 000,00 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8 00000 00 0000 000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0 000 000,00 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0 000 000,00 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 03000 01 0000 110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 000 000,00 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 000 000,00 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 03010 01 0000 110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 000 000,00 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 000 000,00 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87 695 200,00 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89 034 000,00 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1000 00 0000 120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500,00 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800,00 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1040 04 0000 120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500,00 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800,00 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00 00 0000 120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7 378 300,00 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9 528 300,00 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10 00 0000 120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7 000 000,00 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9 000 000,00 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12 04 0000 120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 000 000,00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 000 000,00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4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20 00 0000 120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 000,00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50 000,00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24 04 0000 120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500 000,00 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550 000,00 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30 00 0000 120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778 300,00 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778 300,00 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34 04 0000 120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778 300,00 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778 300,00 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70 00 0000 120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100 000,00 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200 000,00 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74 04 0000 120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ы от сдачи в аренду имущества, составляющего казну городских округов (за исключением земельных участков)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100 000,00 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200 000,00 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400 00 0000 120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500,00 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800,00 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410 00 0000 120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500,00 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800,00 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410 04 0000 120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 и которые расположены в границах городских округов и не предоставленных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500,00 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800,00 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7000 00 0000 120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25 000,00 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7010 00 0000 120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25 000,00 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7014 04 0000 120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25 000,00 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9000 00 0000 120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484 900,00 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498 100,00 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9040 00 0000 120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574 800,00 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488 000,00 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9044 04 0000 120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574 800,00 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488 000,00 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9080 00 0000 120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910 100,00 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010 100,00 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0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9080 04 0000 120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910 100,00 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010 100,00 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2 00000 00 0000 000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 400 000,00 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 400 000,00 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 01000 01 0000 120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400 000,00 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400 000,00 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 01010 01 0000 120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000 000,00 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000 000,00 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 01030 01 0000 120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400 000,00 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400 000,00 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 01040 01 0000 120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000 000,00 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000 000,00 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 01041 01 0000 120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та за размещение отходов производств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000 000,00 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000 000,00 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3 00000 00 0000 000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2 178 300,00 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2 262 100,00 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1000 00 0000 130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 667 400,00 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 692 400,00 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1990 00 0000 130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 667 400,00 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 692 400,00 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1994 04 0000 130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 667 400,00 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 692 400,00 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000 00 0000 130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510 900,00 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569 700,00 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060 00 0000 130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319 500,00 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378 300,00 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064 04 0000 130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ступающие в порядке возмещения расходов, понесенных в связи с эксплуатацией  имущества городских округ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319 500,00 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378 300,00 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990 00 0000 130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1 400,00 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1 400,00 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994 04 0000 130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1 400,00 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1 400,00 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4 00000 00 0000 000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ОХОДЫ ОТ ПРОДАЖИ МАТЕРИАЛЬНЫХ И НЕМАТЕРИАЛЬ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КТИВ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26 781 000,00 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28 264 000,00 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2000 00 0000 000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464 000,00 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315 000,00 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2040 04 0000 410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464 000,00 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315 000,00 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2043 04 0000 410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464 000,00 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315 000,00 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6000 00 0000 430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6 217 000,00 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7 449 000,00 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6010 00 0000 430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5 000 000,00 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6 200 000,00 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6012 04 0000 430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городских округов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5 000 000,00 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6 200 000,00 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6020 00 0000 430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217 000,00 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249 000,00 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6024 04 0000 430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217 000,00 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249 000,00 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6300 00 0000 430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 100 000,00 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9 500 000,00 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6310 00 0000 430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 100 000,00 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9 500 000,00 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6312 04 0000 430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 100 000,00 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9 500 000,00 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6 00000 00 0000 000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2 156 700,00 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2 824 200,00 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000 01 0000 140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164 900,00 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184 900,00 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050 01 0000 140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000,00 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000,00 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1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053 01 0000 140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000,00 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000,00 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060 01 0000 140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4 600,00 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4 600,00 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1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063 01 0000 140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4 600,00 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4 600,00 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070 01 0000 140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5 000,00 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5 000,00 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073 01 0000 140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000,00 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000,00 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074 01 0000 140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 000,00 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0 000,00 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080 01 0000 140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4 000,00 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4 000,00 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083 01 0000 140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4 000,00 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4 000,00 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40 01 0000 140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0 000,00 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0 000,00 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43 01 0000 140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0 000,00 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0 000,00 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50 01 0000 140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9 000,00 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9 000,00 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53 01 0000 140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9 000,00 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9 000,00 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60 01 0000 140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0 000,00 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0 000,00 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63 01 0000 140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0 000,00 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0 000,00 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70 01 0000 140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0,00 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0,00 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73 01 0000 140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0,00 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0,00 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90 01 0000 140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 000,00 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 000,00 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1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93 01 0000 140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 000,00 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 000,00 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200 01 0000 140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0 000,00 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0 000,00 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203 01 0000 140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0 000,00 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0 000,00 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2000 02 0000 140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500 000,00 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500 000,00 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2020 02 0000 140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500 000,00 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500 000,00 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7000 00 0000 140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301 000,00 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001 000,00 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8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7010 00 0000 140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01 000,00 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01 000,00 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7010 04 0000 140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01 000,00 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01 000,00 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7090 00 0000 140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500 000,00 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200 000,00 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7090 04 0000 140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городского округ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500 000,00 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200 000,00 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10000 00 0000 140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190 800,00 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138 300,00 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10120 00 0000 140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, по нормативам, действовавшим в 2019 год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190 800,00 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138 300,00 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10123 01 0000 140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190 800,00 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138 300,00 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7 00000 00 0000 000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970 000,00 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 015 400,00 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5000 00 0000 180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70 000,00 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015 400,00 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5040 04 0000 180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е неналоговые доходы бюджетов городских округов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70 000,00 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015 400,00 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 453 317 843,94 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 355 667 780,61 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БЕЗВОЗМЕЗДНЫЕ ПОСТУПЛЕНИЯ ОТ ДРУГИХ БЮДЖЕ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НОЙ СИСТЕМЫ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 446 967 843,94 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 349 317 780,61 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2 20000 00 0000 150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УБСИДИИ БЮДЖЕТАМ БЮДЖЕТНОЙ СИСТЕМЫ РОССИЙС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ЕДЕРАЦИИ (МЕЖБЮДЖЕТНЫЕ СУБСИД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85 765 833,41 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86 339 673,16 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081 00 0000 150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на государственную поддержку организаций, входящих в систему спортивной подготов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3 012,76 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081 04 0000 150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округов на государственную поддержку организаций, входящих в систему спортивной подготов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3 012,76 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299 00 0000 150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222 287,44 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299 04 0000 150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округов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222 287,44 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497 00 0000 150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7 020 478,25 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 966 398,36 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497 04 0000 150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7 020 478,25 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 966 398,36 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513 00 0000 150</w:t>
            </w:r>
          </w:p>
        </w:tc>
        <w:tc>
          <w:tcPr>
            <w:tcW w:w="89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3 163 265,31 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513 04 0000 150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округов на развитие сети учреждений культурно-досугового тип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3 163 265,31 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555 00 0000 150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 274 954,99 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555 04 0000 150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 274 954,99 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590 00 0000 150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на техническое оснащение региональных и муниципальных музее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550 242,10 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590 04 0000 150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округов на техническое оснащение региональных и муниципальных музее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550 242,10 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9999 00 0000 150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2 371 592,56 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2 373 274,80 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9999 04 0000 150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 бюджетам городских округ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2 371 592,56 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2 373 274,80 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2 30000 00 0000 150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 959 065 461,73 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 060 841 558,65 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0024 00 0000 150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802 816 222,73 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905 969 378,65 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0024 04 0000 150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802 816 222,73 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905 969 378,65 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0029 00 0000 150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3 565 482,00 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4 899 630,00 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0029 04 0000 150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565 482,00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899 630,00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082 00 0000 150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888 640,00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416 480,00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082 04 0000 150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888 640,00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416 480,00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120 00 0000 150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944,00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215,00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120 04 0000 150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944,00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215,00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304 00 0000 150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муниципальных образован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 575 250,00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 193 650,00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304 04 0000 150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 575 250,00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 193 650,00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930 00 0000 150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00 612,00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00 612,00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930 04 0000 150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00 612,00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00 612,00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6900 00 0000 150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ая субвенция местным бюджетам из бюджета субъекта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32 034,00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77 316,00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6900 04 0000 150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ая субвенция бюджетам городских округов из бюджета субъекта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32 034,00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77 316,00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9999 00 0000 150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вен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2 277,00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2 277,00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9999 04 0000 150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венции бюджетам городских округ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2 277,00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2 277,00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2 40000 00 0000 150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02 136 548,80 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02 136 548,80 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5179 00 0000 150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936 548,80 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936 548,80 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5179 04 0000 150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936 548,80 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936 548,80 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5303 00 0000 150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0 200 000,00 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0 200 000,00 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5303 04 0000 150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0 200 000,00 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0 200 000,00 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5393 00 0000 150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на финансовое обеспечение дорожной деятель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6 000 000,00 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6 000 000,00 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5393 04 0000 150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городских округов на финансовое обеспечение дорожной деятель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6 000 000,00 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6 000 000,00 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7 00000 00 0000 000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 350 000,00 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 350 000,00 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 04000 04 0000 150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в бюджеты городских округ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350 000,00 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350 000,00 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 04020 04 0000 150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350 000,00 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350 000,00 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 408 916 043,94 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 313 269 480,61 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7">
    <w:name w:val="xl9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8">
    <w:name w:val="xl9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9">
    <w:name w:val="xl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14">
    <w:name w:val="xl1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6:36:00Z</dcterms:created>
  <dc:creator>Юлия Сергеевна Недодел</dc:creator>
  <dc:description/>
  <cp:keywords/>
  <dc:language>en-US</dc:language>
  <cp:lastModifiedBy>Юлия Сергеевна Недодел</cp:lastModifiedBy>
  <dcterms:modified xsi:type="dcterms:W3CDTF">2023-03-02T04:47:00Z</dcterms:modified>
  <cp:revision>21</cp:revision>
  <dc:subject/>
  <dc:title/>
</cp:coreProperties>
</file>