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788"/>
        <w:gridCol w:w="2145"/>
        <w:gridCol w:w="2123"/>
        <w:gridCol w:w="1455"/>
        <w:gridCol w:w="1329"/>
        <w:gridCol w:w="1554"/>
      </w:tblGrid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8.12.2022   № 52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 на 2024-2025 годы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5 598 2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7 601 7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</w:t>
              <w:softHyphen/>
              <w:t>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8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7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6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7 695 2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9 03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3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 52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 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 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84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98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 И КОМПЕНС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 ГОСУДАР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178 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262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0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9 7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 78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26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44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6 7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824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4 9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4 9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0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68 857 943,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23 812 599,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62 507 943,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17 462 599,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7 622 106,2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7 944 176,1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 151,2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 151,25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8 932,15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1 942,1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8 932,1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961 942,1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959 183,67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959 183,67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608 959,19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8 685 837,3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63 318 423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98 400 501,3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1 553 657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98 400 501,35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1 553 657,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65 482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69 54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91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90 5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6 2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6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424 456 143,61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81 414 299,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1:00Z</dcterms:created>
  <dc:creator>nedodel</dc:creator>
  <dc:description/>
  <cp:keywords/>
  <dc:language>en-US</dc:language>
  <cp:lastModifiedBy>kurdamonova</cp:lastModifiedBy>
  <dcterms:modified xsi:type="dcterms:W3CDTF">2022-12-14T01:51:00Z</dcterms:modified>
  <cp:revision>12</cp:revision>
  <dc:subject/>
  <dc:title/>
</cp:coreProperties>
</file>