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773"/>
        <w:gridCol w:w="2268"/>
        <w:gridCol w:w="780"/>
        <w:gridCol w:w="707"/>
        <w:gridCol w:w="1334"/>
        <w:gridCol w:w="707"/>
        <w:gridCol w:w="707"/>
        <w:gridCol w:w="707"/>
      </w:tblGrid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77" w:leader="none"/>
              </w:tabs>
              <w:spacing w:lineRule="auto" w:line="240" w:before="0" w:after="0"/>
              <w:ind w:firstLine="27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 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7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ешению Думы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7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темовского городского округа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7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28.02.2023  № 75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7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72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МЫ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бюджета Артемовского городского округ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3 го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йской Федерации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мма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93 161 8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8 1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8 1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8 5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2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40 01 0000 110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80 01 0000 110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7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ЛОГИ НА ТОВАРЫ (РАБОТЫ, УСЛУГИ), РЕАЛИЗУЕМЫЕ НА ТЕРРИТОР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 162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162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30 01 0000 1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5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31 01 0000 1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5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40 01 0000 1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41 01 0000 1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50 01 0000 1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7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51 01 0000 110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7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60 01 0000 110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 8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61 01 0000 1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 8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 04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00 00 0000 1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4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10 01 0000 1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24 5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11 01 0000 1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24 5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20 01 0000 1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15 5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21 01 0000 1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15 5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4000 02 0000 1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0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4010 02 0000 1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0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9 0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0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20 04 0000 1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0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 0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0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2 04 0000 110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0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0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2 04 0000 11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000 000,0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0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3000 01 0000 1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3010 01 0000 1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ХОДЫ ОТ ИСПОЛЬЗОВАНИЯ ИМУЩЕСТВА, НАХОДЯЩЕГОСЯ 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ОЙ 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5 438 6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1000 00 0000 12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1040 04 0000 12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 267 3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0 00 0000 12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 0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2 04 0000 12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 0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0 00 0000 12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84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4 04 0000 120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84 000,00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78 300,00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4 04 0000 12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78 3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0 00 0000 12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5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4 04 0000 12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сдачи в аренду имущества, составляющего казну городских округов (за исключением земельных участков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5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400 00 0000 12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410 00 0000 12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410 04 0000 12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7000 00 0000 12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7010 00 0000 12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7014 04 0000 12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00 00 0000 12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54 7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0 00 0000 120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70 2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4 04 0000 12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70 2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80 00 0000 12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84 5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80 04 0000 12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84 5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2 00000 00 0000 00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4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00 01 0000 12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10 01 0000 12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30 01 0000 12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40 01 0000 12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41 01 0000 12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та за размещение отходов производст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 099 5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000 00 0000 13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647 4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0 00 0000 13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647 4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4 04 0000 13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647 4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00 00 0000 13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2 1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60 00 0000 13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0 7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64 04 0000 13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0 7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0 00 0000 13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 4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4 04 0000 130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 4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 339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00 00 0000 00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96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40 04 0000 4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96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43 04 0000 4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96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00 00 0000 43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543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0 00 0000 43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0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2 04 0000 43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0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20 00 0000 43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24 04 0000 43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300 00 0000 43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0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310 00 0000 43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0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312 04 0000 43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0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641 7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00 01 0000 140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4 9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50 01 0000 14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53 01 0000 14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60 01 0000 14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 6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63 01 0000 14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 6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70 01 0000 14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73 01 0000 14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74 01 0000 14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80 01 0000 14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83 01 0000 14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40 01 0000 14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43 01 0000 140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50 01 0000 14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53 01 0000 14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60 01 0000 14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63 01 0000 14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70 01 0000 14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73 01 0000 14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90 01 0000 14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93 01 0000 14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200 01 0000 140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203 01 0000 14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2000 02 0000 14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00 00 0000 14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01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10 00 0000 14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10 04 0000 14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90 00 0000 14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90 04 0000 14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00 00 0000 14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5 8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0 00 0000 14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овавшим в 2019 го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5 8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5 8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1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00 00 0000 18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40 04 0000 18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неналоговые доходы бюджетов городских округов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76 346 634,3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70 195 883,5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БСИДИИ БЮДЖЕТАМ БЮДЖЕТНОЙ СИСТЕМЫ РОССИЙСКОЙ ФЕДЕРА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9 819 633,4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081 00 0000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государственную поддержку организаций, входящих в систему спортивной подготов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875,0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081 04 0000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государственную поддержку организаций, входящих в систему спортивной подготов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875,0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232 00 0000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 450 708,6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232 04 0000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 450 708,6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497 00 0000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062 620,6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497 04 0000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062 620,6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05 00 0000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818 282,0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05 04 0000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818 282,0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13 00 0000 150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683 673,4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13 04 0000 150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азвитие сети учреждений культурно-досугового тип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683 673,4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55 00 0000 150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203 181,0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55 04 0000 150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203 181,0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97 00 0000 150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реконструкцию и капитальный ремонт региональных и муниципальных музее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50 952,3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97 04 0000 150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еконструкцию и капитальный ремонт региональных и муниципальных музее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50 952,3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750 00 0000 150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52 5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750 04 0000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52 5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 841 840,2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04 0000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 841 840,2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66 301 434,7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00 0000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7 047 639,7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04 0000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7 047 639,7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9 00 0000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273 687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9 04 0000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273 687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082 00 0000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360 8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082 04 0000 150</w:t>
            </w:r>
          </w:p>
        </w:tc>
        <w:tc>
          <w:tcPr>
            <w:tcW w:w="107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360 8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20 00 0000 150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768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20 04 0000 150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768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304 00 0000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образован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575 25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304 04 0000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575 25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930 00 0000 150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00 612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930 04 0000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00 612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6900 00 0000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57 401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6900 04 0000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бюджетам городских округов из бюджета субъект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57 401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9999 00 0000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вен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2 277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9999 04 0000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венции бюджетам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2 277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4 074 815,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156 00 0000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71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156 04 0000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71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179 00 0000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7 815,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179 04 0000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7 815,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303 00 0000 150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796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303 04 0000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796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393 00 0000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на финансовое обеспечение дорожной деятель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 0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393 04 0000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 00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7 00000 00 0000 00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35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4000 04 0000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4020 04 0000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0 000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9 00000 00 0000 00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ЗВРАТ ОСТАТКОВ СУБСИДИЙ, СУБВЕНЦИЙ И ИНЫХ МЕЖБЮДЖЕТ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НСФЕРТОВ, ИМЕЮЩИХ ЦЕЛЕВОЕ НАЗНАЧЕНИЕ, ПРОШЛЫХ 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199 249,2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00000 04 0000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99 249,2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60010 04 0000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99 249,2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69 508 434,3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05:00Z</dcterms:created>
  <dc:creator>Юлия Сергеевна Недодел</dc:creator>
  <dc:description/>
  <cp:keywords/>
  <dc:language>en-US</dc:language>
  <cp:lastModifiedBy>Юлия Сергеевна Недодел</cp:lastModifiedBy>
  <cp:lastPrinted>2023-02-22T10:52:00Z</cp:lastPrinted>
  <dcterms:modified xsi:type="dcterms:W3CDTF">2023-03-02T04:46:00Z</dcterms:modified>
  <cp:revision>21</cp:revision>
  <dc:subject/>
  <dc:title/>
</cp:coreProperties>
</file>