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/>
      </w:pPr>
      <w:r>
        <w:rPr/>
        <w:t>05.06.2025</w:t>
        <w:tab/>
        <w:tab/>
        <w:tab/>
        <w:tab/>
        <w:tab/>
      </w:r>
      <w:r>
        <w:rPr>
          <w:sz w:val="20"/>
        </w:rPr>
        <w:t>г. Артем</w:t>
      </w:r>
      <w:r>
        <w:rPr/>
        <w:tab/>
      </w:r>
      <w:r>
        <w:rPr>
          <w:color w:val="FF0000"/>
        </w:rPr>
        <w:tab/>
        <w:tab/>
        <w:tab/>
        <w:tab/>
      </w:r>
      <w:r>
        <w:rPr/>
        <w:t>№ 83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На проект постановления администрации Артемовского городского округа «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30.04.2025 № 419-па)</w:t>
      </w:r>
    </w:p>
    <w:p>
      <w:pPr>
        <w:pStyle w:val="Normal"/>
        <w:widowControl w:val="false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>администрации Артемовского городского округа «</w:t>
      </w:r>
      <w:bookmarkStart w:id="0" w:name="_Hlk89098454"/>
      <w:r>
        <w:rPr/>
        <w:t>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30.04.2025          № 419-па)</w:t>
      </w:r>
      <w:bookmarkEnd w:id="0"/>
      <w:r>
        <w:rPr/>
        <w:t xml:space="preserve">  (далее –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       № 322,</w:t>
      </w:r>
      <w:r>
        <w:rPr/>
        <w:t xml:space="preserve"> плана работы контрольно-счетной палаты на 2025 год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Изменение муниципальной программы </w:t>
      </w:r>
      <w:r>
        <w:rPr/>
        <w:t xml:space="preserve">«Благоустройство территории Артемовского городского округа» </w:t>
      </w:r>
      <w:r>
        <w:rPr>
          <w:bCs/>
          <w:szCs w:val="24"/>
          <w:shd w:fill="FFFFFF" w:val="clear"/>
        </w:rPr>
        <w:t>(далее – Программа) связано с внесением изменений в объемы финансового обеспечения программных мероприятий, приводящие к изменению объемов финансового обеспечения реализации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щий объем финансового обеспечения Программы </w:t>
      </w:r>
      <w:r>
        <w:rPr>
          <w:b/>
        </w:rPr>
        <w:t>увеличивается на 29 915,16635  тыс. рублей</w:t>
      </w:r>
      <w:r>
        <w:rPr/>
        <w:t>. Увеличивается объем финансового обеспечения Программы на 2025 год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изменения объем финансового обеспечения Программы составит 2 202 116,55075 тыс. рублей, объем финансового обеспечения Программы на период реализации Программы на 2025-2027 годы  - 1 017 076,14799 тыс. рублей, в том числе по годам: 2025 год – 406 172,61578 тыс. рублей; 2026 год – 309 845,62793 тыс. рублей;                               2027 год – 301 057,90428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ом постановления в Приложение 10 «Перечень мероприятий Программы» к Программе вносятся изме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Объем финансового обеспечения комплекса процессных мероприятий Программы </w:t>
      </w:r>
      <w:r>
        <w:rPr>
          <w:rFonts w:eastAsia="Calibri"/>
          <w:b/>
          <w:bCs/>
          <w:lang w:eastAsia="en-US"/>
        </w:rPr>
        <w:t>«2.1. Благоустройство территории Артемовского городского округа»</w:t>
      </w:r>
      <w:r>
        <w:rPr>
          <w:rFonts w:eastAsia="Calibri"/>
          <w:lang w:eastAsia="en-US"/>
        </w:rPr>
        <w:t xml:space="preserve"> увеличивается на 27 907,53571 тыс. рублей и составит 360 685,52310 тыс. рублей. Изменение по мероприятиям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rFonts w:eastAsia="Calibri"/>
          <w:i/>
          <w:lang w:eastAsia="en-US"/>
        </w:rPr>
        <w:t>«2.1.3. С</w:t>
      </w:r>
      <w:r>
        <w:rPr>
          <w:i/>
          <w:szCs w:val="24"/>
        </w:rPr>
        <w:t>анитарное содержание территории Артемовского городского округа»</w:t>
      </w:r>
      <w:r>
        <w:rPr>
          <w:szCs w:val="24"/>
        </w:rPr>
        <w:t xml:space="preserve"> - увеличение 7,44072 тыс. рублей (на содержание муниципальной территории бухты «Муравьиная»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szCs w:val="24"/>
        </w:rPr>
        <w:t>«2.1.6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»</w:t>
      </w:r>
      <w:r>
        <w:rPr>
          <w:szCs w:val="24"/>
        </w:rPr>
        <w:t xml:space="preserve"> - увеличение на 21 133,08399 тыс. рублей (обеспечение деятельности МКУ «Управление благоустройства» города Артема: приобретение саженцев; уплата имущественных налогов; обустройство контейнерных площадок; разработка технической документации по мусороперегрузочной станции; изготовление, монтаж, демонтаж баннеров; физическая охрана памятников)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i/>
          <w:szCs w:val="24"/>
        </w:rPr>
        <w:t>«2.1.8. 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»</w:t>
      </w:r>
      <w:r>
        <w:rPr>
          <w:szCs w:val="24"/>
        </w:rPr>
        <w:t xml:space="preserve"> (приобретение пушки для снега)  -  увеличение на 7 50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i/>
          <w:szCs w:val="24"/>
        </w:rPr>
        <w:t>«2.1.12. Обеспечение комплексного развития сельских территорий (на реализацию мероприятий по благоустройству сельских территорий)»</w:t>
      </w:r>
      <w:r>
        <w:rPr>
          <w:szCs w:val="24"/>
        </w:rPr>
        <w:t xml:space="preserve"> - уменьшение на 732,989 тыс. рублей (уменьшение объема субсидии из краевого бюджета на реализацию мероприятий по благоустройству сельских территорий (постановление Правительства Приморского края от 25.04.2025 № 385-пп), уменьшение средств местного бюджета в связи с экономией, сложившейся по результатам проведения конкурсных процедур по закупке работ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бъем финансового обеспечения комплекса процессных мероприятий Программы </w:t>
      </w:r>
      <w:r>
        <w:rPr>
          <w:rFonts w:eastAsia="Calibri"/>
          <w:b/>
          <w:lang w:eastAsia="en-US"/>
        </w:rPr>
        <w:t xml:space="preserve">«3.1. </w:t>
      </w:r>
      <w:r>
        <w:rPr>
          <w:b/>
          <w:bCs/>
          <w:szCs w:val="24"/>
        </w:rPr>
        <w:t xml:space="preserve">Организация ритуальных услуг и содержание мест захоронения» </w:t>
      </w:r>
      <w:r>
        <w:rPr>
          <w:rFonts w:eastAsia="Calibri"/>
          <w:lang w:eastAsia="en-US"/>
        </w:rPr>
        <w:t>увеличивается на 2 007,63064 тыс. рублей и составит 13 561,40506 тыс. рублей. Изменение по мероприятия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i/>
          <w:lang w:eastAsia="en-US"/>
        </w:rPr>
        <w:t>«</w:t>
      </w:r>
      <w:r>
        <w:rPr>
          <w:i/>
          <w:szCs w:val="24"/>
        </w:rPr>
        <w:t>3.1.1. Санитарная очистка мест захоронения (уборка мусора, валка деревьев, обрезка крон, косьба)»</w:t>
      </w:r>
      <w:r>
        <w:rPr>
          <w:szCs w:val="24"/>
        </w:rPr>
        <w:t xml:space="preserve"> - увеличение на 1 900,0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szCs w:val="24"/>
        </w:rPr>
        <w:t>«3.1.4. Предоставление субсидий ООО "Специализированная служба по вопросам похоронного дела "Ритуал-Сервис" на возмещение затрат, понесенных в связи с оказанием услуг по эвакуации неопознанных, безродных останков умерших или погибших на территории Артемовского городского округа»</w:t>
      </w:r>
      <w:r>
        <w:rPr>
          <w:szCs w:val="24"/>
        </w:rPr>
        <w:t xml:space="preserve"> - увеличение на 107,63064 тыс. рублей (финансирование планируется исходя из объема услуг по эвакуации неопознанных, безродных останков умерших или погибших за 2024 год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lang w:eastAsia="en-US"/>
        </w:rPr>
        <w:t>Соответствующие изменения вносятся в паспорт, текстовую часть Программы, Приложение 11 к Программе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Заказчиком программы в качестве обоснования утверждаемого объема финансового обеспечения мероприятий Программы предоставлены:</w:t>
      </w:r>
      <w:r>
        <w:rPr>
          <w:color w:val="FF0000"/>
          <w:szCs w:val="24"/>
        </w:rPr>
        <w:t xml:space="preserve"> </w:t>
      </w:r>
      <w:r>
        <w:rPr>
          <w:szCs w:val="24"/>
        </w:rPr>
        <w:t>коммерческие предложения потенциальных поставщиков (исполнителей, подрядчиков) на закупку товаров, работ, услуг; письма, предоставленные МКУ «Управление благоустройства» города Артем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4"/>
        </w:rPr>
        <w:t>Заказчиком Программы не предоставлены обоснования объема финансового обеспечения мероприятий 2.1.6 (не предоставлены обоснования по расходам на сумму  9 800,00 тыс. рублей), 2.1.8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</w:t>
      </w:r>
      <w:r>
        <w:rPr/>
        <w:t>«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30.04.2025          № 419-па)  замечания отсутствуют.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В связи с тем, что общий объем финансового обеспечения Программы, объем финансового обеспечения мероприятий Программы на 2025 год, указанный в проекте постановления, не соответствует параметрам решения Думы Артемовского городского округа от 05.12.2024 № 400 «</w:t>
      </w:r>
      <w:r>
        <w:rPr/>
        <w:t>О бюджете Артемовского городского округа на 2025 год и плановый период 2026 и 2027 годов» (в редакции от 27.03.2025)</w:t>
      </w:r>
      <w:r>
        <w:rPr>
          <w:rStyle w:val="FootnoteCharacters"/>
          <w:rStyle w:val="FootnoteAnchor"/>
        </w:rPr>
        <w:footnoteReference w:id="2"/>
      </w:r>
      <w:r>
        <w:rPr/>
        <w:t xml:space="preserve">, предлагаем </w:t>
      </w:r>
      <w:r>
        <w:rPr>
          <w:szCs w:val="24"/>
        </w:rPr>
        <w:t xml:space="preserve">главному распорядителю бюджетных средств – </w:t>
      </w:r>
      <w:r>
        <w:rPr/>
        <w:t>администрации Артемовского городского округа</w:t>
      </w:r>
      <w:r>
        <w:rPr>
          <w:szCs w:val="24"/>
        </w:rPr>
        <w:t xml:space="preserve">, в соответствии с бюджетным законодательством внести предложение по корректировке показателей Программы в решении </w:t>
      </w:r>
      <w:r>
        <w:rPr>
          <w:rFonts w:eastAsia="Calibri"/>
          <w:szCs w:val="24"/>
          <w:lang w:eastAsia="en-US"/>
        </w:rPr>
        <w:t>о бюджете № 400</w:t>
      </w:r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едлагаем заказчику Программы осуществить контроль обоснованности формирования получателями средств начальной (максимальной) цены контракта при планировании закупок товаров (работ, услуг) по мероприятиям, обоснование объема финансового обеспечения которых не предоставлены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>Е.Г. Герасимова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алее – решение № 400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3:00:00Z</dcterms:created>
  <dc:creator>Gerasimova</dc:creator>
  <dc:description/>
  <dc:language>en-US</dc:language>
  <cp:lastModifiedBy>Любовь</cp:lastModifiedBy>
  <cp:lastPrinted>2025-06-05T09:25:00Z</cp:lastPrinted>
  <dcterms:modified xsi:type="dcterms:W3CDTF">2025-06-22T23:00:00Z</dcterms:modified>
  <cp:revision>2</cp:revision>
  <dc:subject/>
  <dc:title/>
</cp:coreProperties>
</file>