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1.2025</w:t>
        <w:tab/>
        <w:tab/>
        <w:tab/>
        <w:tab/>
        <w:tab/>
        <w:t>г. Артем</w:t>
        <w:tab/>
        <w:tab/>
        <w:tab/>
        <w:tab/>
        <w:tab/>
        <w:t xml:space="preserve">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>(в ред. от 13.12.2024 № 1081-па)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3.12.2024          № 1081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13.01.2025. Дополнительные документы предоставлены 14.01.2025, 15.01.2025, 16.01.2025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709"/>
        <w:jc w:val="both"/>
        <w:rPr>
          <w:color w:val="00B050"/>
        </w:rPr>
      </w:pPr>
      <w:r>
        <w:rPr>
          <w:rFonts w:eastAsia="Calibri"/>
          <w:szCs w:val="24"/>
          <w:lang w:eastAsia="en-US"/>
        </w:rPr>
        <w:t>Программа приводится в соответствие с 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№ 400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ектом постановления Программа продлевается на 2027 год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увеличивается на 616 965,16404 тыс. рублей и составит на 2021-2027 годы 2 131 743,94070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5-2027 годы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1081-п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 954,74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 954,74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1 870,63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1 870,63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4 053,426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35 425,932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71 372,506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5 684,947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10 036,609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+ 144 351,6625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1 240,995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01 240,99537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5-2027 годы, объем финансового обеспечения комплекса процессных мероприятий в проекте постановления соответствует бюджетным ассигнованиям, утвержденным решением о бюджете № 400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Программа дополнена </w:t>
      </w:r>
      <w:r>
        <w:rPr/>
        <w:t>Приложением 10,</w:t>
      </w:r>
      <w:r>
        <w:rPr>
          <w:rFonts w:eastAsia="Calibri"/>
          <w:szCs w:val="24"/>
          <w:lang w:eastAsia="en-US"/>
        </w:rPr>
        <w:t xml:space="preserve"> в котором изложен</w:t>
      </w:r>
      <w:r>
        <w:rPr/>
        <w:t xml:space="preserve"> о</w:t>
      </w:r>
      <w:r>
        <w:rPr>
          <w:rFonts w:eastAsia="Calibri"/>
          <w:szCs w:val="24"/>
          <w:lang w:eastAsia="en-US"/>
        </w:rPr>
        <w:t>бъем финансового обеспечения комплекса процессных мероприятий Программы на      2025-2027 год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</w:t>
      </w:r>
      <w:bookmarkStart w:id="1" w:name="_Hlk124499083"/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bookmarkEnd w:id="1"/>
      <w:r>
        <w:rPr>
          <w:rFonts w:eastAsia="Calibri"/>
          <w:szCs w:val="24"/>
          <w:lang w:eastAsia="en-US"/>
        </w:rPr>
        <w:t>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и учет зеленных насаждений» </w:t>
      </w:r>
      <w:r>
        <w:rPr>
          <w:bCs/>
          <w:szCs w:val="24"/>
        </w:rPr>
        <w:t>увеличивается на 20 612,41823              тыс. руб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 xml:space="preserve">на 2025 год – увеличивается на 15 663,01823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на 2026 год – не изменяет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на 2027 год – бюджетные ассигнования планируются в сумме 4 949,40 тыс. рублей, на уровне 202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На эти же суммы изменяется финансирование мероприятия </w:t>
      </w:r>
      <w:r>
        <w:rPr>
          <w:i/>
          <w:iCs/>
          <w:szCs w:val="24"/>
        </w:rPr>
        <w:t xml:space="preserve">«1.1.1. Содержание зеленых насаждений», </w:t>
      </w:r>
      <w:r>
        <w:rPr>
          <w:szCs w:val="24"/>
        </w:rPr>
        <w:t>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szCs w:val="24"/>
        </w:rPr>
        <w:t>по мероприятию «1.1.1.1. Проведение санитарной рубки и обрезки деревьев, кустарников»: на 2025 год – планируется финансирование в сумме 15 663,01823</w:t>
      </w:r>
      <w:r>
        <w:rPr>
          <w:iCs/>
          <w:szCs w:val="24"/>
        </w:rPr>
        <w:t xml:space="preserve"> тыс. рублей; на 2026-2027 годы – бюджетные ассигнования не планируют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Cs w:val="24"/>
        </w:rPr>
        <w:t>по мероприятию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: на 2025 и 2026 годы не изменяется и составляет по           4 949,40 тыс. рублей ежегодно (</w:t>
      </w:r>
      <w:r>
        <w:rPr>
          <w:szCs w:val="24"/>
        </w:rPr>
        <w:t>акарицидная обработка, механизированная косьба травокосилкой)</w:t>
      </w:r>
      <w:r>
        <w:rPr>
          <w:iCs/>
          <w:szCs w:val="24"/>
        </w:rPr>
        <w:t>; на 2027 год планируется в сумме 4 949,4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bCs/>
          <w:szCs w:val="24"/>
        </w:rPr>
        <w:t>увеличивается на              582 151,55181 тыс. руб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 xml:space="preserve">на 2025 год – увеличивается на 151 531,15188 тыс. рубле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на 2026 год – увеличивается на 141 752,7215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на 2027 год – бюджетные ассигнования планируются в сумме 288 867,6783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по мероприятию </w:t>
      </w:r>
      <w:r>
        <w:rPr>
          <w:i/>
          <w:iCs/>
          <w:szCs w:val="24"/>
        </w:rPr>
        <w:t xml:space="preserve">«2.1.1. Электроснабжение муниципальных сетей уличного освещения»: </w:t>
      </w:r>
      <w:r>
        <w:rPr>
          <w:szCs w:val="24"/>
        </w:rPr>
        <w:t xml:space="preserve">2025 год – увеличивается на 322,8960 </w:t>
      </w:r>
      <w:r>
        <w:rPr>
          <w:iCs/>
          <w:szCs w:val="24"/>
        </w:rPr>
        <w:t xml:space="preserve">тыс. рублей и составит 1 265,6960 тыс. рублей; 2026 год – </w:t>
      </w:r>
      <w:r>
        <w:rPr>
          <w:szCs w:val="24"/>
        </w:rPr>
        <w:t>увеличивается</w:t>
      </w:r>
      <w:r>
        <w:rPr>
          <w:iCs/>
          <w:szCs w:val="24"/>
        </w:rPr>
        <w:t xml:space="preserve"> на 408,50 тыс. рублей и составит 1 388,640 тыс. рублей; 2027 год – бюджетные ассигнования планируются в сумме 1 453,34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szCs w:val="24"/>
        </w:rPr>
        <w:t xml:space="preserve">по мероприятию </w:t>
      </w:r>
      <w:r>
        <w:rPr>
          <w:i/>
          <w:iCs/>
          <w:szCs w:val="24"/>
        </w:rPr>
        <w:t>«2.1.2. Содержание муниципальных сетей уличного освещения»</w:t>
      </w:r>
      <w:r>
        <w:rPr>
          <w:szCs w:val="24"/>
        </w:rPr>
        <w:t>: исключаются бюджетные ассигнования</w:t>
      </w:r>
      <w:r>
        <w:rPr>
          <w:iCs/>
          <w:szCs w:val="24"/>
        </w:rPr>
        <w:t xml:space="preserve"> на 2025-2026 годы ежегодно по 47,250 тыс. рублей; на 2027 год – не планируютс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Cs w:val="24"/>
        </w:rPr>
        <w:t xml:space="preserve">по мероприятию </w:t>
      </w:r>
      <w:r>
        <w:rPr>
          <w:i/>
          <w:szCs w:val="24"/>
        </w:rPr>
        <w:t>«2.1.3. Санитарное содержание территории Артемовского городского округа»:</w:t>
      </w:r>
      <w:r>
        <w:rPr/>
        <w:t xml:space="preserve"> </w:t>
      </w:r>
      <w:bookmarkStart w:id="2" w:name="_Hlk187938979"/>
      <w:r>
        <w:rPr>
          <w:iCs/>
          <w:szCs w:val="24"/>
        </w:rPr>
        <w:t>2025 год – увеличивается на 1 297,72372 тыс. рублей и составляет         13 257,72372 тыс. рублей; 2026 год – увеличивается на 1 237,47920 тыс. рублей и составляет 13 675,87920 тыс. рублей; 2027 год – бюджетные ассигнования планируются в сумме           14 110,7263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bookmarkEnd w:id="2"/>
      <w:r>
        <w:rPr>
          <w:szCs w:val="24"/>
        </w:rPr>
        <w:t xml:space="preserve">В рамках мероприятия 2.1.3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сключается финансирование мероприятия «2.1.3.1. Оказание услуг по сбору, транспортировке в специально отведенные места с последующей утилизацией автомобильных пневматических шин, отходов, ртутных ламп»: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2025 год в сумме 1 340,00 </w:t>
      </w:r>
      <w:r>
        <w:rPr>
          <w:iCs/>
          <w:szCs w:val="24"/>
        </w:rPr>
        <w:t>тыс. рублей; на 2026 год в сумме 1 589,60 тыс. рублей; на 2027 год – финансирование не планируется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увеличивается финансирование мероприятия </w:t>
      </w:r>
      <w:r>
        <w:rPr>
          <w:szCs w:val="24"/>
        </w:rPr>
        <w:t>«2.1.3.2. Оказание услуг по обращению с твердыми коммунальными отходами»: 2025 год</w:t>
      </w:r>
      <w:r>
        <w:rPr>
          <w:i/>
          <w:iCs/>
          <w:szCs w:val="24"/>
        </w:rPr>
        <w:t xml:space="preserve"> – </w:t>
      </w:r>
      <w:r>
        <w:rPr>
          <w:szCs w:val="24"/>
        </w:rPr>
        <w:t xml:space="preserve">на 4 733,02372 тыс. рублей и составляет   10 453,02372 тыс. рублей; 2026 год – на 4 922,37920 тыс. рублей и составляет 10 871,17920 тыс. рублей; на 2027 год - </w:t>
      </w:r>
      <w:r>
        <w:rPr>
          <w:iCs/>
          <w:szCs w:val="24"/>
        </w:rPr>
        <w:t>бюджетные ассигнования планируются в сумме 11 306,0263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Cs w:val="24"/>
        </w:rPr>
        <w:t xml:space="preserve">уменьшается финансирование мероприятия «2.1.3.3. Выполнение работ по механизированной уборке несанкционированных свалок, в том числе в труднодоступных местах»: 2025 год – на 2 095,30 тыс. рублей и составляет 2 404,700 </w:t>
      </w:r>
      <w:r>
        <w:rPr>
          <w:szCs w:val="24"/>
        </w:rPr>
        <w:t xml:space="preserve">тыс. рублей; 2026 год – на 2 095,30  тыс. рублей и составляет 2 404,700 тыс. рублей; на 2027 год - </w:t>
      </w:r>
      <w:r>
        <w:rPr>
          <w:iCs/>
          <w:szCs w:val="24"/>
        </w:rPr>
        <w:t xml:space="preserve">бюджетные ассигнования планируются в сумме </w:t>
      </w:r>
      <w:r>
        <w:rPr>
          <w:szCs w:val="24"/>
        </w:rPr>
        <w:t>2 404,70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не изменяется финансирование мероприятия «2.1.3.4. Оказание услуг по содержанию муниципальной территории бухты «Муравьиная»</w:t>
      </w:r>
      <w:r>
        <w:rPr/>
        <w:t xml:space="preserve"> и составляет </w:t>
      </w:r>
      <w:r>
        <w:rPr>
          <w:szCs w:val="24"/>
        </w:rPr>
        <w:t xml:space="preserve">на 2025 и 2026 годы ежегодно по 400,00 тыс. рублей; на 2027 год - </w:t>
      </w:r>
      <w:r>
        <w:rPr>
          <w:iCs/>
          <w:szCs w:val="24"/>
        </w:rPr>
        <w:t xml:space="preserve">бюджетные ассигнования также планируются в сумме </w:t>
      </w:r>
      <w:r>
        <w:rPr>
          <w:szCs w:val="24"/>
        </w:rPr>
        <w:t>400,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мероприятию </w:t>
      </w:r>
      <w:r>
        <w:rPr>
          <w:i/>
          <w:iCs/>
          <w:szCs w:val="24"/>
        </w:rPr>
        <w:t>«2.1.5. Расходы по финансовой аренде (лизингу)»</w:t>
      </w:r>
      <w:r>
        <w:rPr>
          <w:szCs w:val="24"/>
        </w:rPr>
        <w:t xml:space="preserve"> - не изменяется и составляет на 2025 и 2026 годы ежегодно по 3 985,11888</w:t>
      </w:r>
      <w:r>
        <w:rPr/>
        <w:t xml:space="preserve"> </w:t>
      </w:r>
      <w:r>
        <w:rPr>
          <w:szCs w:val="24"/>
        </w:rPr>
        <w:t xml:space="preserve">тыс. рублей; на 2027 год - </w:t>
      </w:r>
      <w:r>
        <w:rPr>
          <w:iCs/>
          <w:szCs w:val="24"/>
        </w:rPr>
        <w:t xml:space="preserve">бюджетные ассигнования планируются в сумме </w:t>
      </w:r>
      <w:r>
        <w:rPr>
          <w:szCs w:val="24"/>
        </w:rPr>
        <w:t>3 340,93240 тыс. рублей (приобретены в лизинг 2 единиц техник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по мероприятию </w:t>
      </w:r>
      <w:r>
        <w:rPr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/>
        <w:t xml:space="preserve"> 2025 год – увеличивается на 149 957,78216 тыс. рублей </w:t>
      </w:r>
      <w:r>
        <w:rPr>
          <w:iCs/>
          <w:szCs w:val="24"/>
        </w:rPr>
        <w:t xml:space="preserve">и составит 287 626,64009 </w:t>
      </w:r>
      <w:r>
        <w:rPr/>
        <w:t xml:space="preserve">тыс. рублей; 2026 год – увеличивается на 140 153,99236 тыс. рублей </w:t>
      </w:r>
      <w:r>
        <w:rPr>
          <w:iCs/>
          <w:szCs w:val="24"/>
        </w:rPr>
        <w:t>и составит</w:t>
      </w:r>
      <w:r>
        <w:rPr/>
        <w:t xml:space="preserve"> </w:t>
      </w:r>
      <w:r>
        <w:rPr>
          <w:iCs/>
          <w:szCs w:val="24"/>
        </w:rPr>
        <w:t xml:space="preserve">278 938,63057 </w:t>
      </w:r>
      <w:r>
        <w:rPr/>
        <w:t>тыс. рублей; 2027 год – бюджетные ассигнования планируются в сумме 269 962,6796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Организация ритуальных услуг и содержание мест захоронения» </w:t>
      </w:r>
      <w:r>
        <w:rPr>
          <w:bCs/>
          <w:szCs w:val="24"/>
        </w:rPr>
        <w:t>увеличивается на              14 201,19400 тыс. руб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 xml:space="preserve">на 2025 год – увеличивается на 4 178,33600 тыс. рубле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на 2026 год – увеличивается на 2 598,9410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Cs w:val="24"/>
        </w:rPr>
        <w:t>на 2027 год – бюджетные ассигнования планируются в сумме 7 423,91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исключается финансирование мероприятия </w:t>
      </w:r>
      <w:r>
        <w:rPr>
          <w:i/>
          <w:iCs/>
          <w:szCs w:val="24"/>
        </w:rPr>
        <w:t xml:space="preserve">«3.1.1. Санитарная очистка мест захоронения (уборка мусора, валка деревьев, обрезка крон, косьба)»: </w:t>
      </w:r>
      <w:r>
        <w:rPr>
          <w:szCs w:val="24"/>
        </w:rPr>
        <w:t xml:space="preserve">на 2025 год в сумме       3 557,13400 </w:t>
      </w:r>
      <w:r>
        <w:rPr>
          <w:iCs/>
          <w:szCs w:val="24"/>
        </w:rPr>
        <w:t>тыс. рублей; на 2026 год в сумме 4 500,00 тыс. рублей; на 2027 год – финансирование не планирует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исключается финансирование мероприятия </w:t>
      </w:r>
      <w:r>
        <w:rPr>
          <w:i/>
          <w:iCs/>
          <w:szCs w:val="24"/>
        </w:rPr>
        <w:t xml:space="preserve">«3.1.2. Инвентаризация кладбищ, стен скорби, крематориев, а также мест захоронений на кладбищах и в стенах скорби»: </w:t>
      </w:r>
      <w:r>
        <w:rPr>
          <w:szCs w:val="24"/>
        </w:rPr>
        <w:t xml:space="preserve">на 2025 год в сумме 942,86600 </w:t>
      </w:r>
      <w:r>
        <w:rPr>
          <w:iCs/>
          <w:szCs w:val="24"/>
        </w:rPr>
        <w:t>тыс. рублей; на 2026 и 2027 годы – финансирование не планируетс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ланируется финансирование мероприятия </w:t>
      </w:r>
      <w:r>
        <w:rPr>
          <w:i/>
          <w:iCs/>
          <w:szCs w:val="24"/>
        </w:rPr>
        <w:t xml:space="preserve">«3.1.3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АУ «Ритуал-Сервис»)» </w:t>
      </w:r>
      <w:r>
        <w:rPr>
          <w:szCs w:val="24"/>
        </w:rPr>
        <w:t>с объемом финансирования на 2025 год - 6 500,00 тыс. рублей, на 2026 год – в сумме 6 792,50 тыс. рублей, на 2027 год – в сумме 7 098,17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обавляется новое мероприятие </w:t>
      </w:r>
      <w:r>
        <w:rPr>
          <w:i/>
          <w:iCs/>
          <w:szCs w:val="24"/>
        </w:rPr>
        <w:t xml:space="preserve">«3.1.4.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» </w:t>
      </w:r>
      <w:r>
        <w:rPr>
          <w:szCs w:val="24"/>
        </w:rPr>
        <w:t>с объемом финансиров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2025 год</w:t>
      </w:r>
      <w:r>
        <w:rPr>
          <w:i/>
          <w:iCs/>
          <w:szCs w:val="24"/>
        </w:rPr>
        <w:t xml:space="preserve"> </w:t>
      </w:r>
      <w:r>
        <w:rPr>
          <w:szCs w:val="24"/>
        </w:rPr>
        <w:t>в сумме 1 885,73200 тыс. рублей (местный бюджет – 942,866 тыс. рублей, краевой бюджет – 942,866 тыс. рублей (Закон Приморского края от 19.12.2024 № 692-КЗ «О краевом бюджете на 2025 год и плановый период 2026 и 2027 годов»))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добавляется новое мероприятие </w:t>
      </w:r>
      <w:r>
        <w:rPr>
          <w:i/>
          <w:iCs/>
          <w:szCs w:val="24"/>
        </w:rPr>
        <w:t xml:space="preserve">«3.1.5.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» </w:t>
      </w:r>
      <w:r>
        <w:rPr>
          <w:szCs w:val="24"/>
        </w:rPr>
        <w:t>с объемом финансирования 924,79200 тыс. рублей (краевой бюджет): на 2025 год – 292,604 тыс. рублей; на 2026 год – 306,441 тыс. рублей; на 2027 год – 325,747 тыс. рублей (Закон Приморского края от 19.12.2024 № 692-КЗ «О краевом бюджете на 2025 год и плановый период 2026 и 2027 годов»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color w:val="FF0000"/>
          <w:szCs w:val="24"/>
          <w:lang w:eastAsia="en-US"/>
        </w:rPr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аспорт и текстовую часть Программы. Изменяется структура приложений к Программе. «Сведения о взаимосвязи целевых показателей (индикаторов) с мероприятиями программы и ожидаемыми результатами их реализации» на 2025 – 2027 годы» выделено в отдельное приложение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 и тарифный метод. </w:t>
      </w:r>
    </w:p>
    <w:p>
      <w:pPr>
        <w:pStyle w:val="Normal"/>
        <w:autoSpaceDE w:val="false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3.12.2024          № 1081-па) контрольно-счетная палата Артемовского городского округа предлагает до внесения изменений в </w:t>
      </w:r>
      <w:r>
        <w:rPr>
          <w:bCs/>
          <w:szCs w:val="24"/>
          <w:shd w:fill="FFFFFF" w:val="clear"/>
        </w:rPr>
        <w:t xml:space="preserve">решение о бюджете № 400 </w:t>
      </w:r>
      <w:r>
        <w:rPr>
          <w:szCs w:val="24"/>
        </w:rPr>
        <w:t>представить обоснование по мероприятию 2.1.6. на сумму 14 122,936 тыс. рублей (</w:t>
      </w:r>
      <w:r>
        <w:rPr>
          <w:rFonts w:eastAsia="Calibri"/>
          <w:szCs w:val="24"/>
        </w:rPr>
        <w:t>расчет по налогу на имущество на 2025 год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3:00Z</dcterms:created>
  <dc:creator>Gerasimova</dc:creator>
  <dc:description/>
  <dc:language>en-US</dc:language>
  <cp:lastModifiedBy>Любовь</cp:lastModifiedBy>
  <cp:lastPrinted>2025-01-17T14:24:00Z</cp:lastPrinted>
  <dcterms:modified xsi:type="dcterms:W3CDTF">2025-01-29T01:23:00Z</dcterms:modified>
  <cp:revision>2</cp:revision>
  <dc:subject/>
  <dc:title/>
</cp:coreProperties>
</file>