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15.05.2025</w:t>
        <w:tab/>
        <w:tab/>
        <w:tab/>
        <w:tab/>
        <w:tab/>
      </w:r>
      <w:r>
        <w:rPr>
          <w:sz w:val="20"/>
        </w:rPr>
        <w:t>г. Артем</w:t>
      </w:r>
      <w:r>
        <w:rPr/>
        <w:tab/>
        <w:tab/>
        <w:tab/>
        <w:tab/>
        <w:tab/>
        <w:t>№ 74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bookmarkStart w:id="0" w:name="_Hlk73369294"/>
      <w:bookmarkEnd w:id="0"/>
      <w:r>
        <w:rPr>
          <w:szCs w:val="24"/>
        </w:rPr>
        <w:t xml:space="preserve">По результатам проверки </w:t>
      </w:r>
      <w:r>
        <w:rPr>
          <w:rFonts w:eastAsia="Calibri"/>
          <w:szCs w:val="24"/>
          <w:lang w:eastAsia="en-US"/>
        </w:rPr>
        <w:t>достоверности, полноты и соответствия</w:t>
      </w:r>
    </w:p>
    <w:p>
      <w:pPr>
        <w:pStyle w:val="Normal"/>
        <w:ind w:right="1701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ормативным требованиям отчета об исполнении бюджета</w:t>
      </w:r>
    </w:p>
    <w:p>
      <w:pPr>
        <w:pStyle w:val="Normal"/>
        <w:ind w:right="1701" w:hanging="0"/>
        <w:jc w:val="both"/>
        <w:rPr/>
      </w:pPr>
      <w:r>
        <w:rPr>
          <w:rFonts w:eastAsia="Calibri"/>
          <w:szCs w:val="24"/>
          <w:lang w:eastAsia="en-US"/>
        </w:rPr>
        <w:t xml:space="preserve">Артемовского городского округа за </w:t>
      </w:r>
      <w:r>
        <w:rPr>
          <w:rFonts w:eastAsia="Calibri"/>
          <w:szCs w:val="24"/>
          <w:lang w:val="en-US" w:eastAsia="en-US"/>
        </w:rPr>
        <w:t>I</w:t>
      </w:r>
      <w:r>
        <w:rPr>
          <w:rFonts w:eastAsia="Calibri"/>
          <w:szCs w:val="24"/>
          <w:lang w:eastAsia="en-US"/>
        </w:rPr>
        <w:t xml:space="preserve"> квартал 2025 года</w:t>
      </w:r>
    </w:p>
    <w:p>
      <w:pPr>
        <w:pStyle w:val="Normal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1" w:name="_Hlk73369294"/>
      <w:bookmarkStart w:id="2" w:name="_Hlk73369294"/>
      <w:bookmarkEnd w:id="2"/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ключение подготовлено в соответствии со статьей 268.1 Бюджетного кодекса Российской Федерации, пунктом 6.3 Положения о бюджетном процессе в Артемовском городском округе, утвержденного решением Думы Артемовского городского округа от 25.05.2006 № 322, Положением о контрольно-счетной палате Артемовского городского округа, утвержденным решением Думы Артемовского городского округа от 22.12.2005                  № 25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тчет об исполнении бюджета Артемовского городского округа за </w:t>
      </w:r>
      <w:r>
        <w:rPr>
          <w:rFonts w:eastAsia="Calibri"/>
          <w:szCs w:val="24"/>
          <w:lang w:val="en-US" w:eastAsia="en-US"/>
        </w:rPr>
        <w:t>I</w:t>
      </w:r>
      <w:r>
        <w:rPr>
          <w:szCs w:val="24"/>
        </w:rPr>
        <w:t xml:space="preserve"> квартал 2025 года (далее – отчет об исполнении бюджета, отчет) утвержден распоряжением администрации Артемовского городского округа от 15.04.2025 № 345-ра «Об утверждении отчета об исполнении бюджета Артемовского городского округ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25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тчет об исполнении бюджета утвержден администрацией Артемовского городского округа и предоставлен в контрольно-счетную палату Артемовского городского округа в сроки, установленные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Общая характеристика исполнения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Бюджет Артемовского городского округа на 2025 год утвержден решением Думы Артемовского городского округа от 05.12.2024 № 400 «О бюджете Артемовского городского округа на 2025 год и плановый период 2026 и 2027 годов» (далее – решение о бюджете                  № 400) со следующими показателям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щий объем доходов в сумме  </w:t>
      </w:r>
      <w:r>
        <w:rPr>
          <w:rFonts w:eastAsia="Calibri"/>
          <w:szCs w:val="24"/>
        </w:rPr>
        <w:t>6 421 184 405,2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общий объем расходов в сумме </w:t>
      </w:r>
      <w:r>
        <w:rPr>
          <w:rFonts w:eastAsia="Calibri"/>
          <w:szCs w:val="24"/>
        </w:rPr>
        <w:t>6 421 184 405,22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ефицит бюджета в размере 0,00 рубл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остоянию на 01.04.2025 Думой Артемовского городского округа принято два  решения о внесении изменений в решение о бюджете № 400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ение от 23.01.2025 № 422 (основные характеристики бюджета округа не изменены); 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от 27.03.2025 № 462 (в</w:t>
      </w:r>
      <w:r>
        <w:rPr>
          <w:rFonts w:eastAsia="Calibri"/>
          <w:szCs w:val="24"/>
        </w:rPr>
        <w:t>ступило в силу со дня его опубликования в газете «Выбор» - 02.04.2025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огласно отчету, параметры бюджета округа по состоянию на 31.03.2025 составил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доходы – 6 421 184 405,2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расходы – 6 571 071 060,47 рублей, что на 149 886 655,25 рублей больше расходов, утвержденных решением о бюджете № 400 (в ред. 23.01.2025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юджет округ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25 года исполнен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доходам на сумму 1 500 758 443,15 рублей (23,4 % от годовых плановых назначений);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по расходам на сумму 1 228 004 241,08 рублей (18,7 % от годовых плановых назначений).</w:t>
      </w:r>
      <w:r>
        <w:rPr>
          <w:i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результатам исполнения бюджета Артёмовского городского округа сложился профицит в сумме 272 754 202,07 рублей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bookmarkStart w:id="3" w:name="_Hlk72406281"/>
      <w:bookmarkEnd w:id="3"/>
      <w:r>
        <w:rPr>
          <w:szCs w:val="24"/>
        </w:rPr>
        <w:t>По состоянию на 01.04.2025 на едином счете бюджета остаток средств бюджета составил 715 589 662,80 рублей.</w:t>
      </w:r>
    </w:p>
    <w:p>
      <w:pPr>
        <w:pStyle w:val="Normal"/>
        <w:autoSpaceDE w:val="false"/>
        <w:ind w:firstLine="709"/>
        <w:jc w:val="both"/>
        <w:rPr/>
      </w:pPr>
      <w:bookmarkStart w:id="4" w:name="_Hlk72406281"/>
      <w:bookmarkEnd w:id="4"/>
      <w:r>
        <w:rPr>
          <w:szCs w:val="24"/>
        </w:rPr>
        <w:t xml:space="preserve">При сверке отчета об исполнении бюджета с показателями решения </w:t>
      </w:r>
      <w:r>
        <w:rPr>
          <w:rFonts w:eastAsia="Calibri"/>
          <w:szCs w:val="24"/>
          <w:lang w:eastAsia="en-US"/>
        </w:rPr>
        <w:t>о бюджете № 400 (в ред. от 23.01.2025)</w:t>
      </w:r>
      <w:r>
        <w:rPr>
          <w:szCs w:val="24"/>
        </w:rPr>
        <w:t>, сводной бюджетной росписи по состоянию на 31.03.2025, Отчета по поступлениям и выбытиям (ф.0503151) по состоянию на 01.04.2025, предоставленного УФК по Приморскому краю, выявлен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плановые показатели по доходам, отраженные в отчете, соответствуют решению о бюджете № 400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объем поступивших доходов, отраженный в отчете, соответствует данным Отчета по поступлениям и выбытиям (ф.0503151)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итогам сверки плановых назначений по расходам, отраженных в отчете, с  показателями сводной бюджетной росписи по состоянию на 31.03.2025, отклонений не выявлено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итогам сверки показателей по кассовым расходам, отраженных в отчете об исполнении бюджета, с показателями Отчета по поступлениям и выбытиям (ф.0503151), отклонений не выявлено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исполнение по источникам финансирования дефицита бюджета,  отраженное в отчете об исполнении бюджета, соответствует показателям Отчета по поступлениям и выбытиям (ф.0503151)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</w:t>
      </w:r>
      <w:r>
        <w:rPr>
          <w:rFonts w:eastAsia="Calibri"/>
          <w:szCs w:val="24"/>
          <w:lang w:val="en-US" w:eastAsia="en-US"/>
        </w:rPr>
        <w:t>I</w:t>
      </w:r>
      <w:r>
        <w:rPr>
          <w:szCs w:val="24"/>
        </w:rPr>
        <w:t xml:space="preserve"> квартале 2025 года в бюджет округа поступило доходов на сумму 1 500 758 443,15 рубле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Налоговые, неналоговые доходы составили 50,8 % в общем объеме поступивших доходов, б</w:t>
      </w:r>
      <w:r>
        <w:rPr>
          <w:szCs w:val="24"/>
        </w:rPr>
        <w:t xml:space="preserve">езвозмездные поступления – 49,2 % в </w:t>
      </w:r>
      <w:r>
        <w:rPr>
          <w:rFonts w:eastAsia="Calibri"/>
          <w:szCs w:val="24"/>
          <w:lang w:eastAsia="en-US"/>
        </w:rPr>
        <w:t>общем объеме поступивших доходов бюджета за отчетный период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szCs w:val="24"/>
        </w:rPr>
        <w:t>На 31.03.2025 годовой план по доходам исполнен на 23,4 %.</w:t>
      </w:r>
      <w:r>
        <w:rPr>
          <w:i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сравнению с аналогичным периодом 2024 года процент исполнения назначений по доходам увеличился на 2,1 процентных пункта (с 21,3 % до 23,4 %). В натуральных показателях поступление доходов выросло на 131 844 835,75 рублей или на 9,6 %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водные данные о поступлении доходов за отчетный период:</w:t>
      </w:r>
    </w:p>
    <w:p>
      <w:pPr>
        <w:pStyle w:val="Normal"/>
        <w:ind w:left="7080" w:firstLine="708"/>
        <w:jc w:val="both"/>
        <w:rPr>
          <w:sz w:val="20"/>
        </w:rPr>
      </w:pPr>
      <w:r>
        <w:rPr>
          <w:sz w:val="20"/>
        </w:rPr>
        <w:t>Таблица 1 (в рублях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5"/>
        <w:gridCol w:w="1716"/>
        <w:gridCol w:w="829"/>
        <w:gridCol w:w="1784"/>
      </w:tblGrid>
      <w:tr>
        <w:trPr>
          <w:tblHeader w:val="true"/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25 года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ю с аналогичным периодом 2024 года (+,-)</w:t>
            </w:r>
          </w:p>
        </w:tc>
      </w:tr>
      <w:tr>
        <w:trPr>
          <w:tblHeader w:val="true"/>
          <w:trHeight w:val="6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отчетный пери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 исп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21 184 405,2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00 758 443,1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31 844 835,7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доходы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19 127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 497 784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15 752 642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 318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616 306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2 153 6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1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8 420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25 854,6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49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40 232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 832 918,9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5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31 686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 819 331,8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71 138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 659 550,5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налоговые доходы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 388 067,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 287 535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20 407 518,1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887 160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7 434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97 328,5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6 932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75 929,0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78 53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78 790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9 252 470,5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90 39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508 877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4 603 901,4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01 969,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3 631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75 133,6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0 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1 868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4 360 423,3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10 669 337,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 973 123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36 499 711,7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0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00 0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36 800 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 859 726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36 54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47 573 189,3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7 335 687,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730 940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30 370 722,8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03 323,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79 73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 987 809,7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7 939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70 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6 712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54 764,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бюджетной системы РФ от возврата организациями остатков субсидий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2 294,2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7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4 739 837,9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алоговым доходам</w:t>
      </w:r>
      <w:r>
        <w:rPr>
          <w:rFonts w:eastAsia="Calibri"/>
          <w:szCs w:val="24"/>
          <w:lang w:eastAsia="en-US"/>
        </w:rPr>
        <w:t xml:space="preserve"> выполнен на 23,3 %. По сравнению с                      </w:t>
      </w:r>
      <w:r>
        <w:rPr>
          <w:rFonts w:eastAsia="Calibri"/>
          <w:szCs w:val="24"/>
          <w:lang w:val="en-US" w:eastAsia="en-US"/>
        </w:rPr>
        <w:t>I</w:t>
      </w:r>
      <w:r>
        <w:rPr>
          <w:rFonts w:eastAsia="Calibri"/>
          <w:szCs w:val="24"/>
          <w:lang w:eastAsia="en-US"/>
        </w:rPr>
        <w:t xml:space="preserve"> кварталом 2024 года поступление налоговых доходов увеличилось на 115 752 642,24 рублей или на 27,3 % (увеличение поступлений по налогу на доходы физических лиц, государственной пошлины). </w:t>
      </w:r>
    </w:p>
    <w:p>
      <w:pPr>
        <w:pStyle w:val="Normal"/>
        <w:ind w:firstLine="709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довой план </w:t>
      </w:r>
      <w:r>
        <w:rPr>
          <w:rFonts w:eastAsia="Calibri"/>
          <w:b/>
          <w:szCs w:val="24"/>
          <w:lang w:eastAsia="en-US"/>
        </w:rPr>
        <w:t>по неналоговым доходам</w:t>
      </w:r>
      <w:r>
        <w:rPr>
          <w:rFonts w:eastAsia="Calibri"/>
          <w:szCs w:val="24"/>
          <w:lang w:eastAsia="en-US"/>
        </w:rPr>
        <w:t xml:space="preserve"> выполнен на 32,2 %.</w:t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В бюджет поступило на 20 407 518,19 рублей или на 8,4 % меньше доходов, чем за аналогичный период 2024 года, на что, в основном, повлияло отсутствие поступления в отчетном периоде </w:t>
      </w:r>
      <w:r>
        <w:rPr>
          <w:szCs w:val="24"/>
        </w:rPr>
        <w:t xml:space="preserve">компенсационной стоимости зеленых насаждений (в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е 2024 года поступило бюджет 60 727 018,50 рублей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Годовой план по </w:t>
      </w:r>
      <w:r>
        <w:rPr>
          <w:b/>
          <w:szCs w:val="24"/>
        </w:rPr>
        <w:t>безвозмездным поступлениям</w:t>
      </w:r>
      <w:r>
        <w:rPr>
          <w:szCs w:val="24"/>
        </w:rPr>
        <w:t xml:space="preserve"> выполнен на 21,7 %. Безвозмездные поступления за отчетный период  составили 738 973 123,64 рублей. В  том числе в бюджет округа поступили:</w:t>
      </w:r>
    </w:p>
    <w:p>
      <w:pPr>
        <w:pStyle w:val="Normal"/>
        <w:ind w:firstLine="709"/>
        <w:jc w:val="both"/>
        <w:rPr/>
      </w:pPr>
      <w:r>
        <w:rPr>
          <w:szCs w:val="24"/>
        </w:rPr>
        <w:t>дотация в сумме 136 800 000 рублей (100 % от плана);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бсидии в сумме 31 736 540,04 рублей (3,4 % от плана);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бвенции в сумме 547 730 940,48 рублей (24,2 % от плана);</w:t>
      </w:r>
    </w:p>
    <w:p>
      <w:pPr>
        <w:pStyle w:val="Normal"/>
        <w:ind w:firstLine="709"/>
        <w:jc w:val="both"/>
        <w:rPr/>
      </w:pPr>
      <w:r>
        <w:rPr>
          <w:szCs w:val="24"/>
        </w:rPr>
        <w:t>иные межбюджетные трансферты в сумме 20 179 738,00 рублей (37,9 % от плана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чие безвозмездные поступления в сумме 2 526 712,50 рублей (30,2 % от годовых назначений)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 доходов уменьшена на сумму возврата остатков субсидий, субвенций и иных межбюджетных трансфертов, имеющих целевое назначение, прошлых лет в размере 807,38 рубле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Решением Думы Артемовского городского округа № 400 (ред. от 23.01.2025) план по расходам на 2025 год утвержден в размере 6 421 184 405,22 рублей. В отчете об исполнении бюджета плановые назначения по расходам отражены в размере </w:t>
      </w:r>
      <w:bookmarkStart w:id="5" w:name="_Hlk111109797"/>
      <w:r>
        <w:rPr>
          <w:szCs w:val="24"/>
        </w:rPr>
        <w:t xml:space="preserve">6 571 071 060,47 рублей, что на 149 886 655,25 рублей больше назначений, утвержденных </w:t>
      </w:r>
      <w:r>
        <w:rPr>
          <w:rFonts w:eastAsia="Calibri"/>
          <w:szCs w:val="24"/>
          <w:lang w:eastAsia="en-US"/>
        </w:rPr>
        <w:t>решением о бюджете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тклонение обусловлено внесением изменений в сводную бюджетную росп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вязи с получением уведомлений </w:t>
      </w:r>
      <w:r>
        <w:rPr>
          <w:rFonts w:eastAsia="Calibri"/>
          <w:szCs w:val="24"/>
        </w:rPr>
        <w:t xml:space="preserve">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о  сокращении указанных средств   </w:t>
      </w:r>
      <w:r>
        <w:rPr>
          <w:rFonts w:eastAsia="Calibri"/>
          <w:lang w:eastAsia="en-US"/>
        </w:rPr>
        <w:t xml:space="preserve">(основание: </w:t>
      </w:r>
      <w:r>
        <w:rPr>
          <w:szCs w:val="24"/>
        </w:rPr>
        <w:t xml:space="preserve"> уведомления о предоставлении субсидий, субвенций, иных межбюджетных трансфертов ф.0504320) - 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увеличение на сумму 145 402 532,15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вязи с увеличением бюджетных ассигнований на оплату заключенных от имени городск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- увеличение на 1 422 068,7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 xml:space="preserve">в связи с направлением средств, выделенных Артемовскому городскому округу из краевого бюджета и не предусмотренных решением о бюджете Артемовского городского округа на соответствующий финансовый год, на основании решения администрации Артемовского городского округа </w:t>
      </w:r>
      <w:r>
        <w:rPr>
          <w:szCs w:val="24"/>
        </w:rPr>
        <w:t xml:space="preserve">  - увеличение на сумму </w:t>
      </w:r>
      <w:r>
        <w:rPr>
          <w:rFonts w:eastAsia="Calibri"/>
          <w:szCs w:val="24"/>
        </w:rPr>
        <w:t>3 062 054,34 рублей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  <w:bookmarkEnd w:id="5"/>
    </w:p>
    <w:p>
      <w:pPr>
        <w:pStyle w:val="Normal"/>
        <w:ind w:firstLine="709"/>
        <w:jc w:val="both"/>
        <w:rPr/>
      </w:pPr>
      <w:r>
        <w:rPr>
          <w:szCs w:val="24"/>
        </w:rPr>
        <w:t>Кассовые расходы за отчетный период составили 1 228 004 241,08 рублей. Годовые назначения по расходам исполнены на 18,7 %, что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 1,3 процентных пункта ниже требований по освоению бюджетных ассигнований за </w:t>
      </w:r>
      <w:r>
        <w:rPr>
          <w:rFonts w:eastAsia="Calibri"/>
          <w:szCs w:val="24"/>
          <w:lang w:val="en-US" w:eastAsia="en-US"/>
        </w:rPr>
        <w:t>I</w:t>
      </w:r>
      <w:r>
        <w:rPr>
          <w:szCs w:val="24"/>
        </w:rPr>
        <w:t xml:space="preserve"> квартал, установленных пунктом 6.9 постановления администрации Артемовского городского округа от 28.12.2024 № 1170-па «О мерах по реализации решения Думы Артемовского городского округа от 05.12.2024 № 400 «О бюджете Артемовского городского округа на 2025 год и плановый период 2026 и 2027 годов» (не менее 20 % от утвержденных годовых назначений)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равнению с аналогичным периодом 2024 года процент исполнения годовых назначений снизился на 0,1 процентных пункта (с 18,8 % до 18,7 %).</w:t>
      </w:r>
      <w:r>
        <w:rPr/>
        <w:t xml:space="preserve"> </w:t>
      </w:r>
      <w:r>
        <w:rPr>
          <w:szCs w:val="24"/>
        </w:rPr>
        <w:t>К предыдущему году исполнение расходов снизилось на 38 483 831,11 рублей (на 3 %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сполнение расходов за </w:t>
      </w:r>
      <w:r>
        <w:rPr>
          <w:rFonts w:eastAsia="Calibri"/>
          <w:szCs w:val="24"/>
          <w:lang w:val="en-US" w:eastAsia="en-US"/>
        </w:rPr>
        <w:t>I</w:t>
      </w:r>
      <w:r>
        <w:rPr>
          <w:szCs w:val="24"/>
        </w:rPr>
        <w:t xml:space="preserve"> квартал 2025 года по разделам классификации расходов бюджетов составило: </w:t>
      </w:r>
    </w:p>
    <w:p>
      <w:pPr>
        <w:pStyle w:val="Normal"/>
        <w:ind w:left="7788" w:hanging="0"/>
        <w:jc w:val="both"/>
        <w:rPr/>
      </w:pPr>
      <w:r>
        <w:rPr/>
        <w:t>Таблица 2 (в руб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92"/>
        <w:gridCol w:w="1664"/>
        <w:gridCol w:w="1664"/>
        <w:gridCol w:w="831"/>
        <w:gridCol w:w="1493"/>
      </w:tblGrid>
      <w:tr>
        <w:trPr>
          <w:tblHeader w:val="true"/>
          <w:trHeight w:val="63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лан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сводной 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роспис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ое 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ю с аналогичным периодом 2024 года (+,-)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раздел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71 071 060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8 004 241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8 483 831,1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757 279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93 750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6 450 479,53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8 071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8 571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7 051 575,40 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34 830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70 604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 793 454,29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105 031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62 933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7 620 292,54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620 806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589 495,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18 091 474,39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4 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967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 797,37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3 671 134,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646 950,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7 725 182,60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48 736,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88 650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 868 418,14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5 469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 260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77 183,66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641 079,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254 446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7 083 523,66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636 376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47 706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 671 514,84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98 144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1 903,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 422 805,12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 244,27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На уровне и выше 20 % от годовых назначений исполнены плановые назначения по расходам по следующим разделам: 0200 «Национальная оборона» (97,4 %), 0700 «Образование» (23,1 %), 1000 «Социальная политика» (26,6 %), 1200 «Средства массовой информации» (23,3 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4"/>
        </w:rPr>
        <w:t xml:space="preserve">Бюджетные ассигнования, запланированные на </w:t>
      </w:r>
      <w:r>
        <w:rPr>
          <w:b/>
          <w:szCs w:val="24"/>
        </w:rPr>
        <w:t>непрограммные направления</w:t>
      </w:r>
      <w:r>
        <w:rPr>
          <w:szCs w:val="24"/>
        </w:rPr>
        <w:t xml:space="preserve"> деятельности, исполнены на сумму 186 906 905,73 рублей, что составило 18 % от годового плана. По сравнению с аналогичным периодом 2024 года расходы</w:t>
      </w:r>
      <w:r>
        <w:rPr>
          <w:color w:val="FF0000"/>
          <w:szCs w:val="24"/>
        </w:rPr>
        <w:t xml:space="preserve"> </w:t>
      </w:r>
      <w:r>
        <w:rPr>
          <w:szCs w:val="24"/>
        </w:rPr>
        <w:t>по непрограммным направлениям деятельности выросли на 89 556 438,78 рублей (на 92 %).</w:t>
      </w:r>
    </w:p>
    <w:p>
      <w:pPr>
        <w:pStyle w:val="Normal"/>
        <w:ind w:firstLine="709"/>
        <w:jc w:val="both"/>
        <w:rPr/>
      </w:pPr>
      <w:r>
        <w:rPr>
          <w:szCs w:val="24"/>
        </w:rPr>
        <w:t>Доля расходов по непрограммным направлениям деятельности в общем объеме исполненных расходов составила 15,2 %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4"/>
        </w:rPr>
        <w:t xml:space="preserve">На реализацию </w:t>
      </w:r>
      <w:r>
        <w:rPr>
          <w:b/>
          <w:szCs w:val="24"/>
        </w:rPr>
        <w:t>22 муниципальных программ</w:t>
      </w:r>
      <w:r>
        <w:rPr>
          <w:szCs w:val="24"/>
        </w:rPr>
        <w:t xml:space="preserve"> в бюджете Артемовского городского округа запланированы бюджетные ассигнования в размере 5 784 971 650,68 рублей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За </w:t>
      </w:r>
      <w:r>
        <w:rPr>
          <w:rFonts w:eastAsia="Calibri"/>
          <w:szCs w:val="24"/>
          <w:lang w:val="en-US" w:eastAsia="en-US"/>
        </w:rPr>
        <w:t>I</w:t>
      </w:r>
      <w:r>
        <w:rPr>
          <w:szCs w:val="24"/>
        </w:rPr>
        <w:t xml:space="preserve"> квартал текущего финансового года на реализацию программ направлено 1 041 097 335,35 рублей, что составляет 18,0 % от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По сравнению с аналогичным периодом прошлого года кассовые расходы на реализацию муниципальных программ снизились на 128 040 269,89 рублей (на 11 %).</w:t>
      </w:r>
    </w:p>
    <w:p>
      <w:pPr>
        <w:pStyle w:val="Normal"/>
        <w:ind w:firstLine="709"/>
        <w:jc w:val="both"/>
        <w:rPr/>
      </w:pPr>
      <w:r>
        <w:rPr>
          <w:szCs w:val="24"/>
        </w:rPr>
        <w:t>Доля расходов по программным направлениям деятельности в общем объеме исполненных расходов составила 84,8 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4"/>
          <w:u w:val="single"/>
        </w:rPr>
        <w:t xml:space="preserve">Исполнение на уровне и выше 20 % от годовых назначений сложилось по пяти муниципальным программам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Организация градостроительной деятельности Артемовского городского округа» - 23,2 %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«Развитие и модернизация образования Артемовского городского округа» - 22,7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азвитие культуры в Артемовском городском округе» - 21,2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Развитие малого и среднего предпринимательства на территории Артемовского городского округа» - 21,0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Развитие информационного общества в Артемовском городском округе» - 20,2 %.</w:t>
      </w:r>
    </w:p>
    <w:p>
      <w:pPr>
        <w:pStyle w:val="Normal"/>
        <w:ind w:firstLine="709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оцент исполнения по другим муниципальным программам составил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Содержание муниципального жилищного фонда Артемовского городского округа» -  19,7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Молодежь Артема» - 19,0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Формирование здорового образа жизни населения Артемовского городского округа» - 18,6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Благоустройство территории Артемовского городского округа» - 18,0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Управление средствами бюджета Артемовского городского округа» - 18,0 %;</w:t>
      </w:r>
    </w:p>
    <w:p>
      <w:pPr>
        <w:pStyle w:val="Normal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«Профилактика терроризма и экстремизма, обеспечение защиты населения от чрезвычайных ситуаций на территории Артемовского городского округа» - 17,2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Устойчивое развитие сельских территорий Артемовского городского округа» -        17,1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Развитие физической культуры и спорта в Артемовском городском округе» - 16,8 %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«Управление муниципальным имуществом и земельными ресурсами Артемовского городского округа» - 16,6 %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Поддержка социально ориентированных некоммерческих организаций в Артемовском городском округе» - 15,0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Обеспечение жильем молодых семей Артемовского городского округа» - 11,9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Предоставление земельных участков и обеспечение их инженерной инфраструктурой, подъездными автомобильными дорогами, проездами гражданам, имеющим трех и более детей, под строительство индивидуальных жилых домов» - 8,7 %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«Осуществление дорожной деятельности и транспортного обслуживания на территории Артемовского городского округа» - 4,5 %;</w:t>
      </w:r>
    </w:p>
    <w:p>
      <w:pPr>
        <w:pStyle w:val="Normal"/>
        <w:ind w:firstLine="709"/>
        <w:jc w:val="both"/>
        <w:rPr/>
      </w:pPr>
      <w:r>
        <w:rPr>
          <w:bCs/>
          <w:iCs/>
          <w:szCs w:val="24"/>
        </w:rPr>
        <w:t>«Формирование современной городской среды Артемовского городского округа» -     0,3 %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Повышение надежности муниципальных систем водоснабжения и водоотведения Артемовского городского округа» - 0,10 %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i/>
          <w:szCs w:val="24"/>
        </w:rPr>
        <w:t xml:space="preserve">Не одушевлялись </w:t>
      </w:r>
      <w:r>
        <w:rPr>
          <w:bCs/>
          <w:szCs w:val="24"/>
        </w:rPr>
        <w:t>кассовые расходы по программам: «Противодействие коррупции в Артемовском городском округе»,  «Создание и развитие энергетической инфраструктуры в жилищно-коммунальной сфере Артемовского городского округа»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Отчет об исполнении бюджета Артемовского городского округа за </w:t>
      </w:r>
      <w:r>
        <w:rPr>
          <w:rFonts w:eastAsia="Calibri"/>
          <w:szCs w:val="24"/>
          <w:lang w:val="en-US" w:eastAsia="en-US"/>
        </w:rPr>
        <w:t>I</w:t>
      </w:r>
      <w:r>
        <w:rPr>
          <w:szCs w:val="24"/>
        </w:rPr>
        <w:t xml:space="preserve"> квартал 2025 года утвержден распоряжением администрации Артемовского городского округа от 15.04.2025 № 345-ра «Об утверждении отчета об исполнении бюджета Артемовского городского округ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25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Отчет утвержден администрацией Артемовского городского округа и предоставлен в контрольно-счетную палату Артемовского городского округа в сроки, установленные пунктом 5.4 Положения о бюджетном процессе в Артемовском городском округе, утвержденного решением Думы Артемовского городского округа от 25.05.2006 № 322.</w:t>
      </w:r>
    </w:p>
    <w:p>
      <w:pPr>
        <w:pStyle w:val="Normal"/>
        <w:ind w:firstLine="709"/>
        <w:jc w:val="both"/>
        <w:rPr/>
      </w:pPr>
      <w:r>
        <w:rPr>
          <w:szCs w:val="24"/>
        </w:rPr>
        <w:t>2. Бюджет округа по доходам исполнен на сумму 1 500 758 443,15 рублей,  что составляет 23,4 % от годовых назначений. По сравнению с аналогичным периодом 2024 года  поступление доходов выросло на 131 844 835,75 рублей или на 9,6 %.</w:t>
      </w:r>
    </w:p>
    <w:p>
      <w:pPr>
        <w:pStyle w:val="Normal"/>
        <w:ind w:firstLine="709"/>
        <w:jc w:val="both"/>
        <w:rPr/>
      </w:pPr>
      <w:r>
        <w:rPr>
          <w:szCs w:val="24"/>
        </w:rPr>
        <w:t>Кассовые расходы за отчетный период составили 1 228 004 241,08 рублей. Годовые назначения по расходам исполнены на 18,7 %, что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 1,3 процентных пункта ниже требований по освоению бюджетных ассигнований за </w:t>
      </w:r>
      <w:r>
        <w:rPr>
          <w:rFonts w:eastAsia="Calibri"/>
          <w:szCs w:val="24"/>
          <w:lang w:val="en-US" w:eastAsia="en-US"/>
        </w:rPr>
        <w:t>I</w:t>
      </w:r>
      <w:r>
        <w:rPr>
          <w:szCs w:val="24"/>
        </w:rPr>
        <w:t xml:space="preserve"> квартал, установленных пунктом 6.9 постановления администрации Артемовского городского округа от 28.12.2024 № 1170-па «О мерах по реализации решения Думы Артемовского городского округа от 05.12.2024 № 400 «О бюджете Артемовского городского округа на 2025 год и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равнению с аналогичным периодом 2024 года расходы снизились на 38 483 831,11 рублей (на 3 %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результатам исполнения бюджета Артёмовского городского округа сложился профицит в сумме 272 754 202,07 рублей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По состоянию на 01.04.2025 на едином счете бюджета остаток средств бюджета составил 715 589 662,80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3. Бюджетные ассигнования, запланированные на непрограммные направления деятельности, исполнены на сумму 186 906 905,73 рублей, что составило 18 % от годового плана. По сравнению с аналогичным периодом 2024 года расходы по непрограммным направлениям деятельности выросли на 89 556 438,78 рублей (на 92 %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4. На реализацию 22 муниципальных программ в отчетном периоде направлено 1 041 097 335,35 рублей, что составляет 18,0 % от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По сравнению с аналогичным периодом прошлого года кассовые расходы на реализацию муниципальных программ снизились на 128 040 269,89 рублей (на 11 %).</w:t>
      </w:r>
    </w:p>
    <w:p>
      <w:pPr>
        <w:pStyle w:val="Normal"/>
        <w:ind w:firstLine="709"/>
        <w:jc w:val="both"/>
        <w:rPr/>
      </w:pPr>
      <w:r>
        <w:rPr>
          <w:szCs w:val="24"/>
        </w:rPr>
        <w:t>5.</w:t>
      </w:r>
      <w:r>
        <w:rPr/>
        <w:t xml:space="preserve"> </w:t>
      </w:r>
      <w:r>
        <w:rPr>
          <w:szCs w:val="24"/>
        </w:rPr>
        <w:t xml:space="preserve">При сверке отчета об исполнении бюджета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25 года с показателями решения </w:t>
      </w:r>
      <w:r>
        <w:rPr>
          <w:rFonts w:eastAsia="Calibri"/>
          <w:szCs w:val="24"/>
          <w:lang w:eastAsia="en-US"/>
        </w:rPr>
        <w:t>о бюджете № 400 (в ред. от 23.01.2025)</w:t>
      </w:r>
      <w:r>
        <w:rPr>
          <w:szCs w:val="24"/>
        </w:rPr>
        <w:t>, сводной бюджетной росписи по состоянию на 31.03.2025, Отчета по поступлениям и выбытиям (ф.0503151) по состоянию на 01.04.2025 установлено, что показатели, отраженные в отчете об исполнении бюджета, являются полными и достоверными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Артемовского городского округа за </w:t>
      </w:r>
      <w:r>
        <w:rPr>
          <w:lang w:val="en-US"/>
        </w:rPr>
        <w:t>I</w:t>
      </w:r>
      <w:r>
        <w:rPr/>
        <w:t xml:space="preserve"> квартал 2025 года является полным и достоверным и может быть рекомендован к рассмотрению Думой Артемовского городского округ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4"/>
        </w:rPr>
        <w:t>Председатель контрольно-счетной палаты</w:t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темовского городского округа</w:t>
        <w:tab/>
        <w:tab/>
        <w:t xml:space="preserve">                </w:t>
        <w:tab/>
        <w:tab/>
        <w:tab/>
        <w:t xml:space="preserve">    </w:t>
        <w:tab/>
        <w:t xml:space="preserve">Е.Г. Герасим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3:00Z</dcterms:created>
  <dc:creator>User</dc:creator>
  <dc:description/>
  <dc:language>en-US</dc:language>
  <cp:lastModifiedBy>Любовь</cp:lastModifiedBy>
  <cp:lastPrinted>2025-05-14T16:09:00Z</cp:lastPrinted>
  <dcterms:modified xsi:type="dcterms:W3CDTF">2025-06-09T02:33:00Z</dcterms:modified>
  <cp:revision>2</cp:revision>
  <dc:subject/>
  <dc:title/>
</cp:coreProperties>
</file>