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06.05.2025</w:t>
        <w:tab/>
        <w:tab/>
        <w:tab/>
        <w:tab/>
        <w:tab/>
        <w:t>г. Артем</w:t>
        <w:tab/>
        <w:tab/>
        <w:tab/>
        <w:tab/>
        <w:t xml:space="preserve"> № 70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По результатам экспертизы проекта постановления администрации Артемовского городского округа «О внесении изменений в постановление администрации</w:t>
      </w:r>
    </w:p>
    <w:p>
      <w:pPr>
        <w:pStyle w:val="Normal"/>
        <w:ind w:right="566" w:hanging="0"/>
        <w:rPr/>
      </w:pPr>
      <w:r>
        <w:rPr/>
        <w:t xml:space="preserve">Артемовского городского округа от 22.03.2024 № 257-па «О Порядке </w:t>
      </w:r>
    </w:p>
    <w:p>
      <w:pPr>
        <w:pStyle w:val="Normal"/>
        <w:ind w:right="566" w:hanging="0"/>
        <w:rPr/>
      </w:pPr>
      <w:r>
        <w:rPr/>
        <w:t xml:space="preserve">предоставления субсидий из бюджета Артемовского городского округа </w:t>
      </w:r>
    </w:p>
    <w:p>
      <w:pPr>
        <w:pStyle w:val="Normal"/>
        <w:ind w:right="566" w:hanging="0"/>
        <w:rPr/>
      </w:pPr>
      <w:r>
        <w:rPr/>
        <w:t>социально ориентированным некоммерческим организациям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szCs w:val="24"/>
        </w:rPr>
      </w:pPr>
      <w:r>
        <w:rPr/>
        <w:t>Заключение по результат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22.03.2024 № 257-па «О Порядке предоставления субсидий из бюджета Артемовского городского округа социально ориентированным некоммерческим организациям» (далее – проект постановления) подготовлено в соответствии с требованиям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7 пункта 2 статьи 36 Устава Артемовского городского округа, пункта 2.4 Положения о бюджетном процессе в Артемовском городском округе, утвержденного решением Думы Артемовского городского округа от 25.05.2006 № 322, пункта 7 раздела 8 Положения о контрольно - счетной палате Артемовского городского округа, утвержденного решением Думы Артемовского городского округа от 22.12.2005 № 254.</w:t>
      </w:r>
      <w:r>
        <w:rPr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Проект постановления предоставлен в контрольно-счетную палату управлением по работе с общественностью администрации Артемовского городского округа 06.05.2025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ходе подготовки настоящего заключения контрольно-счетной палатой использованы Бюджетный кодекс Российской Федерации, Федеральный закон от 12.01.1996 № 7-ФЗ «О некоммерческих организациях», Федеральный закон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25.10.2023 № 1782 (ред. от 16.11.2024)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 № 1782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роектом постановления вносятся изменения в действующий Порядок </w:t>
      </w:r>
      <w:r>
        <w:rPr/>
        <w:t>предоставления субсидий из бюджета Артемовского городского округа социально ориентированным некоммерческим организациям, утвержденный постановление администрации Артемовского городского округа от 22.03.2024 № 257-па. Изменения обусловлены тем, что с 01.01.2025 отбор проводится в системе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/>
        <w:t>Изучив предоставленный проект постановления, контрольно-счетная палата Артемовского городского округа обращает внимание разработчика на следующие недоработки и несоответств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 проекту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преамбуле проекта постановления допущена техническая ошибка: в названии Общих требований № 1782 пропущено слово «субъектов» перед словами «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По Порядку предоставления субсидий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В пункте 1.3 проекта постановления в новой редакции излагается пункт 2.21. Предлагаем абзац первый изложить в следующей редакции: «С 1 января 2025 года отбор проводится в системе «Электронный бюджет» с учетом следующих особенностей: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В пункте 1.3 проекта постановления в абзацах 3, 6 пункта 2.21 установлено, что протокол вскрытия заявок, протокол подведения итогов отбора подписывается усиленной квалификационной электронной подписью руководителя главного распорядителя бюджетных средств (уполномоченного им лица), а протокол рассмотрения заявок подписывается усиленной квалификационной электронной подписью членов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одпунктом в) пункта 25 Общих требований № 1782 предусмотрено подписание указанных протоколов усиленной квалификационной электронной подписью руководителя главного распорядителя бюджетных средств (уполномоченного им лица), или председателя комиссии (председателя комиссии и членов комиссии). Так как, согласно пункту 2.2 Порядка предоставления субсидий отбор претендентов осуществляется конкурсной комиссией, логичнее было бы подписывать вышеуказанные протоколы подписями председателя и членов комиссии. В абзац 4 пункта 2.21 предлагаем включить подпись председателя комиссии (не только членов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кже предлагаем привести в соответствие с вносимыми изменениями пункт 3.12 Положения о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, утвержденного приложением 2 к постановлению № 257-па, согласно которому протокол заседания комиссии подписывается председателем и секретар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 Пунктом 1.2 проекта постановления вносятся изменения в пункт 2.15 Порядка предоставления субсидий. Обращаем внимание, что соответствующие изменения </w:t>
      </w:r>
      <w:r>
        <w:rPr>
          <w:u w:val="single"/>
        </w:rPr>
        <w:t>не внесены</w:t>
      </w:r>
      <w:r>
        <w:rPr/>
        <w:t xml:space="preserve"> в Оценочную ведомость проекта и Итоговую ведомость проекта, утвержденные приложениями 1, 2 к Положению о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Контрольно-счетная палата предлагает доработать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22.03.2024 № 257-па «О Порядке предоставления субсидий из бюджета Артемовского городского округа социально ориентированным некоммерческим организациям» с учетом замечаний, предложений, изложенных в данном заключении.</w:t>
      </w:r>
    </w:p>
    <w:p>
      <w:pPr>
        <w:pStyle w:val="Normal"/>
        <w:autoSpaceDE w:val="false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И.о. председателя контрольно-счетной палаты</w:t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                         Л.А. Сал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0:00Z</dcterms:created>
  <dc:creator>Gerasimova</dc:creator>
  <dc:description/>
  <dc:language>en-US</dc:language>
  <cp:lastModifiedBy>Любовь</cp:lastModifiedBy>
  <cp:lastPrinted>2025-04-07T17:56:00Z</cp:lastPrinted>
  <dcterms:modified xsi:type="dcterms:W3CDTF">2025-06-09T02:30:00Z</dcterms:modified>
  <cp:revision>2</cp:revision>
  <dc:subject/>
  <dc:title/>
</cp:coreProperties>
</file>