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07.04.2025</w:t>
        <w:tab/>
        <w:tab/>
        <w:tab/>
        <w:tab/>
        <w:tab/>
        <w:t>г. Артем</w:t>
        <w:tab/>
        <w:tab/>
        <w:tab/>
        <w:tab/>
        <w:t xml:space="preserve">  № 62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По результатам экспертизы проекта постановления администрации Артемовского городского округа «Об утверждении Порядка предоставления из бюджета Артемовского городского округа субсидий на реализацию проектов – победителей</w:t>
      </w:r>
    </w:p>
    <w:p>
      <w:pPr>
        <w:pStyle w:val="Normal"/>
        <w:ind w:right="566" w:hanging="0"/>
        <w:rPr/>
      </w:pPr>
      <w:r>
        <w:rPr/>
        <w:t>краевого конкурса проектов, проводимого в соответствии с постановлением</w:t>
      </w:r>
    </w:p>
    <w:p>
      <w:pPr>
        <w:pStyle w:val="Normal"/>
        <w:ind w:right="566" w:hanging="0"/>
        <w:rPr/>
      </w:pPr>
      <w:r>
        <w:rPr/>
        <w:t>Администрации Приморского края от 21.03.2019 № 170-па «О грантах победителям</w:t>
      </w:r>
    </w:p>
    <w:p>
      <w:pPr>
        <w:pStyle w:val="Normal"/>
        <w:ind w:right="566" w:hanging="0"/>
        <w:rPr/>
      </w:pPr>
      <w:r>
        <w:rPr/>
        <w:t>конкурса проектов, инициируемых жителями муниципальных образований</w:t>
      </w:r>
    </w:p>
    <w:p>
      <w:pPr>
        <w:pStyle w:val="Normal"/>
        <w:ind w:right="566" w:hanging="0"/>
        <w:rPr/>
      </w:pPr>
      <w:r>
        <w:rPr/>
        <w:t>Приморского края, по решению вопросов местного значе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Cs w:val="24"/>
        </w:rPr>
      </w:pPr>
      <w:r>
        <w:rPr/>
        <w:t>Заключение по результатам экспертизы проекта постановления администрации Артемовского городского округа «Об утверждении Порядка предоставления из бюджета Артемовского городского округа субсидий на реализацию проектов – победителей краевого конкурса проектов, проводимого в соответствии с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– проект постановления) подготовлено в соответствии с требованиям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7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 322, пункта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 254.</w:t>
      </w:r>
      <w:r>
        <w:rPr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Проект постановления предоставлен в контрольно-счетную палату управлением по работе с общественностью администрации Артемовского городского округа 03.04.2025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ходе подготовки настоящего заключения контрольно-счетной палатой использованы Бюджетный кодекс Российской Федерации, Федеральный закон от 12.01.1996 № 7-ФЗ «О некоммерческих организациях», Федеральный закон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25.10.2023 № 1782 (ред. от 16.11.2024)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 № 1782), </w:t>
      </w:r>
      <w:r>
        <w:rPr/>
        <w:t>постановление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– Постановление № 170-па)</w:t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иложением к проекту постановления утверждается </w:t>
      </w:r>
      <w:r>
        <w:rPr/>
        <w:t>Порядок предоставления из бюджета Артемовского городского округа субсидий на реализацию проектов – победителей краевого конкурса проектов, проводимого в соответствии с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– Порядок предоставления субсидий, Порядок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/>
        <w:t>Изучив предоставленный проект постановления и приложение к нему, контрольно-счетная палата Артемовского городского округа обращает внимание разработчика на следующие недоработки и несоответств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По проекту постанов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к как в преамбуле проекта постановления указано постановление</w:t>
      </w:r>
      <w:r>
        <w:rPr>
          <w:color w:val="FF0000"/>
        </w:rPr>
        <w:t xml:space="preserve"> </w:t>
      </w:r>
      <w:r>
        <w:rPr/>
        <w:t>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предлагаем сократить название Порядка предоставления субсидий: Порядок предоставления из бюджета Артемовского городского округа субсидий, полученных из краевого бюджета, на реализацию проектов – победителей краевого конкурса проектов, инициируемых жителями муниципальных образований Приморского края, по решению вопросов местного значения». Аналогичные изменения предлагаем внести в приложение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</w:rPr>
      </w:pPr>
      <w:r>
        <w:rPr/>
        <w:t>Кроме того, в пункте 1 проекта постановления допущена техническая ошибка (излишне включены слова «предоставления субсидий из бюджета Артемовского городского округа социально ориентированным некоммерческим организациям»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По Порядку предоставления субсидий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В пункте 1.2 Порядка предоставления субсидий не указано, что он определяет цель предоставления субсидий (п. 1.3), требования к осуществлению контроля (мониторинга) за соблюдением порядка предоставления субсидий (указано условий перечисления субсидий, что не соответствует названию раздела 4 Порядка предоставления субсид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Пунктом 1.4 Порядка предоставления субсидии установлено, что право на получение субсидии имеют некоммерческие организации, осуществляющие свою деятельность в качестве юридического лица в сфере территориального общественного самоуправления в границах Артемовского городского округа. Между тем, Постановлением № 170-па утверждены предельные размеры гранта на реализацию одного проекта и для проектов, подготовленных участниками ТОС, как зарегистрированных в качестве юридического лица, так и не зарегистрированного в качестве юридического лица. Предлагаем уточнить формулировки в пункте 1.4 и далее по тексту Поряд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Название раздела 2 «Порядок проведения отбора получателей субсидий» неверное, так как уполномоченный орган администрации округа не осуществляет отбор получателей субсидий, а осуществляет предоставление субсид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Предлагаем в абзаце 8 пункта 2.2 вместо слов «перед публично-правовым образованием, из бюджета которого планируется предоставление субсидии в соответствии с правовым актом» конкретизировать «перед бюджетом Артемов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 В абзацах 9, 10 пункта 2.2 предлагаем заменить слово «претендент» на слово «получатель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 Формулировка пункта 2.4 требует доработки. Постановление № 170-па утвердило только форму паспорта, но не затра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Не совсем понятна целесообразность включения в пункт 2.8 Порядка оснований для отказа в предоставлении субсидии, так как получатели субсидии и их проекты уже прошли отбор и признаны победителями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В пункт 2.15 Порядка не включен показатель «информационное обеспечение: количество публикаций в средствах массовой информации, в социальных сетях в информационно-телекоммуникационной сети Интернет о ходе реализации проекта», установленный в пункте 11 Правил предоставления и распределения иных межбюджетных трансфер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, утвержденных Постановлением № 170-п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В абзаце 1 пункта 4.3 допущена техническая ошибка: указано НГО вместо АГ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о приложению к Порядку предоставления субсид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В приложении к Порядку также допущены технические ошибки – указан Находкинский городской окр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Кроме того, предлагаем изложить подтверждение всех условий от первого ли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Контрольно-счетная палата предлагает доработать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б утверждении Порядка предоставления из бюджета Артемовского городского округа субсидий на реализацию проектов – победителей краевого конкурса проектов, проводимого в соответствии с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с учетом предложений, рекомендаций, изложенных в данном заключении.</w:t>
      </w:r>
    </w:p>
    <w:p>
      <w:pPr>
        <w:pStyle w:val="Normal"/>
        <w:autoSpaceDE w:val="false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        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16:00Z</dcterms:created>
  <dc:creator>Gerasimova</dc:creator>
  <dc:description/>
  <dc:language>en-US</dc:language>
  <cp:lastModifiedBy>Любовь</cp:lastModifiedBy>
  <cp:lastPrinted>2025-04-07T17:56:00Z</cp:lastPrinted>
  <dcterms:modified xsi:type="dcterms:W3CDTF">2025-04-09T02:16:00Z</dcterms:modified>
  <cp:revision>2</cp:revision>
  <dc:subject/>
  <dc:title/>
</cp:coreProperties>
</file>