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02.2025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</w:t>
      </w:r>
    </w:p>
    <w:p>
      <w:pPr>
        <w:pStyle w:val="Normal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Артемовского городского округа от 01.06.2017 № 729-па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«Развитие и </w:t>
      </w:r>
    </w:p>
    <w:p>
      <w:pPr>
        <w:pStyle w:val="Normal"/>
        <w:jc w:val="both"/>
        <w:rPr>
          <w:szCs w:val="24"/>
        </w:rPr>
      </w:pPr>
      <w:r>
        <w:rPr/>
        <w:t>модернизация образования Артемовского городского округа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End w:id="0"/>
      <w:bookmarkEnd w:id="1"/>
      <w:r>
        <w:rPr>
          <w:szCs w:val="24"/>
        </w:rPr>
        <w:t>от 12.02.2025 № 156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(в ред. от 12.02.2025 № 156-па) </w:t>
      </w:r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18.02.2025 с пояснительной запиской и обоснованием вносимых изменений. Дополнительные материалы предоставлены 21.02.2025, 24.02.202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щий объем финансового обеспечения Программы в действующей редакции от </w:t>
      </w:r>
      <w:r>
        <w:rPr/>
        <w:t>12.02.2025 № 156-па</w:t>
      </w:r>
      <w:r>
        <w:rPr>
          <w:szCs w:val="24"/>
        </w:rPr>
        <w:t xml:space="preserve"> на период реализации Программы 2025-2027 годы составляет 10 480 768,9218 тыс. рублей, в том числе по годам: 2025 год – 3 135 757,20235 тыс. рублей; 2026 год – 3 510 392,9294 тыс. рублей; 2027 год – 3 834 618,7900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на период реализации Программы 2025-2027 годы составляет 10 224 403,81218 тыс. рублей, в том числе по годам: 2025 год – 3 187 254,62898 тыс. рублей; 2026 год – 3 438 175,67801 тыс. рублей; 2027 год – 3 598 973,50519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о сравнению с действующей редакцией Программы общий объем финансового обеспечения программы на период реализации Программы 2025-2027 годы уменьшается на 256 365,10962 тыс. рублей, в том числе: в 2025 году – увеличивается на 51 497,42663 тыс. рублей; в 2026 году – уменьшается на 72 217,25139 тыс. рублей; в 2027 году – уменьшается на 235 645,2848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щий объем финансового обеспечения Программы на 2025-2027 годы, установленный проектом постановления, не соответствует объемам бюджетных ассигнований на реализацию мероприятий Программы в решении Думы Артемовского городского округа от 05.12.2024 № 400 (в ред. от 23.01.2025 № 422) «О бюджете Артемовского городского округа на 2025 год и плановый период 2026 и 2027 годов» (далее – решение о бюджете № 400)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400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Обеспечение граждан Артемовского городского округа местами в муниципальных образовательных организациях» </w:t>
      </w:r>
      <w:r>
        <w:rPr>
          <w:bCs/>
          <w:szCs w:val="24"/>
        </w:rPr>
        <w:t>в 2025 году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увеличивается на 7,2 тыс. рублей и составит 35 692,68387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эту же сумму увеличивается финансирование мероприятия </w:t>
      </w:r>
      <w:r>
        <w:rPr>
          <w:i/>
          <w:iCs/>
          <w:szCs w:val="24"/>
        </w:rPr>
        <w:t>«1.1.4. Согласование проекта задания застройщика или технического заказчика на проектирование объекта капитального строительства, строительство, реконструкция, капитальный ремонт которого осуществляется с привлечением средств бюджетной системы Российской Федерации по объекту «Строительство здания общеобразовательной организации (на 1275 мест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1.3. Федеральный проект «Педагоги и наставники» </w:t>
      </w:r>
      <w:r>
        <w:rPr>
          <w:rFonts w:eastAsia="Calibri"/>
          <w:szCs w:val="24"/>
          <w:lang w:eastAsia="en-US"/>
        </w:rPr>
        <w:t xml:space="preserve">увеличивается на 86 740,29972 тыс. рублей, в том числе: в </w:t>
      </w:r>
      <w:r>
        <w:rPr>
          <w:szCs w:val="24"/>
        </w:rPr>
        <w:t xml:space="preserve">2025 году – на 27 522,86457 тыс. рублей; в 2026 году – на 29 524,93272 тыс. рублей; в 2027 году – на 29 692,50243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комплексе процессных мероприятий изменяется финансирова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4"/>
        </w:rPr>
        <w:t>«1.3.2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</w:r>
      <w:r>
        <w:rPr>
          <w:szCs w:val="24"/>
        </w:rPr>
        <w:t xml:space="preserve"> - </w:t>
      </w:r>
      <w:r>
        <w:rPr>
          <w:rFonts w:eastAsia="Calibri"/>
          <w:szCs w:val="24"/>
          <w:lang w:eastAsia="en-US"/>
        </w:rPr>
        <w:t xml:space="preserve">увеличивается на 5 542,29972 тыс. рублей, в том числе: в </w:t>
      </w:r>
      <w:r>
        <w:rPr>
          <w:szCs w:val="24"/>
        </w:rPr>
        <w:t>2025 году – на 378,86457 тыс. рублей; в 2026 году – на 2 497,93272 тыс. рублей; в 2027 году – на 2 665,50243 тыс. рублей. Бюджетные ассигнования приводятся в соответствие с распределенными Артемовскому городскому округу межбюджетными трансфертами в Законе Приморского края от 19.12.2024 № 692-КЗ «О краевом бюджете на 2025 год и плановый период 2026 и 2027 годов» (уведомление министерства финансов Приморского края от 02.01.2025 № 759/30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«1.3.3. Ежемесячное денежное вознаграждение за классное руководство педагогическим работникам муниципальных общеобразовательных организаций»</w:t>
      </w:r>
      <w:r>
        <w:rPr>
          <w:szCs w:val="24"/>
        </w:rPr>
        <w:t xml:space="preserve"> - </w:t>
      </w:r>
      <w:r>
        <w:rPr>
          <w:rFonts w:eastAsia="Calibri"/>
          <w:szCs w:val="24"/>
          <w:lang w:eastAsia="en-US"/>
        </w:rPr>
        <w:t xml:space="preserve">увеличивается на 81 198,0 тыс. рублей, в том числе: в </w:t>
      </w:r>
      <w:r>
        <w:rPr>
          <w:szCs w:val="24"/>
        </w:rPr>
        <w:t>2025 году – на 27 144,0 тыс. рублей; в 2026 году – на 27 027,0 тыс. рублей; в 2027 году – на 27 027,0 тыс. рублей. Бюджетные ассигнования приводятся в соответствие с распределенными Артемовскому городскому округу межбюджетными трансфертами в Законе Приморского края от 19.12.2024 № 692-КЗ «О краевом бюджете на 2025 год и плановый период 2026 и 2027 годов» (уведомление министерства финансов Приморского края от 02.01.2025 № 759/29)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>«1.5. Федеральный проект «Все лучшее детям»</w:t>
      </w:r>
      <w:r>
        <w:rPr>
          <w:rFonts w:eastAsia="Calibri"/>
          <w:szCs w:val="24"/>
          <w:lang w:eastAsia="en-US"/>
        </w:rPr>
        <w:t xml:space="preserve"> уменьшается всего на 156 344,34643 тыс. рублей, в том числе: в </w:t>
      </w:r>
      <w:r>
        <w:rPr>
          <w:szCs w:val="24"/>
        </w:rPr>
        <w:t>2026 году – уменьшается на 13 463,35878 тыс. рублей; в 2027 году – уменьшается на 142 880,98765 тыс. рублей. На эти же суммы уменьшаются бюджетные ассигнования на проведение мероприятий по модернизации в общеобразовательных организациях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приводятся в соответствие с распределенными Артемовскому городскому округу межбюджетными трансфертами в Законе Приморского края от 19.12.2024 № 692-КЗ «О краевом бюджете на 2025 год и плановый период 2026 и 2027 годов» (уведомление министерства финансов Приморского края от 02.01.2025                       № 759/28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Добавлен новый комплекс процессных мероприятий </w:t>
      </w:r>
      <w:r>
        <w:rPr>
          <w:b/>
          <w:szCs w:val="24"/>
        </w:rPr>
        <w:t>«1.6. Федеральный проект «Поддержка семьи»</w:t>
      </w:r>
      <w:r>
        <w:rPr>
          <w:szCs w:val="24"/>
        </w:rPr>
        <w:t xml:space="preserve"> с объемом финансирования всего 112 386,70103 тыс. рублей, в том числе в 2026 году – 48 451,85567 тыс. рублей, в 2027 году – 63 934,84536 тыс. рублей. На эти же суммы предусматриваются бюджетные ассигнования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в организациях дошкольного образования (уведомление министерства финансов Приморского края от 02.01.2025                       № 759/23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2.1. Обеспечение пожарной безопасности в муниципальных образовательных организациях» </w:t>
      </w:r>
      <w:r>
        <w:rPr>
          <w:rFonts w:eastAsia="Calibri"/>
          <w:szCs w:val="24"/>
          <w:lang w:eastAsia="en-US"/>
        </w:rPr>
        <w:t xml:space="preserve">в 2025 году увеличивается на 2 884,72538 тыс. рублей. На эту же сумму увеличивается финансирование мероприятия </w:t>
      </w:r>
      <w:r>
        <w:rPr>
          <w:rFonts w:eastAsia="Calibri"/>
          <w:i/>
          <w:szCs w:val="24"/>
          <w:lang w:eastAsia="en-US"/>
        </w:rPr>
        <w:t xml:space="preserve">«2.1.1. Мероприятия по обеспечению требований пожарной безопасности в муниципальных образовательных организациях», </w:t>
      </w:r>
      <w:r>
        <w:rPr>
          <w:rFonts w:eastAsia="Calibri"/>
          <w:szCs w:val="24"/>
          <w:lang w:eastAsia="en-US"/>
        </w:rPr>
        <w:t>в том числе в организациях дошкольного образования (выполнение работ по замене системы автоматической пожарной сигнализации и системы оповещения и управления эвакуацией людей при пожаре в МБДОУ № 7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Добавлены на 2025 год бюджетные ассигнования в сумме 15 376,92607 тыс. рублей на реализацию комплекса процессных мероприятий </w:t>
      </w:r>
      <w:r>
        <w:rPr>
          <w:rFonts w:eastAsia="Calibri"/>
          <w:b/>
          <w:szCs w:val="24"/>
          <w:lang w:eastAsia="en-US"/>
        </w:rPr>
        <w:t>«3.1. Материально-техническое обеспечение муниципальных образовательных организаций»</w:t>
      </w:r>
      <w:r>
        <w:rPr>
          <w:rFonts w:eastAsia="Calibri"/>
          <w:szCs w:val="24"/>
          <w:lang w:eastAsia="en-US"/>
        </w:rPr>
        <w:t>. На эту же сумму предусматриваются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. Средства предусматриваются на устройство системы экстренного оповещения персонала в случае террористической угрозы во всех детских садах (кроме детского сада № 1) и всех школах по предписанию Роспотребнадзора; на приобретение холодильника для дошкольного отделения в СОШ № 10; приобретение вешалки в гардероб СОШ № 1; на приобретение лестничного гусеничного подъемника для инвалидов в СОШ № 16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 xml:space="preserve">увеличивается всего и в 2025 году на 60 073,16658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комплексе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- </w:t>
      </w:r>
      <w:r>
        <w:rPr>
          <w:iCs/>
          <w:szCs w:val="24"/>
        </w:rPr>
        <w:t>бюджетные ассигнования на 2025 год увеличиваются на 26 601,67901 тыс. рублей, в том числе для организаций дошкольного образования добавлено 900,00 тыс. рублей (на текущий ремонт сетей теплоснабжения в МБДОУ № 23 и на государственную экспертизы документации по капитальному ремонту зданий детских садов №№ 2, 5), для общеобразовательных организаций – добавлено 25 701,67901 тыс. рублей (на 2-й этап капитального ремонта стадиона и хоккейной коробки, замену вертикального стояка в здании СОШ № 18; на государственную экспертизы документации на капитальный ремонт кровли и текущий ремонт системы отопления в СОШ № 2; на установку и подключение электроводонагревателей в СОШ № 7; на подготовку проектной документации по капитальному ремонту здания и прилегающей территории СОШ № 19 по адресу: ул. Кирова,77)</w:t>
      </w:r>
      <w:r>
        <w:rPr>
          <w:szCs w:val="24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«3.2.2. Благоустройство территорий муниципальных образовательных организаций»</w:t>
      </w:r>
      <w:r>
        <w:rPr>
          <w:szCs w:val="24"/>
        </w:rPr>
        <w:t xml:space="preserve"> - на 2025 год предусмотрены бюджетные ассигнования в сумме 33 471,48757 тыс. рублей, в том числе: для организаций дошкольного образования – в сумме 25 179,37457 тыс. рублей, для общеобразовательных организаций – в сумме 8 292,113 тыс. рублей. Предусматривается благоустройство территорий МБДОУ №№ 5, 21, 38, 35, 37, СОШ № 31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Включено финансирование на 2025 год комплекса процессных мероприятий </w:t>
      </w:r>
      <w:r>
        <w:rPr>
          <w:b/>
          <w:szCs w:val="24"/>
        </w:rPr>
        <w:t>«3.3. Строительство и реконструкция объектов муниципальной собственности»</w:t>
      </w:r>
      <w:r>
        <w:rPr>
          <w:szCs w:val="24"/>
        </w:rPr>
        <w:t xml:space="preserve"> с объемом финансирования 323,24180 тыс. рублей. Средства добавлены на мероприятие </w:t>
      </w:r>
      <w:r>
        <w:rPr>
          <w:i/>
          <w:szCs w:val="24"/>
        </w:rPr>
        <w:t>«3.3.2. Исполнение судебных актов и решений налоговых органов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ключено финансирование на 2025 год комплекса процессных мероприятий </w:t>
      </w:r>
      <w:r>
        <w:rPr>
          <w:b/>
          <w:szCs w:val="24"/>
        </w:rPr>
        <w:t xml:space="preserve">«3.4. Реализация проектов инициативного бюджетирования по направлению «Молодежный бюджет» </w:t>
      </w:r>
      <w:r>
        <w:rPr>
          <w:szCs w:val="24"/>
        </w:rPr>
        <w:t>в сумме 6 060,60608 тыс. рублей для реализации проектов по благоустройству территорий. Постановлением Правительства Приморского края от 24.01.2025 № 50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Молодежный бюджет» на 2025 год» Артемовскому городскому округу распределены субсидии в сумме 6 000,00 тыс. рублей (уведомление министерства финансов Приморского края от 27.01.2025 № 752/41). Средства предусмотрены на реализацию 4 проектов по благоустройству территорий школьных дворов СОШ №№ 11, 19, 22, и территории центрального входа СОШ № 3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 xml:space="preserve">«4.1. Реализация образовательных программ в муниципальных образовательных организациях» </w:t>
      </w:r>
      <w:r>
        <w:rPr>
          <w:szCs w:val="24"/>
        </w:rPr>
        <w:t xml:space="preserve">уменьшается всего на 390 209,838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меньшается на 72 429,003 тыс. рублей и составит 2 665 988,80167 тыс. рублей; 2026 год – уменьшается на 135 642,636 тыс. рублей и составит 2 822 897,18237 тыс. рублей; 2027 год – уменьшается на 182 138,199 тыс. рублей и составит 2 979 024,17034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На эти же суммы уменьшено финансирование мероприятия </w:t>
      </w:r>
      <w:r>
        <w:rPr>
          <w:i/>
          <w:szCs w:val="24"/>
        </w:rPr>
        <w:t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>, в том числе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организациям дошкольно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изменения (тыс.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к утверждению (тыс.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32 995,7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75 552,340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58 191,66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23 992,933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76 388,79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82 663,587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167 576,19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382 208,86104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бщеобразовательным организаци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изменения (тыс.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к утверждению (тыс.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39 265,26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46 131,140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-77 450,97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548 472,408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105 749,4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638 672,97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222 465,6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 276,5188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организациям дополните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изменения (тыс.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к утверждению (тыс.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126,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 185,285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 277,488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 674,221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126,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8 136,9956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очим организациям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изменения (тыс.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к утверждению (тыс.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42,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120,035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 154,352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 013,390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42,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4 287,77893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за счет средств краевого бюджета приводятся в соответствие с распределенными Артемовскому городскому округу межбюджетными трансфертами в Законе Приморского края от 19.12.2024 № 692-КЗ «О краевом бюджете на 2025 год и плановый период 2026 и 2027 годов» (уведомления министерства финансов Приморского края от 02.01.2025 №№ 759/22, 759/24). Изменены также бюджетные ассигнования за счет средств местного бюджета (добавлена сумма до потребности по оплате услуг физической охраны и уменьшена сумма по оплате услуг по обслуживанию 1С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2. </w:t>
      </w:r>
      <w:r>
        <w:rPr>
          <w:b/>
          <w:szCs w:val="24"/>
        </w:rPr>
        <w:t>Создание условий для получения качественного образования в муниципальных образовательных организациях»</w:t>
      </w:r>
      <w:r>
        <w:rPr>
          <w:szCs w:val="24"/>
        </w:rPr>
        <w:t xml:space="preserve"> увеличивается на 1 943,55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ется на 7 592,35 тыс. рублей и составит 144 606,787 тыс. рублей; 2026 год – уменьшается на 1 241,7 тыс. рублей и составит 132 278,00 тыс. рублей; 2027 год – уменьшается на 4 407,1 тыс. рублей и составит 129 112,6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комплексе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 xml:space="preserve">«4.2.2. Обеспечение горячим питанием обучающихся, получающих начальное общее образование в муниципальных общеобразовательных организациях» - </w:t>
      </w:r>
      <w:r>
        <w:rPr>
          <w:szCs w:val="24"/>
        </w:rPr>
        <w:t xml:space="preserve">бюджетные ассигнования всего уменьшаются на 5 087,25 тыс. рублей, </w:t>
      </w:r>
      <w:r>
        <w:rPr>
          <w:rFonts w:eastAsia="Calibri"/>
          <w:szCs w:val="24"/>
          <w:lang w:eastAsia="en-US"/>
        </w:rPr>
        <w:t xml:space="preserve">в том числе: </w:t>
      </w:r>
      <w:r>
        <w:rPr>
          <w:szCs w:val="24"/>
        </w:rPr>
        <w:t>2025 год – увеличиваются на 5 248,75 тыс. рублей и составят 105 184,95 тыс. рублей; 2026 год – уменьшаются на 3 585,3 тыс. рублей и составят 96 350,9 тыс. рублей; 2027 год – уменьшаются на 6 750,7 тыс. рублей и составят 93 185,5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добавлено финансирование по мероприятию </w:t>
      </w:r>
      <w:r>
        <w:rPr>
          <w:i/>
          <w:szCs w:val="24"/>
        </w:rPr>
        <w:t xml:space="preserve">«4.2.5.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» </w:t>
      </w:r>
      <w:r>
        <w:rPr>
          <w:szCs w:val="24"/>
        </w:rPr>
        <w:t xml:space="preserve">всего в сумме 7 030,8 тыс. рублей, в том числе в сумме 2 343,6 тыс. рублей ежегодно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за счет средств краевого бюджета приводятся в соответствие с распределенными Артемовскому городскому округу межбюджетными трансфертами в Законе Приморского края от 19.12.2024 № 692-КЗ «О краевом бюджете на 2025 год и плановый период 2026 и 2027 годов» (уведомления министерства финансов Приморского края от 02.01.2025 №№ 759/25, 759/3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3. </w:t>
      </w:r>
      <w:r>
        <w:rPr>
          <w:b/>
          <w:szCs w:val="24"/>
        </w:rPr>
        <w:t>Предоставление мер социальной поддержки»</w:t>
      </w:r>
      <w:r>
        <w:rPr>
          <w:szCs w:val="24"/>
        </w:rPr>
        <w:t xml:space="preserve"> увеличивается на 460,963 тыс. рублей,</w:t>
      </w:r>
      <w:r>
        <w:rPr>
          <w:rFonts w:eastAsia="Calibri"/>
          <w:szCs w:val="24"/>
          <w:lang w:eastAsia="en-US"/>
        </w:rPr>
        <w:t xml:space="preserve"> в том числе: </w:t>
      </w:r>
      <w:r>
        <w:rPr>
          <w:szCs w:val="24"/>
        </w:rPr>
        <w:t>2025 год – увеличивается на 153,654 тыс. рублей и составит 31 806,535 тыс. рублей; 2026 год – увеличивается на 153,655 тыс. рублей и составит 33 074,187 тыс. рублей; 2027 год – увеличивается на 153,654 тыс. рублей и составит 34 399,459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szCs w:val="24"/>
        </w:rPr>
        <w:t>На эти же суммы изменяется финансирование мероприятия</w:t>
      </w:r>
      <w:r>
        <w:rPr>
          <w:color w:val="FF0000"/>
          <w:szCs w:val="24"/>
        </w:rPr>
        <w:t xml:space="preserve"> </w:t>
      </w:r>
      <w:r>
        <w:rPr>
          <w:i/>
        </w:rPr>
        <w:t>«4.3.1.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за счет средств краевого бюджета приводятся в соответствие с распределенными Артемовскому городскому округу межбюджетными трансфертами в Законе Приморского края от 19.12.2024 № 692-КЗ «О краевом бюджете на 2025 год и плановый период 2026 и 2027 годов» (уведомление министерства финансов Приморского края от 02.01.2025 № 759/34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Включено финансирование на 2025 год в сумме 210,3696 тыс. рублей комплекса процессных мероприятий </w:t>
      </w:r>
      <w:r>
        <w:rPr>
          <w:b/>
          <w:szCs w:val="24"/>
        </w:rPr>
        <w:t xml:space="preserve">«4.6. Меры материального стимулирования лиц, проходящих целевое обучение». </w:t>
      </w:r>
      <w:r>
        <w:rPr>
          <w:szCs w:val="24"/>
        </w:rPr>
        <w:t xml:space="preserve">На эту же сумму включено финансирование мероприятия </w:t>
      </w:r>
      <w:r>
        <w:rPr>
          <w:i/>
          <w:szCs w:val="24"/>
        </w:rPr>
        <w:t xml:space="preserve">«4.6.1. Меры материального стимулирования в виде ежемесячной денежной выплаты студент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и с муниципальными бюджетными образовательными учреждениями». </w:t>
      </w:r>
      <w:r>
        <w:rPr>
          <w:szCs w:val="24"/>
        </w:rPr>
        <w:t>Предусмотрены денежные выплаты 7 студент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5.1. </w:t>
      </w:r>
      <w:r>
        <w:rPr>
          <w:b/>
          <w:szCs w:val="24"/>
        </w:rPr>
        <w:t>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увеличивается всего и в 2025 году на 3 721,32555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комплексе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«5.1.1. Организация питания в детских оздоровительных лагерях»</w:t>
      </w:r>
      <w:r>
        <w:rPr>
          <w:szCs w:val="24"/>
        </w:rPr>
        <w:t xml:space="preserve"> - уменьшается на                2 944,47973 тыс. рублей и составит в 2025 году 2884,5 тыс. рублей, на 2026-2027 годы – финансирование не предусмотрено (уменьшено на 5 834,7504 тыс. рублей ежегодно, перенесено на мероприятие 5.1.4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 xml:space="preserve">«5.1.2. Организация спортивно-оздоровительных лагерей» </w:t>
      </w:r>
      <w:r>
        <w:rPr>
          <w:szCs w:val="24"/>
        </w:rPr>
        <w:t>- увеличивается на 836,82555 тыс. рублей и составит в 2025 году 3 482,634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»</w:t>
      </w:r>
      <w:r>
        <w:rPr>
          <w:szCs w:val="24"/>
        </w:rPr>
        <w:t xml:space="preserve"> - увеличивается на 17 498,48053 тыс. рублей, в том числе: в 2025 году – увеличивается на 5 828,97973 тыс. рублей, добавлено финансирование на 2026-2027 годы в сумме 5 834,75040 тыс. рублей ежегодн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за счет средств краевого бюджета приводятся в соответствие с распределенными Артемовскому городскому округу межбюджетными трансфертами в Законе Приморского края от 19.12.2024 № 692-КЗ «О краевом бюджете на 2025 год и плановый период 2026 и 2027 годов» (уведомление министерства финансов Приморского края от 02.01.2025 № 759/32)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8, 9 к муниципальной программе. </w:t>
      </w:r>
    </w:p>
    <w:p>
      <w:pPr>
        <w:pStyle w:val="Normal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, проектно-сметный метод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12.02.2025 № 156-па) контрольно-счетная палата Артемовского городского предлагает учесть предложение, изложенное в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1:00Z</dcterms:created>
  <dc:creator>Gerasimova</dc:creator>
  <dc:description/>
  <dc:language>en-US</dc:language>
  <cp:lastModifiedBy>Любовь</cp:lastModifiedBy>
  <cp:lastPrinted>2025-02-25T09:18:00Z</cp:lastPrinted>
  <dcterms:modified xsi:type="dcterms:W3CDTF">2025-02-27T04:11:00Z</dcterms:modified>
  <cp:revision>2</cp:revision>
  <dc:subject/>
  <dc:title/>
</cp:coreProperties>
</file>