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24.02.2025</w:t>
        <w:tab/>
        <w:tab/>
        <w:tab/>
        <w:tab/>
        <w:tab/>
        <w:t>г. Артем</w:t>
        <w:tab/>
      </w:r>
      <w:r>
        <w:rPr>
          <w:color w:val="FF0000"/>
        </w:rPr>
        <w:tab/>
        <w:tab/>
        <w:tab/>
        <w:tab/>
      </w:r>
      <w:r>
        <w:rPr/>
        <w:t>№ 3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>На проект постановления администрации Артемовского городского</w:t>
      </w:r>
    </w:p>
    <w:p>
      <w:pPr>
        <w:pStyle w:val="Normal"/>
        <w:widowControl w:val="false"/>
        <w:jc w:val="both"/>
        <w:rPr/>
      </w:pPr>
      <w:r>
        <w:rPr/>
        <w:t xml:space="preserve">округа «О внесении изменений в постановление администрации </w:t>
      </w:r>
    </w:p>
    <w:p>
      <w:pPr>
        <w:pStyle w:val="Normal"/>
        <w:widowControl w:val="false"/>
        <w:jc w:val="both"/>
        <w:rPr/>
      </w:pPr>
      <w:r>
        <w:rPr/>
        <w:t xml:space="preserve">Артемовского городского округа от 28.12.2017 № 1622-па </w:t>
      </w:r>
    </w:p>
    <w:p>
      <w:pPr>
        <w:pStyle w:val="Normal"/>
        <w:widowControl w:val="false"/>
        <w:jc w:val="both"/>
        <w:rPr/>
      </w:pPr>
      <w:r>
        <w:rPr/>
        <w:t xml:space="preserve">«Об утверждении муниципальной программы «Формирование </w:t>
      </w:r>
    </w:p>
    <w:p>
      <w:pPr>
        <w:pStyle w:val="Normal"/>
        <w:widowControl w:val="false"/>
        <w:jc w:val="both"/>
        <w:rPr/>
      </w:pPr>
      <w:r>
        <w:rPr/>
        <w:t xml:space="preserve">современной городской среды Артемовского городского округа» 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bookmarkStart w:id="0" w:name="_Hlk132714235"/>
      <w:r>
        <w:rPr/>
        <w:t>от 10.02.2025 № 144-па</w:t>
      </w:r>
      <w:bookmarkEnd w:id="0"/>
      <w:r>
        <w:rPr/>
        <w:t>)</w:t>
      </w:r>
    </w:p>
    <w:p>
      <w:pPr>
        <w:pStyle w:val="Normal"/>
        <w:widowControl w:val="fals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28.12.2017 № 1622-па «Об утверждении муниципальной программы «Формирование современной городской среды Артемовского городского округа»</w:t>
      </w:r>
      <w:r>
        <w:rPr>
          <w:color w:val="FF0000"/>
        </w:rPr>
        <w:t xml:space="preserve"> </w:t>
      </w:r>
      <w:r>
        <w:rPr/>
        <w:t>(в ред. от 10.02.2025           № 144-па)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567"/>
        <w:jc w:val="both"/>
        <w:outlineLvl w:val="3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20.02.2025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действующей редакции Программы от </w:t>
      </w:r>
      <w:r>
        <w:rPr/>
        <w:t xml:space="preserve">10.02.2025 № 144-па </w:t>
      </w:r>
      <w:r>
        <w:rPr>
          <w:szCs w:val="24"/>
        </w:rPr>
        <w:t>общий объем финансового обеспечения Программы на период реализации Программы 2023-2027 годы составляет 949 695,76305 тыс. рублей, в том числе по годам: 2023 год – 311 612,20248 тыс. рублей; 2024 год – 291 518,76275 тыс. рублей; 2025 год – 62 283,15785 тыс. рублей; 2026 год – 141 825,20294 тыс. рублей</w:t>
      </w:r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2027 год – 142 456,43703 </w:t>
      </w:r>
      <w:r>
        <w:rPr>
          <w:szCs w:val="24"/>
        </w:rPr>
        <w:t>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на период реализации Программы 2023-2027 годы составляет 1 045 955,15368 тыс. рублей, в том числе по годам: 2023 год – 311 612,20248 тыс. рублей; 2024 год –                   291 518,76275 тыс. рублей; 2025 год – 158 168,47567 тыс. рублей; 2026 год – 142 016,18466 тыс. рублей</w:t>
      </w:r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2027 год – 142 639,52812 </w:t>
      </w:r>
      <w:r>
        <w:rPr>
          <w:szCs w:val="24"/>
        </w:rPr>
        <w:t>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увеличился на 96 259,39063 тыс. рублей, в том числе по годам: 2025 год – увеличение на 95 885,31782 тыс.рублей; 2026 год – увеличение на 190,98172 тыс.рублей; 2027 год – увеличение на 183,09109 тыс.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Объем финансового обеспечения Программы на 2025-2027 годы, указанный в проекте постановления, не соответствует параметрам решения Думы Артемовского городского округа от 05.12.2024 № 400 </w:t>
      </w:r>
      <w:r>
        <w:rPr>
          <w:szCs w:val="24"/>
        </w:rPr>
        <w:t xml:space="preserve">(ред. от 23.01.2025 №422) 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«О бюджете Артемовского городского округа на 2025 год и плановый период 2026 и 2027 годов» (далее – решение о бюджете № 400). 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400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 приложение 12 «Перечень мероприятий Программы на 2023-2030 гг.» к Программе вносятся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1. Федеральный проект «Формирование современной городской среды»</w:t>
      </w:r>
      <w:r>
        <w:rPr>
          <w:szCs w:val="24"/>
        </w:rPr>
        <w:t xml:space="preserve"> увеличивается всего на 92 136,98049 тыс. рублей, в том числе: в 2025 году – на 91 762,90768 тыс.рублей и составит 129 233,41809; в 2026 году – на 190,98172 тыс. рублей и составит 61 196,34307 тыс. рублей; в 2027 году – на 183,09109 тыс. рублей и составит 60 118,21618 тыс. руб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Финансовое обеспечение мероприятия «</w:t>
      </w:r>
      <w:r>
        <w:rPr>
          <w:i/>
          <w:iCs/>
          <w:szCs w:val="24"/>
        </w:rPr>
        <w:t xml:space="preserve">1.1.1 Благоустройство общественных территорий согласно приложению 6» </w:t>
      </w:r>
      <w:r>
        <w:rPr>
          <w:szCs w:val="24"/>
        </w:rPr>
        <w:t>в 2025 увеличивается на 51 638,2878 тыс.рублей; в 2026 году увеличивается на 190,98172 тыс.рублей; в 2027 году – увеличивается на 183,09109 тыс.рублей. Увеличение бюджетных ассигнований в 2025 году будет направлено на  благоустройство площади Ленина (положительное экспертное заключение от 02.07.2024 №25-2-1-2-0638-2024 на проектную документацию по благоустройству площади им.Ленина в г.Артем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Финансовое обеспечение мероприятия «</w:t>
      </w:r>
      <w:r>
        <w:rPr>
          <w:i/>
          <w:iCs/>
          <w:szCs w:val="24"/>
        </w:rPr>
        <w:t xml:space="preserve">1.1.3. Благоустройство рекреационной зоны русла река Озерные Ключи согласно приложению 6» </w:t>
      </w:r>
      <w:r>
        <w:rPr>
          <w:szCs w:val="24"/>
        </w:rPr>
        <w:t>в 2025 году увеличивается на 40 124,61988 тыс.рублей. Бюджетные ассигнования будут направлены на оплату муниципального контракта по благоустройству рекреационной зоны русла реки Озерные Ключи, согласно контракту № 30А/24 от 19.08.2024 (электронный аукцион № 0320300074524000038), заключение муниципальных контрактов на выполнение второго этапа работ по благоустройству русла реки Озерные Ключи и устройство бай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                         </w:t>
      </w:r>
      <w:r>
        <w:rPr>
          <w:b/>
          <w:szCs w:val="24"/>
        </w:rPr>
        <w:t xml:space="preserve">«2.1 Организация благоустройства территорий Артемовского городского округа» </w:t>
      </w:r>
      <w:r>
        <w:rPr>
          <w:szCs w:val="24"/>
        </w:rPr>
        <w:t>увеличивается  на 4 122,41014 тыс. рублей по местному бюджету в 2025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Финансовое обеспечение мероприятия «2.1.3. </w:t>
      </w:r>
      <w:r>
        <w:rPr>
          <w:bCs/>
          <w:i/>
          <w:iCs/>
          <w:szCs w:val="24"/>
        </w:rPr>
        <w:t xml:space="preserve">Благоустройство территорий Артемовского городского округа в рамках реализации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дальневосточных дворов)», </w:t>
      </w:r>
      <w:r>
        <w:rPr>
          <w:bCs/>
          <w:szCs w:val="24"/>
        </w:rPr>
        <w:t>увеличивается на 2 594,2706 тыс.рублей. Бюджетные ассигнования будут направлены на благоустройство МКД по ул. Кирова, 58/1 и ул. Кирова, 6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4"/>
        </w:rPr>
        <w:t>Финансирование мероприятия «</w:t>
      </w:r>
      <w:r>
        <w:rPr>
          <w:i/>
          <w:iCs/>
          <w:szCs w:val="24"/>
        </w:rPr>
        <w:t>2.1.4  «Ремонт объектов и элементов благоустройства</w:t>
      </w:r>
      <w:r>
        <w:rPr>
          <w:szCs w:val="24"/>
        </w:rPr>
        <w:t>» увеличивается на 1 528,13954 тыс.рублей. Бюджетные ассигнования будут направлены на разработку дизайн-проекта и прохождение экспертизы проектно-сметной документации по благоустройству МКД по ул. Кирова, 58/1 и ул. Кирова, 60; на оплату работ по устройству ливневых выпусков в районе ул. Ульяновская-Чапаева; на выполнение работ по устройству детской площадки (п.Заводской).</w:t>
      </w:r>
    </w:p>
    <w:p>
      <w:pPr>
        <w:pStyle w:val="Normal"/>
        <w:widowControl w:val="false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В связи с изменением объемов финансового обеспечения проектом постановления вносятся изменения в паспорт, текстовую часть, приложение 4, приложение 13 к Программе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28.12.2017 № 1622-па «Об утверждении муниципальной программы «Формирование современной городской среды Артемовского городского округа» (в ред. от 10.02.2025 № 144-па) </w:t>
      </w:r>
      <w:r>
        <w:rPr>
          <w:szCs w:val="24"/>
        </w:rPr>
        <w:t>контрольно-счетная палата Артемовского городского округа предлагает учесть предложение, изложенное в данном заключении.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>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1:00Z</dcterms:created>
  <dc:creator>Gerasimova</dc:creator>
  <dc:description/>
  <dc:language>en-US</dc:language>
  <cp:lastModifiedBy>Любовь</cp:lastModifiedBy>
  <cp:lastPrinted>2025-02-24T17:42:00Z</cp:lastPrinted>
  <dcterms:modified xsi:type="dcterms:W3CDTF">2025-02-27T04:11:00Z</dcterms:modified>
  <cp:revision>2</cp:revision>
  <dc:subject/>
  <dc:title/>
</cp:coreProperties>
</file>