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02.2025</w:t>
        <w:tab/>
        <w:tab/>
        <w:tab/>
        <w:tab/>
        <w:tab/>
        <w:t>г. Артем</w:t>
        <w:tab/>
        <w:tab/>
        <w:tab/>
        <w:tab/>
        <w:tab/>
        <w:t xml:space="preserve">№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/>
        <w:t>(в ред. от 18.02.2025 № 192-па)</w:t>
      </w:r>
    </w:p>
    <w:p>
      <w:pPr>
        <w:pStyle w:val="Normal"/>
        <w:widowControl w:val="false"/>
        <w:ind w:right="9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</w:rPr>
        <w:t xml:space="preserve">Заключение </w:t>
      </w:r>
      <w:r>
        <w:rPr>
          <w:bCs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</w:t>
      </w:r>
      <w:bookmarkStart w:id="0" w:name="_Hlk89098454"/>
      <w:r>
        <w:rPr/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8.02.2025          № 192-па)</w:t>
      </w:r>
      <w:bookmarkEnd w:id="0"/>
      <w:r>
        <w:rPr/>
        <w:t xml:space="preserve"> (далее - проект постановления) подготовлено </w:t>
      </w:r>
      <w:r>
        <w:rPr>
          <w:rFonts w:eastAsia="Calibri"/>
        </w:rPr>
        <w:t xml:space="preserve">на основании пункта 2 статьи 157 Бюджетного кодекса Российской Федерации, раздела 8 </w:t>
      </w:r>
      <w:r>
        <w:rPr/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№ 322, плана работы контрольно-счетной палаты на 2025 г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18.02.2025 с пояснительной запиской и обоснованием вносимых измене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программных мероприятий, приводящие к изменению объемов финансового обеспечения реализации Программы в целом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авленном проекте постановления объем финансирования программных мероприятий (по сравнению с утвержденной редакцией муниципальной программы от 18.02.2025 № 192-па) увеличивается на 35 494,45470 тыс. рублей и составляет на период реализации Программы на 2025-2027 годы - 987 160,98164 тыс. рублей, в том числе по годам: 2025 год – 376 257,44943 тыс. рублей; 2026 год – 309 845,62793 тыс. рублей; 2027 год – 301 057,90428 тыс. рублей. Изменяется объем финансового обеспечения мероприятий, запланированных на 2025 –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щий объем финансового обеспечения Программы на 2025-2027 годы, а также в разрезе целевых статей в проекте постановления не соответствует параметрам решения Думы Артемовского городского округа от 05.12.2024 № 400 (в ред. от 23.01.2025 № 422) «О бюджете Артемовского городского округа на 2025 год и плановый период 2026 и 2027 годов» (далее - решение о бюджете № 400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Проектом постановления в Приложение 10 «Перечень мероприятий Программы» к Программе вносятся изменения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2.1. Благоустройство территории Артемовского городского округа»</w:t>
      </w:r>
      <w:r>
        <w:rPr>
          <w:rFonts w:eastAsia="Calibri"/>
          <w:lang w:eastAsia="en-US"/>
        </w:rPr>
        <w:t xml:space="preserve"> в 2025 году увеличивается на 32 993,08909 тыс. рублей и составит в 2025 году 292 452,9689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комплекса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rFonts w:eastAsia="Calibri"/>
          <w:lang w:eastAsia="en-US"/>
        </w:rPr>
        <w:t xml:space="preserve"> - увеличивается на 16 781,5332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бюджетные ассигнования увеличиваются на 18 411,32469 тыс. рублей, которы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ланируются на оплату выполненных работ по техническому присоединению ул. Александровская, ул. Заслонова по договору от 14.06.2024;  на обустройство парковки от кольца до пл. Ленина; на работы по прочистке системы ливневой канализации; установку видеонаблюдения на площадке ТКО; частичное восстановление бюджетных ассигнований в сумме 11 663,41913 тыс. рублей на обустройство и обслуживание контейнерных площадок (см. заключение от 29.01.2025 № 14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бюджетные ассигнования уменьшаются на 1 629,7914 тыс. рублей за счет выведения с 01.02.2025 из штата МКУ УБ должности «заместитель директора»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 с объемом финансового обеспечения в сумме 1 579,4394 тыс. рублей, исключения средств на обслуживание программы «1С» - 50,352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/>
          <w:iCs/>
          <w:lang w:eastAsia="en-US"/>
        </w:rPr>
        <w:t>«2.1.7. Ремонт объектов и элементов благоустройства»</w:t>
      </w:r>
      <w:r>
        <w:rPr>
          <w:rFonts w:eastAsia="Calibri"/>
          <w:lang w:eastAsia="en-US"/>
        </w:rPr>
        <w:t xml:space="preserve"> - увеличивается на                    16 211,55580 тыс. рублей, в том числе по получателю МКУ УБ – на 12 300,10 тыс. рублей (планируется благоустройство территорий: земельного участка в районе МКД по ул. Интернациональная, 56; установка спортивного оборудования в районе МКД по ул. Лазо, 38), по получателю МКУ УСКР – на 3 911,4558 тыс. рублей (оплата выполненных работ по восстановлению подпорной стены в районе МКД по ул. Заречная, 9/3</w:t>
      </w:r>
      <w:r>
        <w:rPr/>
        <w:t xml:space="preserve"> </w:t>
      </w:r>
      <w:r>
        <w:rPr>
          <w:rFonts w:eastAsia="Calibri"/>
          <w:lang w:eastAsia="en-US"/>
        </w:rPr>
        <w:t xml:space="preserve">по МК № 32А/24 от 28.10.2024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3.1. Организация ритуальных услуг и содержание мест захоронения»</w:t>
      </w:r>
      <w:r>
        <w:rPr>
          <w:rFonts w:eastAsia="Calibri"/>
          <w:lang w:eastAsia="en-US"/>
        </w:rPr>
        <w:t xml:space="preserve"> увеличивается на 2 501,36561 тыс. рублей, в том числе 2025 год – увеличивается на 2 875,43842 тыс. рублей, 2026 год – уменьшается на 190,98172 тыс. рублей, 2027 год – уменьшается на 183,0910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енно по годам на эти же суммы изменяется финансирование мероприятия</w:t>
      </w:r>
      <w:r>
        <w:rPr>
          <w:bCs/>
        </w:rPr>
        <w:t xml:space="preserve"> </w:t>
      </w:r>
      <w:r>
        <w:rPr>
          <w:bCs/>
          <w:i/>
          <w:iCs/>
        </w:rPr>
        <w:t>«3.1.1. Санитарная очистка мест захоронения (уборка мусора, валка деревьев, обрезка крон, косьба)» (в 2025 году средства увеличиваются на вывоз твердых коммунальных отходов в объеме 1198,1 м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>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огласно пояснительной записке, бюджетные ассигнования 2026 и 2027 годов уменьшаются, в целях перераспределения средств на мероприятие в рамках муниципальной программы «Формирование современной городской среды Артемовского городского округа» (в связи с необходимостью предусмотреть софинансирование средств местного бюджет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ектом постановления </w:t>
      </w:r>
      <w:r>
        <w:rPr>
          <w:rFonts w:eastAsia="Calibri"/>
          <w:lang w:eastAsia="en-US"/>
        </w:rPr>
        <w:t>вносятся соответствующие изменения в паспорт и текстовую часть Программы, приложение 11 к Программ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</w:t>
      </w:r>
      <w:r>
        <w:rPr/>
        <w:t xml:space="preserve"> </w:t>
      </w:r>
      <w:r>
        <w:rPr>
          <w:rFonts w:eastAsia="Calibri"/>
          <w:lang w:eastAsia="en-US"/>
        </w:rPr>
        <w:t>метод сопоставимых рыночных цен (анализ рынка по результатам его исследования)</w:t>
      </w:r>
      <w:r>
        <w:rPr/>
        <w:t xml:space="preserve"> и </w:t>
      </w:r>
      <w:r>
        <w:rPr>
          <w:rFonts w:eastAsia="Calibri"/>
          <w:lang w:eastAsia="en-US"/>
        </w:rPr>
        <w:t>проектно-сметный метод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По итогам экспертизы проекта </w:t>
      </w:r>
      <w:r>
        <w:rPr>
          <w:rFonts w:eastAsia="Calibri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8.02.2025           № 192-па) 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>
          <w:rFonts w:eastAsia="Calibri"/>
        </w:rPr>
      </w:pPr>
      <w:r>
        <w:rPr/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Артемовского городского округа от 13.02.2025 № 139-ра  «Об изменении количества штатных должностей в муниципальном казенном учреждении «Управление благоустройства» города Артем, муниципальном бюджетном учреждении «Архитектура и градостроительство Артемовского городского округ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31:00Z</dcterms:created>
  <dc:creator>Gerasimova</dc:creator>
  <dc:description/>
  <dc:language>en-US</dc:language>
  <cp:lastModifiedBy>Любовь</cp:lastModifiedBy>
  <cp:lastPrinted>2025-02-20T12:41:00Z</cp:lastPrinted>
  <dcterms:modified xsi:type="dcterms:W3CDTF">2025-02-21T04:31:00Z</dcterms:modified>
  <cp:revision>2</cp:revision>
  <dc:subject/>
  <dc:title/>
</cp:coreProperties>
</file>