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ge">
              <wp:posOffset>36703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 xml:space="preserve">12.02.2025 </w:t>
        <w:tab/>
        <w:tab/>
        <w:tab/>
        <w:tab/>
        <w:tab/>
      </w:r>
      <w:r>
        <w:rPr>
          <w:sz w:val="20"/>
        </w:rPr>
        <w:t>г. Артем</w:t>
        <w:tab/>
      </w:r>
      <w:r>
        <w:rPr/>
        <w:tab/>
        <w:tab/>
        <w:tab/>
        <w:t xml:space="preserve">        № 26</w:t>
      </w:r>
    </w:p>
    <w:p>
      <w:pPr>
        <w:pStyle w:val="Normal"/>
        <w:ind w:right="3055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На проект постановления администрации Артемовского городского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округа «О внесении изменений в постановление администрации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Артемовского городского округа от 14.06.2019 № 907-па «Об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утверждении муниципальной программы «Управление муниципальным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имуществом и земельными ресурсами Артемовского городского округа» 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(в ред. </w:t>
      </w:r>
      <w:bookmarkStart w:id="0" w:name="_Hlk138684036"/>
      <w:bookmarkStart w:id="1" w:name="_Hlk85192573"/>
      <w:r>
        <w:rPr>
          <w:szCs w:val="24"/>
        </w:rPr>
        <w:t>от</w:t>
      </w:r>
      <w:bookmarkEnd w:id="0"/>
      <w:bookmarkEnd w:id="1"/>
      <w:r>
        <w:rPr>
          <w:szCs w:val="24"/>
        </w:rPr>
        <w:t xml:space="preserve"> 23.12.2024 № 1135-па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</w:rPr>
        <w:t xml:space="preserve">Заключение </w:t>
      </w:r>
      <w:r>
        <w:rPr>
          <w:bCs/>
          <w:szCs w:val="24"/>
          <w:shd w:fill="FFFFFF" w:val="clear"/>
        </w:rPr>
        <w:t xml:space="preserve">на проект </w:t>
      </w:r>
      <w:bookmarkStart w:id="2" w:name="_Hlk85618005"/>
      <w:r>
        <w:rPr>
          <w:bCs/>
          <w:szCs w:val="24"/>
          <w:shd w:fill="FFFFFF" w:val="clear"/>
        </w:rPr>
        <w:t xml:space="preserve">постановления </w:t>
      </w:r>
      <w:r>
        <w:rPr>
          <w:szCs w:val="24"/>
        </w:rPr>
        <w:t xml:space="preserve">администрации Артемовского городского округа «О внесении изменений в постановление администрации Артемовского городского округа от </w:t>
      </w:r>
      <w:bookmarkStart w:id="3" w:name="_Hlk85614182"/>
      <w:r>
        <w:rPr>
          <w:szCs w:val="24"/>
        </w:rPr>
        <w:t xml:space="preserve">14.06.2019 № 907-па «Об утверждении муниципальной программы «Управление муниципальным имуществом и земельными ресурсами Артемовского городского округа» (в ред. </w:t>
      </w:r>
      <w:bookmarkEnd w:id="3"/>
      <w:r>
        <w:rPr>
          <w:szCs w:val="24"/>
        </w:rPr>
        <w:t>от 23.12.2024 № 1135-па)</w:t>
      </w:r>
      <w:bookmarkEnd w:id="2"/>
      <w:r>
        <w:rPr>
          <w:szCs w:val="24"/>
        </w:rPr>
        <w:t xml:space="preserve"> (далее – проект постановления) </w:t>
      </w:r>
      <w:r>
        <w:rPr>
          <w:rFonts w:eastAsia="Calibri"/>
          <w:szCs w:val="24"/>
          <w:lang w:eastAsia="en-US"/>
        </w:rPr>
        <w:t>п</w:t>
      </w:r>
      <w:r>
        <w:rPr>
          <w:rFonts w:eastAsia="Calibri"/>
          <w:szCs w:val="24"/>
        </w:rPr>
        <w:t xml:space="preserve">одготовлено на основании пункта 2 статьи 157 Бюджетного кодекса Российской Федерации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пункта 2.4 Положения о бюджетном процессе в Артемовском городском округе, утвержденного решением Думы Артемовского городского округа от 25.05.2006 № 322, плана работы контрольно-счетной палаты на 2025 год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before="0" w:after="120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Проект постановления представлен в контрольно-счетную палату Артемовского городского округа управлением муниципальной собственности администрации Артемовского городского округа 07.02.2025 с обоснованием вносимых изменений. Дополнительные материалы предоставлены 11.02.2025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Муниципальная программа </w:t>
      </w:r>
      <w:r>
        <w:rPr>
          <w:szCs w:val="24"/>
        </w:rPr>
        <w:t>«Управление муниципальным имуществом и земельными ресурсами Артемовского городского округа»</w:t>
      </w:r>
      <w:r>
        <w:rPr>
          <w:color w:val="FF0000"/>
          <w:szCs w:val="24"/>
        </w:rPr>
        <w:t xml:space="preserve"> </w:t>
      </w:r>
      <w:r>
        <w:rPr>
          <w:szCs w:val="24"/>
        </w:rPr>
        <w:t>приводится в соответствие с решением Думы Артемовского городского округа от 05.12.2024 № 400 «О бюджете Артемовского городского округа на 2025 год и плановый период 2026 и 2027 годов» (далее – решение о бюджете                  № 400). Действие Программы продлено на 2027 год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Общий объем финансового обеспечения Программы в действующей редакции от 16.12.2024 № 1135-па составляет 273 150,20601 тыс. рублей, в том числе по годам: 2020 год – 24 247,45339 тыс. рублей, 2021 год – 23 171,24356 тыс. рублей; 2022 год – 29 546,90755 тыс. рублей; 2023 год – 42 115,22250 тыс. рублей; 2024 год – 76 935,17615 тыс. рублей; 2025 год – 37 698, 94871 тыс. рублей, 2026 год – 39 435,25415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В предоставленном проекте постановления общий объем финансового обеспечения Программы составляет 345 304,93255 тыс. рублей</w:t>
      </w:r>
      <w:r>
        <w:rPr/>
        <w:t xml:space="preserve">, </w:t>
      </w:r>
      <w:r>
        <w:rPr>
          <w:szCs w:val="24"/>
        </w:rPr>
        <w:t>в том числе по годам: 2020 год –                      24 247,45339 тыс. рублей, 2021 год – 23 171,24356 тыс. рублей; 2022 год – 29 546,90755 тыс. рублей; 2023 год – 42 115,22250 тыс. рублей; 2024 год – 76 935,17615 тыс. рублей; 2025 год – 54 465,12393 тыс. рублей; 2026 год – 46 514,87138 тыс. рублей; 2027 год – 48 308,93409 тыс. рублей.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4"/>
        </w:rPr>
        <w:t>Объем финансового обеспечения Программы всего увеличивается на 72 154,72654 тыс. рублей, в том числе: 2025 год – увеличивается на 16 766,17522 тыс. рублей; 2026 год – увеличивается на 7 079,61723 тыс. рублей; добавлено финансирование на 2027 год в сумме 48 308,93409 тыс. рублей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роектом постановления вносятся изменения в </w:t>
      </w:r>
      <w:r>
        <w:rPr>
          <w:szCs w:val="24"/>
        </w:rPr>
        <w:t>Приложение 1 «Перечень мероприятий Программы»</w:t>
      </w:r>
      <w:r>
        <w:rPr>
          <w:rFonts w:eastAsia="Calibri"/>
          <w:szCs w:val="24"/>
          <w:lang w:eastAsia="en-US"/>
        </w:rPr>
        <w:t xml:space="preserve"> к Программе: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567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 xml:space="preserve">Финансовое обеспечение </w:t>
      </w:r>
      <w:r>
        <w:rPr>
          <w:szCs w:val="24"/>
        </w:rPr>
        <w:t xml:space="preserve">комплекса процессных мероприятий </w:t>
      </w:r>
      <w:r>
        <w:rPr>
          <w:b/>
          <w:szCs w:val="24"/>
        </w:rPr>
        <w:t xml:space="preserve">«1.1. Оценка стоимости имущества, признание прав и регулирование отношений по муниципальной собственности» </w:t>
      </w:r>
      <w:r>
        <w:rPr>
          <w:szCs w:val="24"/>
        </w:rPr>
        <w:t>всего увеличивается на 5 615,80584 тыс. рублей, в том числе: 2025 год – увеличивается на 7 051,98296 тыс. рублей, исключено финансирование на 2026 год в сумме 1 436,17712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В рамках </w:t>
      </w:r>
      <w:r>
        <w:rPr>
          <w:rFonts w:eastAsia="Calibri"/>
          <w:szCs w:val="24"/>
          <w:lang w:eastAsia="en-US"/>
        </w:rPr>
        <w:t xml:space="preserve">комплекса процессных мероприятий </w:t>
      </w:r>
      <w:r>
        <w:rPr>
          <w:szCs w:val="24"/>
        </w:rPr>
        <w:t>изменяется объем финансового обеспечения следующих мероприятий: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  <w:t xml:space="preserve">«1.1.1. Независимая оценка рыночной стоимости объектов в целях распоряжения муниципальным имуществом, а также объектов, изымаемых для муниципальных нужд» </w:t>
      </w:r>
      <w:r>
        <w:rPr>
          <w:rFonts w:eastAsia="Calibri"/>
          <w:szCs w:val="24"/>
          <w:lang w:eastAsia="en-US"/>
        </w:rPr>
        <w:t>- уменьшается всего на 100,00 тыс. рублей, в том числе на эту же сумму исключено финансирование на 2026 год;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связи с исключением из Программы мероприятия </w:t>
      </w:r>
      <w:r>
        <w:rPr>
          <w:rFonts w:eastAsia="Calibri"/>
          <w:i/>
          <w:szCs w:val="24"/>
          <w:lang w:eastAsia="en-US"/>
        </w:rPr>
        <w:t xml:space="preserve">«1.1.2. Проведение аудиторских проверок муниципальных унитарных предприятий» </w:t>
      </w:r>
      <w:r>
        <w:rPr>
          <w:rFonts w:eastAsia="Calibri"/>
          <w:szCs w:val="24"/>
          <w:lang w:eastAsia="en-US"/>
        </w:rPr>
        <w:t>изменена</w:t>
      </w:r>
      <w:r>
        <w:rPr>
          <w:rFonts w:eastAsia="Calibri"/>
          <w:i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нумерация следующих мероприятий, входящих в комплекс процессных мероприятий, и в настоящем заключении далее указана новая нумерация мероприятий;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567"/>
        <w:jc w:val="both"/>
        <w:rPr/>
      </w:pPr>
      <w:r>
        <w:rPr>
          <w:rFonts w:eastAsia="Calibri"/>
          <w:i/>
          <w:szCs w:val="24"/>
          <w:lang w:eastAsia="en-US"/>
        </w:rPr>
        <w:t>«1.1.2. Формирование, содержание и обслуживание имущества казны Артемовского городского округа»</w:t>
      </w:r>
      <w:r>
        <w:rPr>
          <w:rFonts w:eastAsia="Calibri"/>
          <w:szCs w:val="24"/>
          <w:lang w:eastAsia="en-US"/>
        </w:rPr>
        <w:t xml:space="preserve"> - всего увеличивается на 1 016,76817 тыс. рублей, в том числе в 2025 году увеличивается на 1 500,00 тыс. рублей и составит 1 900,00 тыс. рублей; исключено финансирование на 2026 год в сумме 483,23183 тыс. рублей;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  <w:t>«1.1.3. Проведение мероприятий по обеспечению безопасности ГТС»</w:t>
      </w:r>
      <w:r>
        <w:rPr>
          <w:rFonts w:eastAsia="Calibri"/>
          <w:szCs w:val="24"/>
          <w:lang w:eastAsia="en-US"/>
        </w:rPr>
        <w:t xml:space="preserve"> - объем финансового обеспечения в целом не изменяется, на 2025 год добавлено финансирование в сумме 277,530 тыс. рублей, на эту же сумму исключено финансирование на 2026 год;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  <w:t>«1.1.4. Проведение мероприятий по сносу объектов недвижимости, находящихся в муниципальной собственности»</w:t>
      </w:r>
      <w:r>
        <w:rPr>
          <w:rFonts w:eastAsia="Calibri"/>
          <w:szCs w:val="24"/>
          <w:lang w:eastAsia="en-US"/>
        </w:rPr>
        <w:t xml:space="preserve"> - всего увеличивается на 4 699,03767 тыс. рублей, в том числе в 2025 году увеличивается на 5 274,45296 тыс. рублей и составит 5 918,52679 тыс. рублей, исключено финансирование на 2026 год в сумме 575,41529 тыс. рублей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567"/>
        <w:jc w:val="both"/>
        <w:rPr>
          <w:rFonts w:eastAsia="Calibri"/>
          <w:bCs/>
          <w:szCs w:val="24"/>
        </w:rPr>
      </w:pPr>
      <w:r>
        <w:rPr>
          <w:rFonts w:eastAsia="Calibri"/>
          <w:szCs w:val="24"/>
          <w:lang w:eastAsia="en-US"/>
        </w:rPr>
        <w:t xml:space="preserve">Финансовое обеспечение </w:t>
      </w:r>
      <w:r>
        <w:rPr>
          <w:szCs w:val="24"/>
        </w:rPr>
        <w:t xml:space="preserve">комплекса процессных мероприятий </w:t>
      </w:r>
      <w:r>
        <w:rPr>
          <w:b/>
          <w:szCs w:val="24"/>
        </w:rPr>
        <w:t>«2.1. Увеличение муниципального имущества за счет признания бесхозяйного имущества муниципальной собственностью</w:t>
      </w:r>
      <w:r>
        <w:rPr>
          <w:rFonts w:eastAsia="Calibri"/>
          <w:b/>
          <w:bCs/>
          <w:szCs w:val="24"/>
        </w:rPr>
        <w:t xml:space="preserve">» </w:t>
      </w:r>
      <w:r>
        <w:rPr>
          <w:rFonts w:eastAsia="Calibri"/>
          <w:szCs w:val="24"/>
        </w:rPr>
        <w:t>всего и в 2025 году увеличивается</w:t>
      </w:r>
      <w:r>
        <w:rPr>
          <w:rFonts w:eastAsia="Calibri"/>
          <w:bCs/>
          <w:szCs w:val="24"/>
        </w:rPr>
        <w:t xml:space="preserve"> на 500,00 тыс. рублей. На эту же сумму увеличивается финансирование мероприятия </w:t>
      </w:r>
      <w:r>
        <w:rPr>
          <w:rFonts w:eastAsia="Calibri"/>
          <w:bCs/>
          <w:i/>
          <w:szCs w:val="24"/>
        </w:rPr>
        <w:t>«2.1.1. Выполнение кадастровых работ в отношении объектов недвижимости»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567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 xml:space="preserve">Финансовое обеспечение комплекса процессных мероприятий </w:t>
      </w:r>
      <w:r>
        <w:rPr>
          <w:rFonts w:eastAsia="Calibri"/>
          <w:b/>
          <w:szCs w:val="24"/>
          <w:lang w:eastAsia="en-US"/>
        </w:rPr>
        <w:t xml:space="preserve">«3.1. </w:t>
      </w:r>
      <w:r>
        <w:rPr>
          <w:rFonts w:eastAsia="Calibri"/>
          <w:b/>
          <w:szCs w:val="24"/>
        </w:rPr>
        <w:t>Управление земельными ресурсами Артемовского городского округа»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szCs w:val="24"/>
        </w:rPr>
        <w:t>всего увеличивается на 5 138,72929 тыс. рублей, в том числе: 2025 год – увеличивается на 2 198,92683 тыс. рублей, 2026 год – увеличивается на 1 219,90123 тыс. рублей, добавлено финансирование на 2027 год в сумме 1 719,90123 тыс. рублей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В рамках </w:t>
      </w:r>
      <w:r>
        <w:rPr>
          <w:rFonts w:eastAsia="Calibri"/>
          <w:szCs w:val="24"/>
          <w:lang w:eastAsia="en-US"/>
        </w:rPr>
        <w:t xml:space="preserve">комплекса процессных мероприятий </w:t>
      </w:r>
      <w:r>
        <w:rPr>
          <w:szCs w:val="24"/>
        </w:rPr>
        <w:t>изменяется объем финансового обеспечения следующих мероприятий: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Cs w:val="24"/>
        </w:rPr>
        <w:t>«3.1.1. Управление, распоряжение, контроль за использованием земельных участков в целях реализации полномочий Артемовского городского округа»</w:t>
      </w:r>
      <w:r>
        <w:rPr>
          <w:szCs w:val="24"/>
        </w:rPr>
        <w:t xml:space="preserve"> - общий объем финансирования уменьшается на 250,00 тыс. рублей за счет исключения на эту же сумму финансирования мероприятия на 2026 год;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Cs w:val="24"/>
        </w:rPr>
        <w:t>«3.1.3. Подготовка проектов межевания земельных участков и проведение кадастровых работ»</w:t>
      </w:r>
      <w:r>
        <w:rPr>
          <w:szCs w:val="24"/>
        </w:rPr>
        <w:t xml:space="preserve"> - общий объем финансирования увеличивается на 5 138,72929 тыс. рублей (средства краевого бюджета), в том числе добавлено финансирование на 2025 год в сумме 1 698,92683 тыс. рублей, на 2026 год – в сумме 1 719,90123 тыс. рублей, на 2027 год – также в сумме 1 719,90123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Cs w:val="24"/>
        </w:rPr>
        <w:t>«3.1.4. Формирование земельных участков под многоквартирными жилыми домами»</w:t>
      </w:r>
      <w:r>
        <w:rPr>
          <w:szCs w:val="24"/>
        </w:rPr>
        <w:t xml:space="preserve"> - общий объем финансирования уменьшается на 250,00 тыс. рублей за счет исключения на эту же сумму финансирования мероприятия на 2026 год;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i/>
          <w:szCs w:val="24"/>
        </w:rPr>
        <w:t>«3.1.5. Освобождение самовольно занятых земельных участков путем демонтажа самовольных построек»</w:t>
      </w:r>
      <w:r>
        <w:rPr>
          <w:szCs w:val="24"/>
        </w:rPr>
        <w:t xml:space="preserve"> - общий объем финансирования увеличивается на 500,00 тыс. рублей за счет включения на эту же сумму финансирования мероприятия на 2025 год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 xml:space="preserve">Финансовое обеспечение комплекса процессных мероприятий </w:t>
      </w:r>
      <w:r>
        <w:rPr>
          <w:rFonts w:eastAsia="Calibri"/>
          <w:b/>
          <w:szCs w:val="24"/>
          <w:lang w:eastAsia="en-US"/>
        </w:rPr>
        <w:t xml:space="preserve">«4.1. Обеспечение деятельности органов администрации Артемовского городского округа» </w:t>
      </w:r>
      <w:r>
        <w:rPr>
          <w:szCs w:val="24"/>
        </w:rPr>
        <w:t>всего увеличивается на 60 900,19141 тыс. рублей, в том числе: 2025 год – увеличивается на 7 015,26543 тыс. рублей, 2026 год – увеличивается на 7 295,89312 тыс. рублей, добавлено финансирование на 2027 год в сумме 46 589,03286 тыс. рублей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567"/>
        <w:jc w:val="both"/>
        <w:rPr/>
      </w:pPr>
      <w:r>
        <w:rPr>
          <w:szCs w:val="24"/>
        </w:rPr>
        <w:t>На эти же суммы увеличивается финансирование мероприятия «4.1.1. Обеспечение деятельности управления муниципальной собственности администрации Артемовского городского округа» и составит в 2025 году – 43 070,14031 тыс. рублей, в 2026 году – 44 794,97015 тыс. рублей, в 2027 году - 46 589,03286 тыс. рублей.</w:t>
      </w:r>
    </w:p>
    <w:p>
      <w:pPr>
        <w:pStyle w:val="Normal"/>
        <w:shd w:fill="FFFFFF" w:val="clear"/>
        <w:autoSpaceDE w:val="false"/>
        <w:spacing w:before="120" w:after="0"/>
        <w:ind w:firstLine="567"/>
        <w:jc w:val="both"/>
        <w:rPr/>
      </w:pPr>
      <w:r>
        <w:rPr>
          <w:rFonts w:eastAsia="Calibri"/>
          <w:szCs w:val="24"/>
          <w:lang w:eastAsia="en-US"/>
        </w:rPr>
        <w:t>В связи с изменением объемов финансирования, проектом постановления вносятся изменения в паспорт, текстовую часть, приложения 2, 3, 4 к муниципальной программе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4"/>
        </w:rPr>
        <w:t>Заказчиком программы предоставлено финансово-экономическое обоснование начальной (максимальной) цены контракта в соответствии с требованием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При обосновании использован метод сопоставимых рыночных цен (анализ рынка), проектно-сметный метод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autoSpaceDE w:val="false"/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>По итогам экспертизы проекта постановления администрации Артёмовского городского округа «О внесении изменений в постановление администрации Артемовского городского округа от 14.06.2019 № 907-па «Об утверждении муниципальной программы «Управление муниципальным имуществом и земельными ресурсами Артемовского городского округа» (в ред. от 23.12.2024 № 1135-па) контрольно-счетная палата Артемовского городского округа замечаний не имеет.</w:t>
      </w:r>
    </w:p>
    <w:p>
      <w:pPr>
        <w:pStyle w:val="Normal"/>
        <w:tabs>
          <w:tab w:val="clear" w:pos="708"/>
          <w:tab w:val="left" w:pos="6521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Председатель контрольно-счетной палаты</w:t>
      </w:r>
    </w:p>
    <w:p>
      <w:pPr>
        <w:pStyle w:val="Normal"/>
        <w:shd w:fill="FFFFFF" w:val="clear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Артемовского городского округа</w:t>
        <w:tab/>
        <w:tab/>
        <w:tab/>
        <w:tab/>
        <w:tab/>
        <w:tab/>
        <w:tab/>
        <w:t>Е.Г. Герасимова</w:t>
      </w:r>
    </w:p>
    <w:p>
      <w:pPr>
        <w:pStyle w:val="Normal"/>
        <w:shd w:fill="FFFFFF" w:val="clear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jc w:val="both"/>
        <w:rPr>
          <w:rFonts w:eastAsia="Calibri"/>
          <w:szCs w:val="24"/>
          <w:highlight w:val="green"/>
        </w:rPr>
      </w:pPr>
      <w:r>
        <w:rPr>
          <w:rFonts w:eastAsia="Calibri"/>
          <w:szCs w:val="24"/>
          <w:highlight w:val="gree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70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pacing w:val="70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tabspan">
    <w:name w:val="apple-tab-span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Cs w:val="24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45:00Z</dcterms:created>
  <dc:creator>User</dc:creator>
  <dc:description/>
  <dc:language>en-US</dc:language>
  <cp:lastModifiedBy>Любовь</cp:lastModifiedBy>
  <cp:lastPrinted>2025-02-12T14:28:00Z</cp:lastPrinted>
  <dcterms:modified xsi:type="dcterms:W3CDTF">2025-02-17T02:45:00Z</dcterms:modified>
  <cp:revision>2</cp:revision>
  <dc:subject/>
  <dc:title/>
</cp:coreProperties>
</file>