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7.02.2025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rPr/>
      </w:pPr>
      <w:r>
        <w:rPr/>
        <w:t xml:space="preserve">городского округа от 14.01.2020 № 52-па «Об утверждении муниципальной </w:t>
      </w:r>
    </w:p>
    <w:p>
      <w:pPr>
        <w:pStyle w:val="Normal"/>
        <w:widowControl w:val="false"/>
        <w:rPr/>
      </w:pPr>
      <w:r>
        <w:rPr/>
        <w:t xml:space="preserve">программы «Управление средствами бюджета Артемовского городского </w:t>
      </w:r>
    </w:p>
    <w:p>
      <w:pPr>
        <w:pStyle w:val="Normal"/>
        <w:widowControl w:val="false"/>
        <w:rPr/>
      </w:pPr>
      <w:r>
        <w:rPr/>
        <w:t>округа» (в ред. от 13.12.2024 № 1080-па)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91491329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13.12.2024 № 1080-па) </w:t>
      </w:r>
      <w:bookmarkEnd w:id="0"/>
      <w:r>
        <w:rPr/>
        <w:t>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 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финансовым управлением администрации Артемовского городского округа 05.02.2025 с пояснительной запиской и обоснованием вносимых измен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Муниципальная программа «Управление средствами бюджета Артемовского городского округа» </w:t>
      </w:r>
      <w:r>
        <w:rPr>
          <w:szCs w:val="24"/>
        </w:rPr>
        <w:t>приводится в соответствие с решением Думы Артемовского городского округа от 05.12.2024 № 400 «О бюджете Артемовского городского округа на 2025 год и плановый период 2026 и 2027 годов» (далее – решение о бюджете № 400). Действие Программы продлено на 2027 г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действующей редакции Программы от 13.12.2024 № 1080-па общий объем финансового обеспечения Программы составляет 204 572,42720 тыс. рублей</w:t>
      </w:r>
      <w:r>
        <w:rPr/>
        <w:t xml:space="preserve">, </w:t>
      </w:r>
      <w:r>
        <w:rPr>
          <w:szCs w:val="24"/>
        </w:rPr>
        <w:t>в том числе по годам: 2021 год – 25 558,86444 тыс. рублей; 2022 год – 24 998,47874 тыс. рублей; 2023 год – 35 516,34844 тыс. рублей; 2024 год – 47 828,39043 тыс. рублей; 2025 год – 34 217,62577 тыс. рублей; 2026 год - 36 452,71938 тыс. рублей. Контрольно-счетная палата Артемовского городского округа обращает внимание заказчика Программы, что в утвержденном варианте Программы от 13.12.2024 № 1080-па имеются технические ошиб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253 337,66607 тыс. рублей</w:t>
      </w:r>
      <w:r>
        <w:rPr/>
        <w:t xml:space="preserve">, </w:t>
      </w:r>
      <w:r>
        <w:rPr>
          <w:szCs w:val="24"/>
        </w:rPr>
        <w:t>в том числе по годам: 2021 год –                         25 558,86444 тыс. рублей; 2022 год – 24 998,47874 тыс. рублей; 2023 год – 35 516,34844 тыс. рублей; 2024 год – 47 828,39043 тыс. рублей; 2025 год – 39 637,73413 тыс. рублей; 2026 год – 39 685,06770 тыс. рублей; 2027 год – 40 112,78219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м финансового обеспечения Программы всего увеличивается на 48 765,23887 тыс. рублей, в том числе: 2025 год – увеличивается на 5 420,10836 тыс. рублей; 2026 год – увеличивается на 3 232,34832 тыс. рублей; добавлено финансирование на 2027 год в сумме 40 112,78219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1 «Перечень мероприятий Программы» к Програм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1.1. Обеспечение взаимодействия в едином информационном пространстве муниципальных учреждений» </w:t>
      </w:r>
      <w:r>
        <w:rPr>
          <w:szCs w:val="24"/>
        </w:rPr>
        <w:t>всего увеличивается на 244,91424 тыс. рублей, в том числе на 2025 год – увеличивается на 315,536 тыс. рублей и составит 5 795,668 тыс. рублей; на 2026 год – уменьшается на 3 493,97775 тыс. рублей и составит 2 534,69025 тыс. рублей; добавлены бюджетные ассигнования на 2027 год в сумме 3 423,35599 тыс.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рамках комплекса процессных мероприятий изменяется финансирование следующих мероприятий: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i/>
          <w:szCs w:val="24"/>
        </w:rPr>
        <w:t>«1.1.1. Приобретение неисключительных прав на использование программного продукта»</w:t>
      </w:r>
      <w:r>
        <w:rPr>
          <w:szCs w:val="24"/>
        </w:rPr>
        <w:t xml:space="preserve"> - общий объем финансирования уменьшается на 1 944,45376 тыс. рублей, в том числе: на 2025 год – уменьшается на 573,832 тыс. рублей и составит 3 806,3 тыс. рублей; на 2026 год – уменьшается на 3 493,97775 тыс. рублей и составит 1 324,69025 тыс. рублей; добавлены бюджетные ассигнования на 2027 год в сумме 2 123,35599 тыс. рублей;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i/>
          <w:szCs w:val="24"/>
        </w:rPr>
        <w:t>«1.1.3. Технологическая централизация бухгалтерского учета»</w:t>
      </w:r>
      <w:r>
        <w:rPr>
          <w:szCs w:val="24"/>
        </w:rPr>
        <w:t xml:space="preserve"> -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щий объем финансирования увеличивается на 2 189,368 тыс. рублей, в том числе: на 2025 год – увеличивается на 889,368 тыс. рублей и составит 1 989,368 тыс. рублей; добавлены бюджетные ассигнования на 2027 год в сумме 1 300,00 тыс. рублей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2.1. Обеспечение деятельности органов местного самоуправления (органов администрации) Артемовского городского округа» </w:t>
      </w:r>
      <w:r>
        <w:rPr>
          <w:szCs w:val="24"/>
        </w:rPr>
        <w:t>на 2025-2027 годы не планируется в связи с введением в Программу новой задачи.</w:t>
      </w:r>
    </w:p>
    <w:p>
      <w:pPr>
        <w:pStyle w:val="Normal"/>
        <w:shd w:fill="FFFFFF" w:val="clear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1. Обеспечение деятельности органов местного самоуправления (органов администрации) Артемовского городского округа» </w:t>
      </w:r>
      <w:r>
        <w:rPr>
          <w:bCs/>
          <w:szCs w:val="24"/>
        </w:rPr>
        <w:t>всего</w:t>
      </w:r>
      <w:r>
        <w:rPr>
          <w:b/>
          <w:bCs/>
          <w:szCs w:val="24"/>
        </w:rPr>
        <w:t xml:space="preserve"> </w:t>
      </w:r>
      <w:r>
        <w:rPr>
          <w:szCs w:val="24"/>
        </w:rPr>
        <w:t>увеличивается на 48 520,32463 тыс. рублей, в том числе: на 2025 год – увеличивается на 5 104,57236 тыс. рублей и составит 33 842,06613 тыс. рублей; на 2026 год – увеличивается на 6 726,32607 тыс. рублей и составит 37 150,37745 тыс. рублей; добавлены бюджетные ассигнования на 2027 год в сумме 36 689,4262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мках комплекса процессных мероприятий изменяется финансирование следующих мероприятий: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bCs/>
          <w:i/>
          <w:szCs w:val="24"/>
        </w:rPr>
        <w:t>«3.1.1. Обеспечение деятельности финансового управления администрации Артемовского городского округа»</w:t>
      </w:r>
      <w:r>
        <w:rPr>
          <w:bCs/>
          <w:szCs w:val="24"/>
        </w:rPr>
        <w:t xml:space="preserve"> - общий объем финансирования увеличивается всего на 49 130,98463 тыс. рублей, </w:t>
      </w:r>
      <w:r>
        <w:rPr>
          <w:szCs w:val="24"/>
        </w:rPr>
        <w:t>в том числе: на 2025 год – увеличивается на 5 266,25236 тыс. рублей и составит 33 742,06613 тыс. рублей; на 2026 год – увеличивается на 7 475,30607 тыс. рублей и составит 36 605,37745 тыс. рублей; добавлены бюджетные ассигнования на 2027 год в сумме 36 389,4262 тыс. рублей;</w:t>
      </w:r>
    </w:p>
    <w:p>
      <w:pPr>
        <w:pStyle w:val="Normal"/>
        <w:shd w:fill="FFFFFF" w:val="clear"/>
        <w:ind w:firstLine="567"/>
        <w:jc w:val="both"/>
        <w:rPr>
          <w:bCs/>
          <w:szCs w:val="24"/>
        </w:rPr>
      </w:pPr>
      <w:r>
        <w:rPr>
          <w:bCs/>
          <w:i/>
          <w:szCs w:val="24"/>
        </w:rPr>
        <w:t>«3.1.2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</w:t>
      </w:r>
      <w:r>
        <w:rPr>
          <w:bCs/>
          <w:szCs w:val="24"/>
        </w:rPr>
        <w:t xml:space="preserve"> - </w:t>
      </w:r>
      <w:r>
        <w:rPr>
          <w:szCs w:val="24"/>
        </w:rPr>
        <w:t>общий объем финансирования уменьшается на 610,66 тыс. рублей, в том числе: на 2025 год – уменьшается на 161,68 тыс. рублей и составит 100,00 тыс. рублей; на 2026 год – уменьшается на 748,98 тыс. рублей и составит 545,00 тыс. рублей; добавлены бюджетные ассигнования на 2027 год в сумме 300,00 тыс. рублей. На эти же суммы уменьшаются расходы на приобретение хозяйственного инвентаря, оборудования, мебели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13.12.2024   № 1080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замечаний не имее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нтрольно-счетной палаты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5:00Z</dcterms:created>
  <dc:creator>Gerasimova</dc:creator>
  <dc:description/>
  <dc:language>en-US</dc:language>
  <cp:lastModifiedBy>Любовь</cp:lastModifiedBy>
  <cp:lastPrinted>2025-02-07T12:03:00Z</cp:lastPrinted>
  <dcterms:modified xsi:type="dcterms:W3CDTF">2025-02-10T05:25:00Z</dcterms:modified>
  <cp:revision>2</cp:revision>
  <dc:subject/>
  <dc:title/>
</cp:coreProperties>
</file>