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8"/>
          <w:szCs w:val="18"/>
        </w:rPr>
      </w:pPr>
      <w:r>
        <w:rPr>
          <w:spacing w:val="70"/>
          <w:sz w:val="18"/>
          <w:szCs w:val="18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7.02.2025</w:t>
        <w:tab/>
        <w:tab/>
        <w:tab/>
        <w:tab/>
        <w:tab/>
        <w:t>г. Артем</w:t>
        <w:tab/>
        <w:tab/>
        <w:tab/>
        <w:tab/>
        <w:tab/>
        <w:t xml:space="preserve">№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>(в ред. от 03.02.2025 № 116-па)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0" w:name="_Hlk89098454"/>
      <w:r>
        <w:rPr>
          <w:szCs w:val="24"/>
        </w:rPr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03.02.2025          № 116-па)</w:t>
      </w:r>
      <w:bookmarkEnd w:id="0"/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ект постановления предоставлен управлением дорожной деятельности и благоустройства администрации Артемовского городского округа в контрольно-счетную палату Артемовского городского округа 05.02.2025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Изменение муниципальной программы </w:t>
      </w:r>
      <w:r>
        <w:rPr/>
        <w:t xml:space="preserve">«Благоустройство территории Артемовского городского округа» </w:t>
      </w:r>
      <w:r>
        <w:rPr>
          <w:szCs w:val="24"/>
        </w:rPr>
        <w:t xml:space="preserve">(далее – Программа)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представленном проекте постановления объем финансирования программных мероприятий (по сравнению с утвержденной редакцией муниципальной программы от 03.02.2025 № 116-па) не изменяется и составляет на период реализации Программы на 2025-2027 годы - 951 666,52694 тыс. рублей, в том числе по годам: 2025 год – 340 388,92192 тыс. рублей; 2026 год – 310 036,60965 тыс. рублей; 2027 год – 301 240,99537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Общий объем финансового обеспечения Программы на 2025 год, а также в разрезе целевых статей в проекте постановления не соответствует параметрам решения Думы Артемовского городского округа от 05.12.2024 № 400 (в ред. от 23.01.2025 № 422) «О бюджете Артемовского городского округа на 2025 год и плановый период 2026 и 2027 годов» (далее - решение о бюджете № 400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400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rFonts w:eastAsia="Calibri"/>
          <w:szCs w:val="24"/>
          <w:lang w:eastAsia="en-US"/>
        </w:rPr>
        <w:t>Проектом постановления в Приложение 10 «Перечень мероприятий Программы» к Программе вносятся изме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омплекс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 xml:space="preserve">«3.1. Организация ритуальных услуг и содержание мест захоронения» </w:t>
      </w:r>
      <w:r>
        <w:rPr>
          <w:rFonts w:eastAsia="Calibri"/>
          <w:szCs w:val="24"/>
          <w:lang w:eastAsia="en-US"/>
        </w:rPr>
        <w:t xml:space="preserve">излагается в новой редакции без изменения общего объема финансирования. </w:t>
      </w:r>
      <w:r>
        <w:rPr>
          <w:bCs/>
          <w:szCs w:val="24"/>
        </w:rPr>
        <w:t>В рамках комплекса процессных мероприятий: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планируется финансирование мероприятия «3.1.1. Санитарная очистка мест захоронения (уборка мусора, валка деревьев, обрезка крон, косьба)» в размере 20 390,67 тыс. рублей (местный бюджет), в том числе: на 2025 год – в сумме 6 500,00 тыс. рублей (на уборку мусора), на 2026 год – в сумме 6 792,50 тыс. рублей, на 2027 год – в сумме 7 098,17 тыс. рублей. Средства перемещены с получателя МАУ «Ритуал-Сервис» на УДДиБ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планируется финансирование мероприятия «3.1.2.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» на 2025 год в размере 1 885,732 тыс. рублей (942,866 тыс. рублей – местный бюджет (софинансирование); 942,866 тыс. рублей – краевой бюджет). Средства перемещены с получателя МАУ «Ритуал-Сервис» на УДДиБ;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планируется финансирование мероприятия «3.1.4.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» в размере 924,792 тыс. рублей (краевой бюджет), в том числе: на 2025 год – в сумме 292,604 тыс. рублей, на 2026 год – в сумме        306,441 тыс. рублей, на 2027 год – в сумме 325,747 тыс. рублей. Средства перемещены с получателя МАУ «Ритуал-Сервис» на УДДиБ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еремещение средств с МАУ «Ритуал-Сервис» на получателя УДДиБ обусловлено ликвидацией МАУ «Ритуал-Сервис» (постановление администрации Артемовского городского округа от 30.01.2025 № 100-па «О ликвидации МАУ «Ритуал-Сервис»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Проектом постановления </w:t>
      </w:r>
      <w:r>
        <w:rPr>
          <w:rFonts w:eastAsia="Calibri"/>
          <w:szCs w:val="24"/>
          <w:lang w:eastAsia="en-US"/>
        </w:rPr>
        <w:t>вносятся соответствующие изменения в приложение 7, 11 к муниципальной программе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 по результатам его исследования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03.02.2025          № 116-па) контрольно-счетная палата Артемовского городского округа предлагает учесть предложение, изложенное в данном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4:00Z</dcterms:created>
  <dc:creator>Gerasimova</dc:creator>
  <dc:description/>
  <dc:language>en-US</dc:language>
  <cp:lastModifiedBy>Любовь</cp:lastModifiedBy>
  <cp:lastPrinted>2025-01-29T11:49:00Z</cp:lastPrinted>
  <dcterms:modified xsi:type="dcterms:W3CDTF">2025-02-10T05:24:00Z</dcterms:modified>
  <cp:revision>2</cp:revision>
  <dc:subject/>
  <dc:title/>
</cp:coreProperties>
</file>