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1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14.01.2025 № 07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14.01.2025 № 07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3.01.2025 с пояснительной запиской и обоснованием вносимых изменений. Дополнительные документы предоставлены 14.01.2025 и 15.01.202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ограмма приводится в соответствие с решением Думы Артемовского городского округа от 05.12.2024 № 400 «О бюджете Артемовского городского округа на 2025 год и плановый период 2026 и 2027 годов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значительно переделана: действие муниципальной программы продлено на 2027 год, изменено содержание приложений к муниципальной программе, ряд мероприятий перенесены в новые комплексы процесс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соответствует объемам бюджетных ассигнований на реализацию мероприятий Программы в решении Думы Артемовского городского округа от 05.12.2024 № 400 «О бюджете Артемовского городского округа на 2025 год и плановый период 2026 и 2027 годов» и на период реализации 2025-2027 годов составит 10 208 765,56607 тыс. рублей, в том числе по годам: 2025 год – 3 135 757,20235 тыс. рублей; 2026 год – 3 392 151,83992 тыс. рублей; 2027 год – 3 680 856,5238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По сравнению с последними изменениями муниципальной программы, утвержденными постановлением администрации Артемовского городского округа от 14.01.2025 № 07-па, объем финансового обеспечения мероприятий муниципальной программы на период реализации 2025-2027 годов увеличивается всего на 4 420 039,53962 тыс. рублей, в том числе по годам: 2025 год – увеличивается на 300 831,06987 тыс. рублей; 2026 год – увеличивается на 438 351,94595 тыс. рублей; 2027 год – добавлено финансирование в сумме 3 680 856,5238 тыс. рублей. 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к Программ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в 2025 году </w:t>
      </w:r>
      <w:r>
        <w:rPr>
          <w:szCs w:val="24"/>
        </w:rPr>
        <w:t>уменьшается на 3 222,58065 тыс. рублей и составит 35 685,48387 тыс. рублей. На 2026-2027 годы бюджетные ассигнования не план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 xml:space="preserve">«1.1.1. Строительство объекта - средняя общеобразовательная школа, расположенная по адресу: Приморский край, г. Артем, район ул. Светлогорской, 1а». </w:t>
      </w:r>
      <w:r>
        <w:rPr>
          <w:szCs w:val="24"/>
        </w:rPr>
        <w:t>Средства планируются на проведение инженерных изысканий в целях проектирования объекта капитального строительства «Школа на 1275 мест по адресу: Приморский край, г. Артем, район ул. Светлогорской, 1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2. Включены бюджетные ассигнования на реализацию нового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3. Федеральный проект «Педагоги и наставники» </w:t>
      </w:r>
      <w:r>
        <w:rPr>
          <w:rFonts w:eastAsia="Calibri"/>
          <w:szCs w:val="24"/>
          <w:lang w:eastAsia="en-US"/>
        </w:rPr>
        <w:t xml:space="preserve">в сумме 168 728,75016 тыс. рублей, в том числе: </w:t>
      </w:r>
      <w:r>
        <w:rPr>
          <w:szCs w:val="24"/>
        </w:rPr>
        <w:t xml:space="preserve">2025 год – 75 403,3236 тыс. рублей; 2026 год – 46 662,71328 тыс. рублей; 2027 год – 46 662,71328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едства предусмотрены н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оставление мер социальной поддержки педагогическим работникам – в сумме 26 760,0 тыс. рублей в 2025 году (на 2026-2027 годы не предусмотрены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всего на сумму 22 277,75016 тыс. рублей, в том числе: </w:t>
      </w:r>
      <w:r>
        <w:rPr>
          <w:szCs w:val="24"/>
        </w:rPr>
        <w:t>2025 год – 8 746,3236 тыс. рублей; 2026 год – 6 765,71328 тыс. рублей; 2027 год – 6 765,71328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– всего 119 691,00 тыс. рублей, по 39 897,00 тыс. рублей ежегодн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2.1. Исключено финансирование в 2025 году в сумме 20 405,00 тыс. рублей ранее действовавшего комплекса процессных мероприятий «Федеральный проект «Современная школа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Включены бюджетные ассигнования на реализацию нового комплекса процессных мероприятий </w:t>
      </w:r>
      <w:r>
        <w:rPr>
          <w:rFonts w:eastAsia="Calibri"/>
          <w:b/>
          <w:szCs w:val="24"/>
          <w:lang w:eastAsia="en-US"/>
        </w:rPr>
        <w:t>«1.5. Федеральный проект «Все лучшее детям»</w:t>
      </w:r>
      <w:r>
        <w:rPr>
          <w:rFonts w:eastAsia="Calibri"/>
          <w:szCs w:val="24"/>
          <w:lang w:eastAsia="en-US"/>
        </w:rPr>
        <w:t xml:space="preserve"> в сумме 297 701,0269 тыс. рублей, в том числе: </w:t>
      </w:r>
      <w:r>
        <w:rPr>
          <w:szCs w:val="24"/>
        </w:rPr>
        <w:t>2026 год – 147 299,98727 тыс. рублей; 2027 год – 150 401,03963 тыс. рублей. На эти же суммы предусматриваются бюджетные ассигнования на проведение мероприятий по модернизации в общеобразовательных организациях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Исключено финансирование в 2025 году в сумме 5 919,99912 тыс. рублей и в 2026 году в сумме 6 765,71328 тыс. рублей ранее действовавшего комплекса процессных мероприятий «Федеральный проект «Патриотическое воспитание граждан Российской Федераци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4. По комплексу процессных мероприятий </w:t>
      </w:r>
      <w:r>
        <w:rPr>
          <w:rFonts w:eastAsia="Calibri"/>
          <w:b/>
          <w:szCs w:val="24"/>
          <w:lang w:eastAsia="en-US"/>
        </w:rPr>
        <w:t>«2.1. Обеспечение пожарной безопасности в муниципальных образовательных организациях»</w:t>
      </w:r>
      <w:r>
        <w:rPr>
          <w:rFonts w:eastAsia="Calibri"/>
          <w:szCs w:val="24"/>
          <w:lang w:eastAsia="en-US"/>
        </w:rPr>
        <w:t xml:space="preserve"> на 2025 год предусмотрены бюджетные ассигнования в сумме 1 181,50 тыс. рублей, которые планируется направить на проведение мероприятий по обеспечению требований пожарной безопасности в муниципальных организациях дошкольного образования (156,450 тыс. рублей), в общеобразовательных организациях (921,85 тыс. рублей), в организациях дополнительного образования (103,20 тыс. рубл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bCs/>
          <w:szCs w:val="24"/>
        </w:rPr>
        <w:t>увеличив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42 700,01273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7 000,00 тыс. рублей и составит 57 468,37286 тыс. рублей; 2026 год – уменьшается на 96 299,98727 тыс. рублей и составит 51 000,00 тыс. рублей; добавлено финансирование на 2027 год в сумме 132 000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2025 год бюджетные ассигнования запланированы на мероприятие </w:t>
      </w:r>
      <w:r>
        <w:rPr>
          <w:i/>
          <w:iCs/>
          <w:szCs w:val="24"/>
        </w:rPr>
        <w:t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</w:t>
      </w:r>
      <w:r>
        <w:rPr>
          <w:szCs w:val="24"/>
        </w:rPr>
        <w:t xml:space="preserve">, в том числе в общеобразовательных организациях – в сумме 17 468,37286 тыс. рублей и на мероприятие </w:t>
      </w:r>
      <w:r>
        <w:rPr>
          <w:i/>
          <w:szCs w:val="24"/>
        </w:rPr>
        <w:t>«3.2.3. Капитальный ремонт зданий муниципальных общеобразовательных учреждений»</w:t>
      </w:r>
      <w:r>
        <w:rPr>
          <w:szCs w:val="24"/>
        </w:rPr>
        <w:t xml:space="preserve"> в сумме 40 000,00 тыс. рублей. Средства предусматриваются на проведение капитального ремонта здания МБОУ СОШ № 17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6-2027 годы все бюджетные ассигнования запланированы на реализацию мероприятия 3.2.1. В 2026 году планируется проведение капитального ремонта территории МБОУ СОШ № 33, в 2027 году – капитального ремонта систем электроснабжения, отопления, водоснабжения и водоотведения и капитального ремонта внутри здания МБОУ СОШ № 1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4.1. Реализация образовательных программ в муниципальных образовательных организациях» </w:t>
      </w:r>
      <w:r>
        <w:rPr>
          <w:szCs w:val="24"/>
        </w:rPr>
        <w:t xml:space="preserve">увеличивается на 3 850 258,35083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275 949,17646 тыс. рублей и составит 2 738 417,80468 тыс. рублей; 2026 год – увеличивается на 413 146,80503 тыс. рублей и составит 2 958 539,81837 тыс. рублей; добавлено финансирование на 2027 год в сумме 3 161 162,36934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и же суммы добавлено финансирование мероприятия </w:t>
      </w:r>
      <w:r>
        <w:rPr>
          <w:i/>
          <w:szCs w:val="24"/>
        </w:rPr>
        <w:t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>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рганизациям дошкольно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 113 780,7226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08 548,08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61 128,791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82 184,595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 259 052,380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9 052,380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33 961,894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33 961,5943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общеобразовательным организац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54 853,973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85 396,403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39 054,212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5 923,38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 744 422,376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44 422,376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 2 138 330,563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855 742,1618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рганизациям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1 295,636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 311,285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4 787,7389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 277,488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04 674,2219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 674,221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30 757,597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8 262,9956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очим организациям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3 981,1558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2,035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 823,939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 154,352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53 013,3906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 013,390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47 208,295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4 329,7789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2. </w:t>
      </w:r>
      <w:r>
        <w:rPr>
          <w:b/>
          <w:szCs w:val="24"/>
        </w:rPr>
        <w:t>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увеличивается на 141 310,337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5 469,287 тыс. рублей и составит 137 014,437 тыс. рублей; 2026 год – увеличивается на 2 321,35 тыс. рублей и составит 133 519,70 тыс. рублей; добавлено финансирование на 2027 год в сумме 133 519,7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«4.2.1. Обеспечение бесплатным питанием детей, обучающихся в муниципальных общеобразовательных организациях» - </w:t>
      </w:r>
      <w:r>
        <w:rPr>
          <w:szCs w:val="24"/>
        </w:rPr>
        <w:t xml:space="preserve">бюджетные ассигнования всего увеличиваются на              30 336,00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меньшается на 1 623,5 тыс. рублей и составит 33 583,5 тыс. рублей; 2026 год – уменьшается на 1 624,00 тыс. рублей и составит 33 583,5 тыс. рублей; добавлено финансирование на 2027 год в сумме 33 583,5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«4.2.2. Обеспечение горячим питанием обучающихся, получающих начальное общее образование в муниципальных общеобразовательных организациях» </w:t>
      </w:r>
      <w:bookmarkStart w:id="2" w:name="_Hlk185843867"/>
      <w:r>
        <w:rPr>
          <w:i/>
          <w:iCs/>
          <w:szCs w:val="24"/>
        </w:rPr>
        <w:t xml:space="preserve">- </w:t>
      </w:r>
      <w:r>
        <w:rPr>
          <w:szCs w:val="24"/>
        </w:rPr>
        <w:t xml:space="preserve">бюджетные ассигнования всего увеличиваются на 107 479,1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3 598,05 тыс. рублей и составит 99 936,20 тыс. рублей; 2026 год – увеличивается на 3 944,85 тыс. рублей и составит 99 936,20 тыс. рублей; добавлено финансирование на 2027 год в сумме 99 936,2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добавлено финансирование на 2025 год в сумме 3 494,737 тыс. рублей по мероприятию </w:t>
      </w:r>
      <w:r>
        <w:rPr>
          <w:i/>
          <w:iCs/>
          <w:szCs w:val="24"/>
        </w:rPr>
        <w:t xml:space="preserve">«4.2.4. Меры социальной поддержки в виде обеспечения бесплатным горячим питанием обучающихся 5-11 классов, являющихся членами семей участников специальной военной операции, а также лиц, призванных на военную службу по мобилизации». </w:t>
      </w:r>
      <w:r>
        <w:rPr>
          <w:iCs/>
          <w:szCs w:val="24"/>
        </w:rPr>
        <w:t>Согласно предоставленного расчета, такая мера поддержки оказывается 245 де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2"/>
      <w:r>
        <w:rPr>
          <w:szCs w:val="24"/>
        </w:rPr>
        <w:t xml:space="preserve">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</w:t>
      </w:r>
      <w:r>
        <w:rPr>
          <w:b/>
          <w:szCs w:val="24"/>
        </w:rPr>
        <w:t>Предоставление мер социальной поддержки»</w:t>
      </w:r>
      <w:r>
        <w:rPr>
          <w:szCs w:val="24"/>
        </w:rPr>
        <w:t xml:space="preserve"> уменьшается на 106 459,721 тыс. рублей,</w:t>
      </w:r>
      <w:r>
        <w:rPr>
          <w:rFonts w:eastAsia="Calibri"/>
          <w:szCs w:val="24"/>
          <w:lang w:eastAsia="en-US"/>
        </w:rPr>
        <w:t xml:space="preserve"> в том числе: </w:t>
      </w:r>
      <w:r>
        <w:rPr>
          <w:szCs w:val="24"/>
        </w:rPr>
        <w:t>2025 год – уменьшается на 70 287,749 тыс. рублей и составит 31 652,881 тыс. рублей; 2026 год – уменьшается на 70 417,777 тыс. рублей и составит 32 920,532 тыс. рублей; добавлено финансирование на 2027 год в сумме 34 245,805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 комплекса процессных мероприятий исключено и перенесено в комплекс процессных мероприятий 1.3 мероприятие «</w:t>
      </w:r>
      <w:r>
        <w:rPr>
          <w:szCs w:val="24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»</w:t>
      </w:r>
      <w:r>
        <w:rPr/>
        <w:t xml:space="preserve"> всего на сумму 134 082,00 тыс. рублей, по 67 041,00 тыс. рублей в 2025-2026 год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 мероприятию </w:t>
      </w:r>
      <w:r>
        <w:rPr>
          <w:i/>
        </w:rPr>
        <w:t>«4.3.1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/>
        <w:t xml:space="preserve"> бюджетные ассигнования увеличиваются на 27 622,279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меньшается на 3 246,749 тыс. рублей и составит 31 652,881 тыс. рублей; 2026 год – уменьшается на 3 376,77 тыс. рублей и составит 32 920,532 тыс. рублей; добавлено финансирование на 2027 год в сумме 34 245,805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szCs w:val="24"/>
        </w:rPr>
      </w:pPr>
      <w:r>
        <w:rPr>
          <w:szCs w:val="24"/>
        </w:rPr>
        <w:t xml:space="preserve">9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4. Создание условий дошкольного образования для детей в возрасте до 3 лет» </w:t>
      </w:r>
      <w:r>
        <w:rPr>
          <w:bCs/>
          <w:szCs w:val="24"/>
        </w:rPr>
        <w:t xml:space="preserve">увеличивается всего и в 2025 году на 3 520,33176 тыс. рублей. На эту же сумму увеличивается финансирование мероприятия </w:t>
      </w:r>
      <w:r>
        <w:rPr>
          <w:bCs/>
          <w:i/>
          <w:szCs w:val="24"/>
        </w:rPr>
        <w:t>«4.4.1. 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10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5. Создание условий для функционирования и обеспечение системы персонифицированного финансирования дополнительного образования детей» </w:t>
      </w:r>
      <w:r>
        <w:rPr>
          <w:bCs/>
          <w:szCs w:val="24"/>
        </w:rPr>
        <w:t xml:space="preserve">всего и в 2025 году увеличивается на 4 834,01224 тыс. рублей и составит 8 725,136 тыс. рублей. Все бюджетные средства предусмотрены на финансирование мероприятия </w:t>
      </w:r>
      <w:r>
        <w:rPr>
          <w:bCs/>
          <w:i/>
          <w:szCs w:val="24"/>
        </w:rPr>
        <w:t>«4.5.2. 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1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увеличивается на 30 835,3877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25 000,6373 тыс. рублей и составит 30 835,3877 тыс. рублей; 2026 год – не изменяется и составит 5 834,7504 тыс. рублей; добавлено финансирование на 2027 год в сумме 5 834,7504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едства предусмотрены на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рганизацию питания в детских оздоровительных лагерях - увеличиваются на 8 214,28899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ются на 1 186,88396 тыс. рублей и составят 5 828,97973 тыс. рублей; 2026 год – увеличиваются на 1 192,65463 тыс. рублей и составят 5 834,75040 тыс. рублей; добавлено финансирование на 2027 год в сумме 5 834,7504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рганизацию спортивно-оздоровительных лагерей – предусмотрены средства на 2025 год в сумме 2 645,80845 тыс. рублей, на 2026-2027 годы средства не предусмотр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- предусмотрены средства на 2025 год в сумме 9 320,00 тыс. рублей, на 2026-2027 годы средства не предусмотр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организацию и обеспечение оздоровления и отдыха детей Приморского края (за исключением организации отдыха и оздоровления детей в каникулярное время) - </w:t>
      </w:r>
      <w:r>
        <w:rPr>
          <w:szCs w:val="24"/>
        </w:rPr>
        <w:t xml:space="preserve">увеличиваются на 10 655,29026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ются на 11 847,94489 тыс. рублей и составят 13 040,59952 тыс. рублей; 2026 год – уменьшаются на 1 192,65463 тыс. рублей и составят 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1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6.1. Обеспечение деятельности органов администрации Артемовского городского округа» </w:t>
      </w:r>
      <w:r>
        <w:rPr>
          <w:szCs w:val="24"/>
        </w:rPr>
        <w:t xml:space="preserve">увеличивается на 21 742,84435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2 308,13028 тыс. рублей и составит 15 743,66764 тыс. рублей; 2026 год – увеличивается на 2 404,56792 тыс. рублей и составит 16 374,3386 тыс. рублей; добавлено финансирование на 2027 год в сумме 17 030,14615 тыс. рублей.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iCs/>
          <w:szCs w:val="24"/>
        </w:rPr>
        <w:t xml:space="preserve">«6.1.1. Финансовое обеспечение деятельности управления образования»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я 2, 4, 5, 8 к муниципальной программе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,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4.01.2025 № 07-па) контрольно-счетная палата Артемовского городского замечаний не имеет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1:00Z</dcterms:created>
  <dc:creator>Gerasimova</dc:creator>
  <dc:description/>
  <dc:language>en-US</dc:language>
  <cp:lastModifiedBy>Любовь</cp:lastModifiedBy>
  <cp:lastPrinted>2025-01-15T16:03:00Z</cp:lastPrinted>
  <dcterms:modified xsi:type="dcterms:W3CDTF">2025-01-29T01:21:00Z</dcterms:modified>
  <cp:revision>2</cp:revision>
  <dc:subject/>
  <dc:title/>
</cp:coreProperties>
</file>