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31.01.2025</w:t>
        <w:tab/>
        <w:tab/>
        <w:tab/>
        <w:tab/>
        <w:tab/>
        <w:t>г. Артем</w:t>
        <w:tab/>
        <w:tab/>
        <w:tab/>
        <w:tab/>
        <w:t>№ 15</w:t>
      </w:r>
    </w:p>
    <w:p>
      <w:pPr>
        <w:pStyle w:val="Normal"/>
        <w:tabs>
          <w:tab w:val="clear" w:pos="709"/>
          <w:tab w:val="left" w:pos="8505" w:leader="none"/>
        </w:tabs>
        <w:ind w:right="1133" w:hanging="0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1133" w:hanging="0"/>
        <w:rPr/>
      </w:pPr>
      <w:r>
        <w:rPr/>
        <w:t xml:space="preserve">По результатам экспертизы проекта постановления </w:t>
      </w:r>
    </w:p>
    <w:p>
      <w:pPr>
        <w:pStyle w:val="Normal"/>
        <w:tabs>
          <w:tab w:val="clear" w:pos="709"/>
          <w:tab w:val="left" w:pos="8505" w:leader="none"/>
        </w:tabs>
        <w:ind w:right="1133" w:hanging="0"/>
        <w:rPr/>
      </w:pPr>
      <w:r>
        <w:rPr/>
        <w:t xml:space="preserve">администрации Артемовского  городского округа </w:t>
      </w:r>
      <w:bookmarkStart w:id="0" w:name="_Hlk182834549"/>
    </w:p>
    <w:p>
      <w:pPr>
        <w:pStyle w:val="Normal"/>
        <w:tabs>
          <w:tab w:val="clear" w:pos="709"/>
          <w:tab w:val="left" w:pos="8505" w:leader="none"/>
        </w:tabs>
        <w:ind w:right="1133" w:hanging="0"/>
        <w:rPr/>
      </w:pPr>
      <w:r>
        <w:rPr/>
        <w:t xml:space="preserve">«Об утверждении положения о системе оплаты труда </w:t>
      </w:r>
    </w:p>
    <w:p>
      <w:pPr>
        <w:pStyle w:val="Normal"/>
        <w:tabs>
          <w:tab w:val="clear" w:pos="709"/>
          <w:tab w:val="left" w:pos="8505" w:leader="none"/>
        </w:tabs>
        <w:ind w:right="1133" w:hanging="0"/>
        <w:rPr/>
      </w:pPr>
      <w:r>
        <w:rPr/>
        <w:t xml:space="preserve">работников муниципального казенного учреждения </w:t>
      </w:r>
    </w:p>
    <w:p>
      <w:pPr>
        <w:pStyle w:val="Normal"/>
        <w:tabs>
          <w:tab w:val="clear" w:pos="709"/>
          <w:tab w:val="left" w:pos="8505" w:leader="none"/>
        </w:tabs>
        <w:ind w:right="1133" w:hanging="0"/>
        <w:rPr/>
      </w:pPr>
      <w:r>
        <w:rPr/>
        <w:t xml:space="preserve">Артемовского городского округа «Централизованная </w:t>
      </w:r>
    </w:p>
    <w:p>
      <w:pPr>
        <w:pStyle w:val="Normal"/>
        <w:tabs>
          <w:tab w:val="clear" w:pos="709"/>
          <w:tab w:val="left" w:pos="8505" w:leader="none"/>
        </w:tabs>
        <w:ind w:right="1133" w:hanging="0"/>
        <w:rPr/>
      </w:pPr>
      <w:r>
        <w:rPr/>
        <w:t xml:space="preserve">бухгалтерия» </w:t>
      </w:r>
    </w:p>
    <w:p>
      <w:pPr>
        <w:pStyle w:val="Normal"/>
        <w:tabs>
          <w:tab w:val="clear" w:pos="709"/>
          <w:tab w:val="left" w:pos="8505" w:leader="none"/>
        </w:tabs>
        <w:ind w:right="1133" w:hanging="0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Заключение по результатам экспертизы проекта постановления администрации Артемовского  городского округа «Об утверждении положения о системе оплаты труда работников муниципального казенного учреждения Артемовского городского округа «Централизованная бухгалтерия») выполнено в соответствии с требованиями пункта 2 статьи 157 Бюджетного кодекса Российской Федерации,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2 статьи 36 Устава Артемовского городского округа, пункта 2.4 Положения о бюджетном процессе в Артемовском городском округе, утвержденного решением Думы Артемовского городского округа от 25.05.2006 № 322, пунктов 6, 7 раздела 8 Положения о контрольно - счетной палате Артемовского городского округа, утвержденного решением Думы Артемовского городского округа от 22.12.2005 № 254.</w:t>
      </w:r>
    </w:p>
    <w:p>
      <w:pPr>
        <w:pStyle w:val="Normal"/>
        <w:spacing w:before="120" w:after="0"/>
        <w:ind w:firstLine="539"/>
        <w:jc w:val="both"/>
        <w:rPr/>
      </w:pPr>
      <w:r>
        <w:rPr/>
        <w:t>По результатам проведенной экспертизы проекта постановления установлено:</w:t>
      </w:r>
    </w:p>
    <w:p>
      <w:pPr>
        <w:pStyle w:val="Normal"/>
        <w:ind w:right="-1" w:firstLine="567"/>
        <w:jc w:val="both"/>
        <w:rPr/>
      </w:pPr>
      <w:r>
        <w:rPr/>
        <w:t>1.  МКУ «Централизованная бухгалтерия» является вновь созданным учреждением, в связи с чем п. 1.2. Положения</w:t>
      </w:r>
      <w:r>
        <w:rPr>
          <w:rStyle w:val="FootnoteCharacters"/>
          <w:rStyle w:val="FootnoteAnchor"/>
        </w:rPr>
        <w:footnoteReference w:id="2"/>
      </w:r>
      <w:r>
        <w:rPr/>
        <w:t>, а также формулировка, установленная в п. 3.3. Положения «На момент утверждения настоящего Положения указанная выплата устанавливается всем работникам, получившим ее ранее» являются не актуальными и подлежат исключению.</w:t>
      </w:r>
    </w:p>
    <w:p>
      <w:pPr>
        <w:pStyle w:val="Normal"/>
        <w:ind w:right="-1" w:firstLine="567"/>
        <w:jc w:val="both"/>
        <w:rPr/>
      </w:pPr>
      <w:r>
        <w:rPr/>
        <w:t>2. П. 2.2. Положения предполагает введение суммированного учета рабочего времени, п. 3.1. и п. 3.6. Положения устанавливает выплаты за работу в ночное время. Обращаем внимание, что суммированный учет рабочего времени и работа в ночное время  никак не будет относиться к работникам МКУ «Централизованная бухгалтерия».</w:t>
      </w:r>
    </w:p>
    <w:p>
      <w:pPr>
        <w:pStyle w:val="Normal"/>
        <w:ind w:right="-1" w:firstLine="567"/>
        <w:jc w:val="both"/>
        <w:rPr/>
      </w:pPr>
      <w:r>
        <w:rPr/>
        <w:t>2. Согласно Положению размер оплаты труда работника ставится в зависимость только от выслуги лет (п. 4.1, п. 4.1.1), в связи с чем из п. 2.4 Положения следует исключить часть формулировки «образования, внутри должностного категорирования», «при получении образования или восстановления документов об образовании – со дня представления соответствующего документа;»</w:t>
      </w:r>
    </w:p>
    <w:p>
      <w:pPr>
        <w:pStyle w:val="Normal"/>
        <w:ind w:right="-1" w:firstLine="539"/>
        <w:jc w:val="both"/>
        <w:rPr/>
      </w:pPr>
      <w:r>
        <w:rPr/>
        <w:t>3. Пунктами 3.1. и 3.3. Положения устанавливается компенсационная выплата работникам в виде выплаты работникам, занятым на работах с вредными и (или) опасными условиями труда. Учитывая, что на рабочих местах, на которых работники исключительно заняты на персональных электронно-вычислительных машинах (персональных компьютерах), неионизирующее излучение, к которому относится электромагнитное поле широкополосного спектра частот, в принципе не идентифицируется как вредный (опасный) фактор производственной среды и трудового процесса, то и условия труда именно по данному фактору вряд ли могут быть вообще признаны вредными или опасными (Письмо Минтруда России от 05.05.2021 № 15-0/ООГ-1560). В связи с чем обращаем внимание на нецелесообразность  установления данной компенсационной выплаты, а также на необходимость исключения из п. 3.5.1. Положения части формулировки «а также специфики работы, связанной с вредными и  (или) опасными для здоровья и иными особыми условиями труда».</w:t>
      </w:r>
    </w:p>
    <w:p>
      <w:pPr>
        <w:pStyle w:val="Normal"/>
        <w:ind w:right="-1" w:firstLine="539"/>
        <w:jc w:val="both"/>
        <w:rPr/>
      </w:pPr>
      <w:r>
        <w:rPr/>
        <w:t xml:space="preserve">4. Согласно п. 4.1.2. Положения выплаты за качество выполняемых работ, высокие результаты работы работникам Учреждения устанавливаются за месяц в процентах к окладу с учетом показателей эффективности деятельности работников, при этом, не установлен предельный размер таких выплат.  </w:t>
      </w:r>
    </w:p>
    <w:p>
      <w:pPr>
        <w:pStyle w:val="Normal"/>
        <w:ind w:right="-1" w:firstLine="539"/>
        <w:jc w:val="both"/>
        <w:rPr/>
      </w:pPr>
      <w:r>
        <w:rPr/>
        <w:t xml:space="preserve">5. Пунктами 5.6. и 6.4. Положения в перечень видов стимулирующих выплат руководителя, его заместителя и главного бухгалтера  включена выплата за выслугу лет. Однако,  по тексту Положения не установлено на основании чего и в каком размере устанавливается данная выплата. </w:t>
      </w:r>
    </w:p>
    <w:p>
      <w:pPr>
        <w:pStyle w:val="Normal"/>
        <w:ind w:right="-1" w:firstLine="539"/>
        <w:jc w:val="both"/>
        <w:rPr/>
      </w:pPr>
      <w:r>
        <w:rPr/>
        <w:t xml:space="preserve">При этом, обращаем внимание о нецелесообразности включения в перечень видов стимулирующих выплат руководителю, его заместителю и главному бухгалтеру  выплаты за выслугу лет, т.к. заработная плата руководителя, следовательно, и заработная плата его заместителя, главного бухгалтера МКУ </w:t>
      </w:r>
      <w:bookmarkStart w:id="1" w:name="_Hlk189146172"/>
      <w:r>
        <w:rPr/>
        <w:t>«Централизованная бухгалтерия»</w:t>
      </w:r>
      <w:bookmarkEnd w:id="1"/>
      <w:r>
        <w:rPr/>
        <w:t xml:space="preserve"> ставится в зависимость от среднемесячной заработной платы работников. Среднемесячная заработная работников исчисляется с учетом выслуги лет.</w:t>
      </w:r>
    </w:p>
    <w:p>
      <w:pPr>
        <w:pStyle w:val="Normal"/>
        <w:ind w:firstLine="539"/>
        <w:jc w:val="both"/>
        <w:rPr/>
      </w:pPr>
      <w:r>
        <w:rPr/>
        <w:t>6. П. 5.6. Положения предлагаем дополнить указанием кем будет приниматься решение о выплате премиальных выплат руководителю учреждения.</w:t>
      </w:r>
    </w:p>
    <w:p>
      <w:pPr>
        <w:pStyle w:val="Normal"/>
        <w:ind w:firstLine="539"/>
        <w:jc w:val="both"/>
        <w:rPr/>
      </w:pPr>
      <w:r>
        <w:rPr/>
        <w:t>7. П. 6.2. Положения предлагаем дополнить формулировкой: «оклад заместителя руководителя и главного бухгалтера Учреждения подлежит округлению до целого рубля в сторону увеличения».</w:t>
      </w:r>
    </w:p>
    <w:p>
      <w:pPr>
        <w:pStyle w:val="Normal"/>
        <w:ind w:firstLine="539"/>
        <w:jc w:val="both"/>
        <w:rPr/>
      </w:pPr>
      <w:r>
        <w:rPr/>
        <w:t>8. Разделом 8 Положения устанавливается, что в фонд оплаты труда работников Учреждения включается фонд оплаты труда должностей, по которым предусматривается расходы на замену лиц, уходящих в отпуск. Обращаем внимание, что это повлечет дополнительные расходы по МКУ «Централизованная бухгалтерия».</w:t>
      </w:r>
    </w:p>
    <w:p>
      <w:pPr>
        <w:pStyle w:val="Normal"/>
        <w:ind w:firstLine="539"/>
        <w:jc w:val="both"/>
        <w:rPr/>
      </w:pPr>
      <w:r>
        <w:rPr/>
        <w:t>9. В соответствии с ч. 3 ст. 223 ТК РФ работодатель организации, где численность работников не превышает 50, может не создавать службу по охране труда и не вводить должность специалиста по охране труда. А функции в области охраны труда может осуществлять: руководитель организации; уполномоченный работодателем сотрудник; организация или специалист, оказывающие услуги в области охраны труда. В связи с чем обращаем внимание на нецелесообразность утверждения должности специалиста по охране труда, т.к. МКУ «Централизованная бухгалтерия» не будет осуществлять  производственную деятельность, для которой необходим специалист по охране труда.</w:t>
      </w:r>
    </w:p>
    <w:p>
      <w:pPr>
        <w:pStyle w:val="Normal"/>
        <w:ind w:firstLine="539"/>
        <w:jc w:val="both"/>
        <w:rPr/>
      </w:pPr>
      <w:r>
        <w:rPr/>
        <w:t>10. При анализе базовых окладов, указанных в приложении к Положению по сравнению с базовыми окладами по аналогичным должностям, установленным в МКУ «УСКР» и МБУ «Архитектура и градостроительство Артемовского городского округа»</w:t>
      </w:r>
      <w:r>
        <w:rPr>
          <w:rStyle w:val="FootnoteCharacters"/>
          <w:rStyle w:val="FootnoteAnchor"/>
        </w:rPr>
        <w:footnoteReference w:id="3"/>
      </w:r>
      <w:r>
        <w:rPr/>
        <w:t xml:space="preserve"> с учетом индексации по 2024 год включительно (см. таблицу 1) видно, что для работников  МКУ «Централизованная бухгалтерия» оклады по аналогичным должностям устанавливаются выше. В связи с чем предлагаем уточнить расчет базовых оклад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>Таблица 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860"/>
        <w:gridCol w:w="2620"/>
      </w:tblGrid>
      <w:tr>
        <w:trPr>
          <w:trHeight w:val="126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е оклады, установленные Постановлением № 2053-па с учетом индексации на 2024 год, руб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е оклады, планируемые Положением в МКУ «Централизованная бухгалтерия», руб.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5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ухгалте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0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  <w:t>По итогам экспертизы проекта постановления администрации Артемовского городского округа «Об утверждении положения о системе оплаты труда работников муниципального казенного учреждения Артемовского городского округа «Централизованная бухгалтерия») контрольно-счетная палата Артемовского городского предлагает доработать проект с учетом предложений и замечаний, изложенных в данном заключении.</w:t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И.о. председателя 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Л.А. Салков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системе оплаты труда работников муниципального казенного учреждения Артемовского городского округа «Централизованная бухгалтер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тановленных постановлением администрации Артемовского городского округа от 14.08.2020 № 2053-па «Об утверждении Положения об оплате труда работников муниципальных казенных и бюджетных учреждений, подведомственных управлению архитектуры и градостроительства администрации Артемовского городского округа, финансовое обеспечение которых осуществляется из местного бюджета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31:00Z</dcterms:created>
  <dc:creator>Gerasimova</dc:creator>
  <dc:description/>
  <dc:language>en-US</dc:language>
  <cp:lastModifiedBy>Любовь</cp:lastModifiedBy>
  <cp:lastPrinted>2025-01-31T09:23:00Z</cp:lastPrinted>
  <dcterms:modified xsi:type="dcterms:W3CDTF">2025-01-31T01:31:00Z</dcterms:modified>
  <cp:revision>2</cp:revision>
  <dc:subject/>
  <dc:title/>
</cp:coreProperties>
</file>