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1.2025</w:t>
        <w:tab/>
        <w:tab/>
        <w:tab/>
        <w:tab/>
        <w:tab/>
        <w:t>г. Артем</w:t>
        <w:tab/>
        <w:tab/>
        <w:tab/>
        <w:tab/>
        <w:tab/>
        <w:t xml:space="preserve">№ 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>(в ред. от      №      )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     №      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22.01.2025. 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Изменение муниципальной программы </w:t>
      </w:r>
      <w:r>
        <w:rPr/>
        <w:t xml:space="preserve">«Благоустройство территории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Общий объем финансового обеспечения Программы по сравнению с проходящим согласование проектом изменений программы (см. заключение от 17.01.2025 № 7)  увеличивается на 4 962,989 тыс. руб. и планируется на период реализации Программы           2025 -2027 годы в размере 951 666,52694 тыс. рублей, в том числе по годам: 2025 год –                 340 388,92192 тыс. рублей; 2026 год – 310 036,60965 тыс. рублей; 2027 год – 301 240,99537 тыс. рублей. Изменяется объем финансового обеспечения мероприятий, запланированных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Объем финансового обеспечения Программы на 2025 год в проекте постановления не соответствует параметрам решения Думы Артемовского городского округа от 05.12.2024     № 400 «О бюджете Артемовского городского округа на 2025 год и плановый период 2026 и 2027 годов» (далее - решение о бюджете № 400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Проектом постановления в Приложение 10 «Перечень мероприятий Программы» к Программе вносятся из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Благоустройство территории Артемовского городского округа» </w:t>
      </w:r>
      <w:r>
        <w:rPr>
          <w:bCs/>
          <w:szCs w:val="24"/>
        </w:rPr>
        <w:t>в 2025 году</w:t>
      </w:r>
      <w:r>
        <w:rPr>
          <w:b/>
          <w:szCs w:val="24"/>
        </w:rPr>
        <w:t xml:space="preserve"> </w:t>
      </w:r>
      <w:r>
        <w:rPr>
          <w:bCs/>
          <w:szCs w:val="24"/>
        </w:rPr>
        <w:t>увеличивается 4 962,989 тыс. рублей.</w:t>
      </w:r>
      <w:r>
        <w:rPr/>
        <w:t xml:space="preserve"> </w:t>
      </w:r>
      <w:r>
        <w:rPr>
          <w:bCs/>
          <w:szCs w:val="24"/>
        </w:rPr>
        <w:t>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уменьшается финансирование мероприятия </w:t>
      </w:r>
      <w:r>
        <w:rPr>
          <w:i/>
          <w:iCs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 xml:space="preserve"> на 880,00 тыс. рублей. Средства местного бюджет временно перемещаются (с последующим восстановлением в 2025 году на закупки товаров, работ и услуг) на мероприятие по реализации проектов благоустройства общественных пространств на сельских территориях Артемовского городск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2025 год добавлено финансирование на новое мероприятие </w:t>
      </w:r>
      <w:r>
        <w:rPr>
          <w:i/>
          <w:iCs/>
          <w:szCs w:val="24"/>
        </w:rPr>
        <w:t xml:space="preserve">«2.1.12. Обеспечение комплексного развития сельских территорий (на реализацию мероприятий по благоустройству сельских территорий)» </w:t>
      </w:r>
      <w:r>
        <w:rPr>
          <w:szCs w:val="24"/>
        </w:rPr>
        <w:t xml:space="preserve">в сумме 5 842,989 тыс. рублей, в том числе федеральный бюджет - 3 991,52922 тыс. рублей, краевой бюджет - 81,45978 тыс. рублей, местный бюджет (софинансирование) - 880,00 тыс. рублей, внебюджет – 890,00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едства планируются на реализацию 3 общественно значимых проектов по благоустройству сельских территорий Артемовского городского округа в рамках государственной программы Российской Федерации «Комплексное развитие сельских территорий»: организация освещения парка «Дружба», с. Кневичи; ремонтно-восстановительные работы (восстановление уличного освещения) на автомобильной дороге по ул. Центральные Кневичи, с. Кневичи; обустройство спортивной площадки по адресу: с. Олений на пустыре за МКД №12 по ул. Зоологическа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установлен исходя из объема субсидий, распределенных бюджету округа Правительством Приморского кра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уведомление о предоставлении субсидий от 20.11.2025. № 758/25). Объем средств местного бюджет и внебюджетных средств установлен в размере 30 % от объема стоимости проекта, что соответствует п. 6 Порядка проведения конкурсного отбора проектов по благоустройству общественных пространств на сельских территориях Приморского кра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11 к муниципальной программе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проектно-сметный метод. Объем внебюджетных средств подтвержден гарантийными письмами юридических лиц.</w:t>
      </w:r>
    </w:p>
    <w:p>
      <w:pPr>
        <w:pStyle w:val="Normal"/>
        <w:autoSpaceDE w:val="false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     №      ) контрольно-счетная палата Артемовского городского предлагает учесть предложение, изложенное в данном заключении</w:t>
      </w:r>
      <w:r>
        <w:rPr>
          <w:rFonts w:eastAsia="Calibri"/>
          <w:szCs w:val="24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Приморского края от 14.01.2025 № 13-пп «Об утверждении распределения субсидий из краевого бюджета муниципальных образований Приморского края на реализацию мероприятий по благоустройству сельских территорий на 2025 го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Правительства Приморского края от 24.06.2021 № 393-пп  «О конкурсном отборе проектов по благоустройству общественных пространств на сельских территориях Приморского кра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4:00Z</dcterms:created>
  <dc:creator>Gerasimova</dc:creator>
  <dc:description/>
  <dc:language>en-US</dc:language>
  <cp:lastModifiedBy>Любовь</cp:lastModifiedBy>
  <cp:lastPrinted>2025-01-23T16:02:00Z</cp:lastPrinted>
  <dcterms:modified xsi:type="dcterms:W3CDTF">2025-01-29T01:24:00Z</dcterms:modified>
  <cp:revision>2</cp:revision>
  <dc:subject/>
  <dc:title/>
</cp:coreProperties>
</file>