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4536" w:leader="none"/>
          <w:tab w:val="left" w:pos="4678" w:leader="none"/>
          <w:tab w:val="left" w:pos="5103" w:leader="none"/>
          <w:tab w:val="left" w:pos="5274" w:leader="none"/>
        </w:tabs>
        <w:spacing w:lineRule="auto" w:line="360"/>
        <w:jc w:val="both"/>
        <w:rPr>
          <w:spacing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4544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</w:rPr>
        <w:t xml:space="preserve">                                                                             </w:t>
      </w:r>
      <w:r>
        <w:rPr>
          <w:spacing w:val="70"/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МОР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ДУМА АРТЕМОВСКОГО ГОРОДСКОГО ОКРУГА</w:t>
      </w:r>
    </w:p>
    <w:p>
      <w:pPr>
        <w:pStyle w:val="Heading3"/>
        <w:spacing w:lineRule="auto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</w:rPr>
        <w:t>…………                                                                              № …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становлении стоимости  движимого и иного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щегося объектом учета в реестре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Артем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</w:t>
      </w:r>
      <w:r>
        <w:rPr>
          <w:sz w:val="24"/>
          <w:szCs w:val="24"/>
        </w:rPr>
        <w:t>.10.200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руководствуясь  Уставом  Артемовского городского округа Приморского края, Дума Артемовского  городского округа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движимые вещи (в том числе документарные ценные бумаги (акции)) либо иное не относящееся к недвижимым вещам имущество, находящееся в собственности Артемовского городского округа и не составляющее казну Артемовского городского округа, подлежит учету в реестре муниципального имущества Артемовского городского округа, если его стоимость превышает 100 000 (сто тысяч) рублей (включите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вижимые вещи (в том числе документарные ценные бумаги (акции)) либо иное не относящееся к недвижимым вещам имущество, находящееся в собственности Артемовского городского округа и составляющее казну Артемовского городского округа, подлежит учету в реестре муниципального имущества Артемовского городского округа, если его стоимость превышает 1 (один) рубль (включите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иное имущество (в том числе бездокументарные ценные бумаги), не относящееся к недвижимым и движимым вещам,  находящееся в собственности Артемовского городского округа и не составляющее казну Артемовского городского округа, подлежит учету в реестре муниципального имущества Артемовского городского округа, если его стоимость превышает 100 000 (сто тысяч) рублей (включите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иное имущество (в том числе бездокументарные ценные бумаги), не относящееся к недвижимым и движимым вещам,  находящееся в собственности Артемовского городского округа и составляющее казну Артемовского городского округа, подлежит учету в реестре муниципального имущества Артемовского городского округа стоимость превышает 1 (один) рубль (включите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со дня его опубликования в газете «Выбор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Думы Артёмовского городского округа по экономической политике и муниципальной собственности (Кожевникова М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ртёмовского городского округа</w:t>
        <w:tab/>
        <w:tab/>
        <w:tab/>
        <w:tab/>
        <w:t xml:space="preserve">                         </w:t>
        <w:tab/>
        <w:tab/>
        <w:t xml:space="preserve">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39CE4B9EE7608160B2D43BDFFE3614039082BA51CA25D2CC4D906A04B0E56042A94935F95C477024A87DF72s34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7:00Z</dcterms:created>
  <dc:creator>-</dc:creator>
  <dc:description/>
  <cp:keywords/>
  <dc:language>en-US</dc:language>
  <cp:lastModifiedBy>Кащенко Евгения Анатольевна</cp:lastModifiedBy>
  <cp:lastPrinted>2025-02-05T17:43:00Z</cp:lastPrinted>
  <dcterms:modified xsi:type="dcterms:W3CDTF">2025-02-05T07:43:00Z</dcterms:modified>
  <cp:revision>6</cp:revision>
  <dc:subject/>
  <dc:title>                                                                             </dc:title>
</cp:coreProperties>
</file>