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ge">
              <wp:posOffset>402590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  <w:tab/>
        <w:t xml:space="preserve">           </w:t>
        <w:tab/>
        <w:tab/>
        <w:t>№ … … …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писка контрольных вопросов), применяемого пр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Артёмовского городского округа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7.10.2021 №1844 «Об утверждении требований к разработке, содержанию, общественному обсуждению проектов форм 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Артем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жилищного контроля (далее- проверочный лист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 Артемовского городского округа, уполномоченным на осуществление муниципального жилищного контроля, при проведении плановой проверки прикладывать проверочный лист к акту проверки соблюдения  требований жилищного законодатель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Артемовского городского округа                Ситдикова Г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ab/>
        <w:t xml:space="preserve">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остановления администрации+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3:00Z</dcterms:created>
  <dc:creator>Пагуба Анатолий Владимирович</dc:creator>
  <dc:description/>
  <cp:keywords/>
  <dc:language>en-US</dc:language>
  <cp:lastModifiedBy>Аверьянова Ирина Юрьевна</cp:lastModifiedBy>
  <cp:lastPrinted>2024-11-07T14:34:00Z</cp:lastPrinted>
  <dcterms:modified xsi:type="dcterms:W3CDTF">2024-11-13T06:24:00Z</dcterms:modified>
  <cp:revision>18</cp:revision>
  <dc:subject/>
  <dc:title/>
</cp:coreProperties>
</file>