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8"/>
          <w:szCs w:val="18"/>
        </w:rPr>
      </w:pPr>
      <w:r>
        <w:rPr>
          <w:spacing w:val="70"/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01.2024</w:t>
        <w:tab/>
        <w:tab/>
        <w:tab/>
        <w:tab/>
        <w:tab/>
        <w:t>г. Артем</w:t>
        <w:tab/>
        <w:tab/>
        <w:tab/>
        <w:tab/>
        <w:tab/>
        <w:t xml:space="preserve">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>(в ред. от 11.12.2023 № 760-па)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0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1.12.2023 № 760-па)</w:t>
      </w:r>
      <w:bookmarkEnd w:id="0"/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              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23.01.2024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пояснительной запиской. Дополнительные документы предоставлены 25.01.2024, 26.01.2024.</w:t>
      </w:r>
    </w:p>
    <w:p>
      <w:pPr>
        <w:pStyle w:val="Normal"/>
        <w:autoSpaceDE w:val="false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1. Изменение муниципальной программы </w:t>
      </w:r>
      <w:r>
        <w:rPr/>
        <w:t xml:space="preserve">«Благоустройство территории Артемовского городского округа» </w:t>
      </w:r>
      <w:r>
        <w:rPr>
          <w:szCs w:val="24"/>
        </w:rPr>
        <w:t xml:space="preserve">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>
          <w:color w:val="00B050"/>
        </w:rPr>
      </w:pPr>
      <w:r>
        <w:rPr>
          <w:rFonts w:eastAsia="Calibri"/>
          <w:szCs w:val="24"/>
          <w:lang w:eastAsia="en-US"/>
        </w:rPr>
        <w:t>Программа приводится в соответствие с решением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оектом постановления Программа продлевается на 2026 г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 Общий объем финансового обеспечения Программы увеличивается на 275 282, 67049 тыс. рублей и составит на 2021-2026 годы 1 346 360, 89481 тыс. рубле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4-2026 годы (тыс. руб.)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2585"/>
        <w:gridCol w:w="2585"/>
      </w:tblGrid>
      <w:tr>
        <w:trPr>
          <w:tblHeader w:val="true"/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постановлению                    № 760-п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0 258,224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0 258,224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5 956,799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5 956,799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6 954,74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6 954,74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3 865,809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3 403,777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89 537,968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4 042,647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4 077,914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20 035,267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5 709,434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165 709,43490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4-2026 годы, объем финансового обеспечения комплекса процессных мероприятий в проекте постановления соответствует бюджетным ассигнованиям, утвержденным решением о бюджете № 23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3. Проектом постановления Программа дополнена </w:t>
      </w:r>
      <w:r>
        <w:rPr/>
        <w:t>Приложением 8 «Перечень мероприятий Программы»,</w:t>
      </w:r>
      <w:r>
        <w:rPr>
          <w:rFonts w:eastAsia="Calibri"/>
          <w:szCs w:val="24"/>
          <w:lang w:eastAsia="en-US"/>
        </w:rPr>
        <w:t xml:space="preserve"> в котором изложен</w:t>
      </w:r>
      <w:r>
        <w:rPr/>
        <w:t xml:space="preserve"> о</w:t>
      </w:r>
      <w:r>
        <w:rPr>
          <w:rFonts w:eastAsia="Calibri"/>
          <w:szCs w:val="24"/>
          <w:lang w:eastAsia="en-US"/>
        </w:rPr>
        <w:t>бъем финансового обеспечения комплекса процессных мероприятий Программы на 2024-2026 год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. </w:t>
      </w:r>
      <w:bookmarkStart w:id="1" w:name="_Hlk124499083"/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bookmarkEnd w:id="1"/>
      <w:r>
        <w:rPr>
          <w:rFonts w:eastAsia="Calibri"/>
          <w:szCs w:val="24"/>
          <w:lang w:eastAsia="en-US"/>
        </w:rPr>
        <w:t>«</w:t>
      </w:r>
      <w:r>
        <w:rPr>
          <w:rFonts w:eastAsia="Calibri"/>
          <w:b/>
          <w:szCs w:val="24"/>
          <w:lang w:eastAsia="en-US"/>
        </w:rPr>
        <w:t>1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Содержание и учет зеленных насаждений» </w:t>
      </w:r>
      <w:r>
        <w:rPr>
          <w:bCs/>
          <w:szCs w:val="24"/>
        </w:rPr>
        <w:t>увеличивается на 17 357,47438 тыс. руб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 xml:space="preserve">на 2024 год – увеличивается на 10 082,67438 тыс. рублей;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 2025 год – увеличивается на 2 325,400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 2026 год – бюджетные ассигнования планируются в сумме 4 949,400 тыс. рублей на уровне 2025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том числе на 2024 год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мероприятию «1.1.1.1. Проведение санитарной рубки и обрезки деревьев, кустарников» бюджетные ассигнования планируются в сумме 3 500,00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о мероприятию «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 бюджетные ассигнования увеличены на 6 582,67438 тыс. рублей (акарицидная обработка, механизированная косьба травокосилкой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2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Благоустройство территории Артемовского городского округа» </w:t>
      </w:r>
      <w:r>
        <w:rPr>
          <w:bCs/>
          <w:szCs w:val="24"/>
        </w:rPr>
        <w:t>увеличивается на              244 425,19611 тыс. руб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 xml:space="preserve">на 2024 год – увеличивается на 74 955,29403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>на 2025 год – увеличивается на 13 209,86718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 2026 год – бюджетные ассигнования планируются в сумме 156 260,03490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том числе на 2024 год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>по мероприятию «2.1.1. Электроснабжение муниципальных сетей уличного освещения» бюджетные ассигнования увеличены на 112,85850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мероприятию «2.1.2. Содержание муниципальных сетей уличного освещения» бюджетные ассигнования планируются в сумме 47,250 тыс. рублей (приобретение светильников уличного освещения);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о мероприятию «2.1.3. Санитарное содержание территории Артемовского городского округа»</w:t>
      </w:r>
      <w:r>
        <w:rPr/>
        <w:t xml:space="preserve"> </w:t>
      </w:r>
      <w:r>
        <w:rPr>
          <w:szCs w:val="24"/>
        </w:rPr>
        <w:t xml:space="preserve">бюджетные ассигнования увеличены на 2 904,130 тыс. рублей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данного мероприятия: уменьшены на 3 800,00 тыс. рублей бюджетные ассигнования на оказание услуг по сбору, транспортировке в специально отведенные места с последующей утилизацией автомобильных пневматических шин, отходов, ртутных ламп; увеличены на 1 804,130 тыс. рублей бюджетные ассигнования на оказание услуг по обращению с твердыми коммунальными отходами; добавлены бюджетные ассигнования на выполнение работ по механизированной уборке несанкционированных свалок, в том числе в труднодоступных местах с объемом финансового обеспечения в сумме 4 500,00 тыс. рублей и на оказание услуг по содержанию муниципальной территории бухты «Тавайза» с объемом финансового обеспечения в сумме 400,00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>по мероприятию «2.1.4. Содержание объектов и элементов благоустройства»</w:t>
      </w:r>
      <w:r>
        <w:rPr/>
        <w:t xml:space="preserve"> </w:t>
      </w:r>
      <w:r>
        <w:rPr>
          <w:szCs w:val="24"/>
        </w:rPr>
        <w:t>бюджетные ассигнования планируются в сумме 6 550,00 тыс. рублей (запланировано оказание услуг по содержанию детских и спортивных площадок, а также обслуживание мобильных туалетных кабин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>по мероприятию 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</w:t>
      </w:r>
      <w:r>
        <w:rPr/>
        <w:t xml:space="preserve"> </w:t>
      </w:r>
      <w:r>
        <w:rPr>
          <w:szCs w:val="24"/>
        </w:rPr>
        <w:t>бюджетные ассигнования увеличены на 65 341,05553 тыс. рублей (в связи с увеличением оплаты труда работников бюджетной сферы; увеличением уровня индексации заработной платы работников муниципальных учреждений сферы благоустройства; увеличением расходов на оплату труда работников муниципальных учреждений, увеличением налогооблагаемой базы по налогу на имущество, увеличением бюджетных ассигнований на оплату прочих работ, услуг за счет роста цен и тарифов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3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Содержание мест захоронения» </w:t>
      </w:r>
      <w:r>
        <w:rPr>
          <w:bCs/>
          <w:szCs w:val="24"/>
        </w:rPr>
        <w:t>запланирован в сумме 13 500,00 тыс. рублей (по          4 500,00 тыс. рублей на 2024-2026 годы ежегодно).</w:t>
      </w:r>
      <w:r>
        <w:rPr>
          <w:rFonts w:eastAsia="Calibri"/>
          <w:b/>
          <w:color w:val="FF0000"/>
          <w:szCs w:val="24"/>
          <w:lang w:eastAsia="en-US"/>
        </w:rPr>
        <w:t xml:space="preserve"> </w:t>
      </w:r>
      <w:r>
        <w:rPr>
          <w:iCs/>
          <w:szCs w:val="24"/>
        </w:rPr>
        <w:t xml:space="preserve">Бюджетные ассигнования запланированы на </w:t>
      </w:r>
      <w:r>
        <w:rPr>
          <w:color w:val="000000"/>
          <w:szCs w:val="24"/>
        </w:rPr>
        <w:t>санитарную очистку мест захоронения (уборка мусора, валка деревьев, обрезка крон, косьба)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color w:val="FF0000"/>
          <w:szCs w:val="24"/>
          <w:lang w:eastAsia="en-US"/>
        </w:rPr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>вносятся соответствующие изменения в Паспорт и текстовую часть Программы; изменяется структура приложений к Программе; «Сведения о взаимосвязи целевых показателей (индикаторов) с мероприятиями программы и ожидаемыми результатами их реализации» на 2024 – 2026 годы выделено в отдельное приложение 9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, тарифный и проектно-сметный методы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eastAsia="Calibri"/>
          <w:szCs w:val="24"/>
          <w:lang w:eastAsia="en-US"/>
        </w:rPr>
        <w:t>При обосновании начальной (максимальной) цены контракта методом сопоставимых рыночных цен выявлены случаи использования коммерческих предложений без установления срока действия, исходящей даты коммерческого предложения, либо используются коммерческие предложения с истекшим сроком действия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рольно-счетная палата Артемовского городского округа обращает внимание Заказчика на необходимость использования</w:t>
      </w:r>
      <w:r>
        <w:rPr/>
        <w:t xml:space="preserve"> </w:t>
      </w:r>
      <w:r>
        <w:rPr>
          <w:rFonts w:eastAsia="Calibri"/>
          <w:szCs w:val="24"/>
          <w:lang w:eastAsia="en-US"/>
        </w:rPr>
        <w:t>методических рекомендаций, утвержденных Приказом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во избежание нарушений при обосновании начальной (максимальной) цены контракта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1.12.2023          № 760-па) контрольно-счетная палата Артемовского городского округа предлагает учесть предложение, изложенное в настоящем заключении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4:00Z</dcterms:created>
  <dc:creator>Gerasimova</dc:creator>
  <dc:description/>
  <dc:language>en-US</dc:language>
  <cp:lastModifiedBy>Любовь</cp:lastModifiedBy>
  <cp:lastPrinted>2024-01-29T14:50:00Z</cp:lastPrinted>
  <dcterms:modified xsi:type="dcterms:W3CDTF">2024-01-30T04:04:00Z</dcterms:modified>
  <cp:revision>2</cp:revision>
  <dc:subject/>
  <dc:title/>
</cp:coreProperties>
</file>