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9.08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99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15.07.2024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656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5.07.2024 № 656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8.08.2024 с пояснительной записко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 действующей редакции от 15.07.2024 № 656-па составляет 299 987,29671 тыс. рублей, в том числе по годам: 2020 год – 24 247,45339 тыс. рублей, 2021 год – 23 171,24356 тыс. рублей; 2022 год – 29 546,90755 тыс. рублей; 2023 год – 42 115,2225 тыс. рублей; 2024 год – 72 407,76561 тыс. рублей; 2025 год – 52 973,40167 тыс. рублей, 2026 год – 55 525,30243 тыс. рублей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не изменяется, бюджетные ассигнования перераспределяются между мероприятиями, запланированными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Объем финансового обеспечения Программы на 2024 год, установленный проектом постановления, соответствует показателям решения Думы Артемовского городского округа от 05.12.2023 № 230 (в ред. от 05.07.2024 № 325) «О бюджете Артемовского городского округа на 2024 год и плановый период 2025 и 2026 годов» (далее - решение о бюджете                    № 230), но не соответствует в разрезе целевых стат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 xml:space="preserve">не изменяется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bCs/>
          <w:szCs w:val="24"/>
        </w:rPr>
        <w:t>В рамках комплекса процессных мероприятий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на 1 140,63167 тыс. рублей уменьшаются бюджетные ассигнования мероприятия </w:t>
      </w:r>
      <w:r>
        <w:rPr>
          <w:rFonts w:eastAsia="Calibri"/>
          <w:bCs/>
          <w:i/>
          <w:iCs/>
          <w:szCs w:val="24"/>
        </w:rPr>
        <w:t>«1.1.3. Формирование, содержание и обслуживание имущества казны Артемовского городского округа»</w:t>
      </w:r>
      <w:r>
        <w:rPr>
          <w:rFonts w:eastAsia="Calibri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юджетные ассигнования в сумме 855,0 тыс. рублей, которые планировались получателю средств МКУ «УСКР» на разработку проектной документации по сносу нежилого здания по ул. Интернациональная, 58 (455,0 тыс. рублей) и на разработку проектной документации по сносу линии связи с опорами в районе ул. Невская (400,000 тыс. рублей) переносятся на мероприятие 1.1.5 «Проведение мероприятий по сносу объектов недвижимости, находящихся в муниципальной собственности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</w:rPr>
        <w:t>Бюджетные ассигнования в сумме 285,63167 тыс. рублей с получателя МКУ ГО ЧС и ПБ также переносятся на мероприятие 1.1.5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на 1 140,63167 тыс. рублей увеличиваются бюджетные ассигнования мероприятия </w:t>
      </w:r>
      <w:r>
        <w:rPr>
          <w:rFonts w:eastAsia="Calibri"/>
          <w:bCs/>
          <w:i/>
          <w:iCs/>
          <w:szCs w:val="24"/>
        </w:rPr>
        <w:t>«1.1.5. Проведение мероприятий по сносу объектов недвижимости, находящихся в муниципальной собственности»</w:t>
      </w:r>
      <w:r>
        <w:rPr>
          <w:rFonts w:eastAsia="Calibri"/>
          <w:bCs/>
          <w:szCs w:val="24"/>
        </w:rPr>
        <w:t xml:space="preserve">. Средства планируется направить </w:t>
      </w:r>
      <w:r>
        <w:rPr>
          <w:rFonts w:eastAsia="Calibri"/>
          <w:szCs w:val="24"/>
        </w:rPr>
        <w:t>на снос линии связи с опорами в районе ул. Невская (207,96980 тыс. рублей), снос нежилого здания по ул. Интернациональная, 58 (839,99299 тыс. рублей) и частично на снос здания по ул. Кирова, 80 (92,66888 тыс. рублей). Получатель средств – МКУ «УУСМЖФ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Обращаем внимание заказчика Программы на необходимость внесения соответствующих изменений в приложение 2 «Перечень мероприятий программы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 обосновании использован проектно-сметный метод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rFonts w:eastAsia="Calibri"/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5.07.2024 № 656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я, изложенные в заключени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szCs w:val="24"/>
        </w:rPr>
        <w:t xml:space="preserve">Артемовского городского округа </w:t>
        <w:tab/>
        <w:t xml:space="preserve">   </w:t>
        <w:tab/>
        <w:t xml:space="preserve">      Е.Г. Герасим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3:00Z</dcterms:created>
  <dc:creator>User</dc:creator>
  <dc:description/>
  <dc:language>en-US</dc:language>
  <cp:lastModifiedBy>Любовь</cp:lastModifiedBy>
  <cp:lastPrinted>2024-08-29T16:56:00Z</cp:lastPrinted>
  <dcterms:modified xsi:type="dcterms:W3CDTF">2024-09-03T07:53:00Z</dcterms:modified>
  <cp:revision>2</cp:revision>
  <dc:subject/>
  <dc:title/>
</cp:coreProperties>
</file>